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t>Кут Хуми Фаинь</w:t>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t>Лариса Барышева</w:t>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t>Институт Человека</w:t>
      </w:r>
    </w:p>
    <w:p>
      <w:pPr>
        <w:pStyle w:val="Normal"/>
        <w:tabs>
          <w:tab w:val="clear" w:pos="708"/>
          <w:tab w:val="center" w:pos="5369" w:leader="none"/>
        </w:tabs>
        <w:spacing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t>ИВДИВО Человека</w:t>
      </w:r>
    </w:p>
    <w:p>
      <w:pPr>
        <w:pStyle w:val="Normal"/>
        <w:tabs>
          <w:tab w:val="clear" w:pos="708"/>
          <w:tab w:val="center" w:pos="5369" w:leader="none"/>
        </w:tabs>
        <w:spacing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t>Человек-Аватар</w:t>
      </w:r>
    </w:p>
    <w:p>
      <w:pPr>
        <w:pStyle w:val="Normal"/>
        <w:tabs>
          <w:tab w:val="clear" w:pos="708"/>
          <w:tab w:val="center" w:pos="5369" w:leader="none"/>
        </w:tabs>
        <w:spacing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before="0" w:after="0"/>
        <w:ind w:firstLine="513"/>
        <w:jc w:val="center"/>
        <w:rPr/>
      </w:pPr>
      <w:r>
        <w:rPr>
          <w:rFonts w:cs="Times New Roman" w:ascii="Times New Roman" w:hAnsi="Times New Roman"/>
          <w:b/>
          <w:sz w:val="28"/>
          <w:szCs w:val="28"/>
        </w:rPr>
        <w:t>7 Синтез</w:t>
      </w:r>
    </w:p>
    <w:p>
      <w:pPr>
        <w:pStyle w:val="Normal"/>
        <w:tabs>
          <w:tab w:val="clear" w:pos="708"/>
          <w:tab w:val="center" w:pos="5369" w:leader="none"/>
        </w:tabs>
        <w:spacing w:before="0" w:after="0"/>
        <w:ind w:firstLine="51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t>19 - 20 октября 2020</w:t>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before="0" w:after="0"/>
        <w:ind w:firstLine="513"/>
        <w:jc w:val="center"/>
        <w:rPr>
          <w:rFonts w:ascii="Times New Roman" w:hAnsi="Times New Roman" w:cs="Times New Roman"/>
          <w:b/>
          <w:b/>
          <w:sz w:val="24"/>
          <w:szCs w:val="24"/>
        </w:rPr>
      </w:pPr>
      <w:r>
        <w:rPr>
          <w:rFonts w:cs="Times New Roman" w:ascii="Times New Roman" w:hAnsi="Times New Roman"/>
          <w:sz w:val="28"/>
          <w:szCs w:val="28"/>
        </w:rPr>
        <w:t>Москва</w:t>
      </w:r>
      <w:r>
        <w:br w:type="page"/>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8"/>
          <w:szCs w:val="28"/>
        </w:rPr>
        <w:t>Оглавление</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i/>
              <w:b/>
              <w:rFonts w:cs="Times New Roman"/>
              <w:lang w:val="en-US" w:eastAsia="en-US"/>
            </w:rPr>
            <w:instrText xml:space="preserve"> TOC \o "1-2" \h \z \u </w:instrText>
          </w:r>
          <w:r>
            <w:rPr>
              <w:rStyle w:val="IndexLink"/>
              <w:i/>
              <w:b/>
              <w:rFonts w:cs="Times New Roman"/>
              <w:lang w:val="en-US" w:eastAsia="en-US"/>
            </w:rPr>
            <w:fldChar w:fldCharType="separate"/>
          </w:r>
          <w:hyperlink w:anchor="__RefHeading___Toc57896696">
            <w:r>
              <w:rPr>
                <w:rStyle w:val="IndexLink"/>
                <w:rFonts w:cs="Times New Roman"/>
                <w:b/>
                <w:i/>
                <w:lang w:val="en-US" w:eastAsia="en-US"/>
              </w:rPr>
              <w:t>День 1 Часть 1</w:t>
              <w:tab/>
              <w:t>5</w:t>
            </w:r>
          </w:hyperlink>
        </w:p>
        <w:p>
          <w:pPr>
            <w:pStyle w:val="Contents2"/>
            <w:rPr/>
          </w:pPr>
          <w:hyperlink w:anchor="__RefHeading___Toc57896697">
            <w:r>
              <w:rPr>
                <w:rStyle w:val="IndexLink"/>
                <w:b/>
              </w:rPr>
              <w:t>Вид Жизни Человек-Аватар. Первичный взгляд</w:t>
            </w:r>
            <w:r>
              <w:rPr>
                <w:rStyle w:val="IndexLink"/>
              </w:rPr>
              <w:tab/>
              <w:t>5</w:t>
            </w:r>
          </w:hyperlink>
        </w:p>
        <w:p>
          <w:pPr>
            <w:pStyle w:val="Contents2"/>
            <w:rPr/>
          </w:pPr>
          <w:hyperlink w:anchor="__RefHeading___Toc57896698">
            <w:r>
              <w:rPr>
                <w:rStyle w:val="IndexLink"/>
                <w:b/>
              </w:rPr>
              <w:t>Путь Человека к Человеку-Аватару</w:t>
            </w:r>
            <w:r>
              <w:rPr>
                <w:rStyle w:val="IndexLink"/>
              </w:rPr>
              <w:tab/>
              <w:t>6</w:t>
            </w:r>
          </w:hyperlink>
        </w:p>
        <w:p>
          <w:pPr>
            <w:pStyle w:val="Contents2"/>
            <w:rPr/>
          </w:pPr>
          <w:hyperlink w:anchor="__RefHeading___Toc57896699">
            <w:r>
              <w:rPr>
                <w:rStyle w:val="IndexLink"/>
                <w:b/>
              </w:rPr>
              <w:t>Пробуждение Человека к метагалактической материи</w:t>
            </w:r>
            <w:r>
              <w:rPr>
                <w:rStyle w:val="IndexLink"/>
              </w:rPr>
              <w:tab/>
              <w:t>9</w:t>
            </w:r>
          </w:hyperlink>
        </w:p>
        <w:p>
          <w:pPr>
            <w:pStyle w:val="Contents2"/>
            <w:rPr/>
          </w:pPr>
          <w:hyperlink w:anchor="__RefHeading___Toc57896700">
            <w:r>
              <w:rPr>
                <w:rStyle w:val="IndexLink"/>
                <w:b/>
              </w:rPr>
              <w:t>Состояние Духа. Дух внешний и внутренний</w:t>
            </w:r>
            <w:r>
              <w:rPr>
                <w:rStyle w:val="IndexLink"/>
              </w:rPr>
              <w:tab/>
              <w:t>12</w:t>
            </w:r>
          </w:hyperlink>
        </w:p>
        <w:p>
          <w:pPr>
            <w:pStyle w:val="Contents2"/>
            <w:rPr/>
          </w:pPr>
          <w:hyperlink w:anchor="__RefHeading___Toc57896701">
            <w:r>
              <w:rPr>
                <w:rStyle w:val="IndexLink"/>
                <w:b/>
              </w:rPr>
              <w:t>Организация Духа Огнём и Синтезом. Проживание Огня Телом</w:t>
            </w:r>
            <w:r>
              <w:rPr>
                <w:rStyle w:val="IndexLink"/>
              </w:rPr>
              <w:tab/>
              <w:t>16</w:t>
            </w:r>
          </w:hyperlink>
        </w:p>
        <w:p>
          <w:pPr>
            <w:pStyle w:val="Contents2"/>
            <w:rPr/>
          </w:pPr>
          <w:hyperlink w:anchor="__RefHeading___Toc57896702">
            <w:r>
              <w:rPr>
                <w:rStyle w:val="IndexLink"/>
                <w:b/>
              </w:rPr>
              <w:t>Проблема «тяжелого» Духа. Необходимость целеполагания и Идеи для Тела</w:t>
            </w:r>
            <w:r>
              <w:rPr>
                <w:rStyle w:val="IndexLink"/>
              </w:rPr>
              <w:tab/>
              <w:t>17</w:t>
            </w:r>
          </w:hyperlink>
        </w:p>
        <w:p>
          <w:pPr>
            <w:pStyle w:val="Contents2"/>
            <w:rPr/>
          </w:pPr>
          <w:hyperlink w:anchor="__RefHeading___Toc57896703">
            <w:r>
              <w:rPr>
                <w:rStyle w:val="IndexLink"/>
                <w:b/>
              </w:rPr>
              <w:t>Процесс выработки Духа. Материнское Пламя и Пламя Отца</w:t>
            </w:r>
            <w:r>
              <w:rPr>
                <w:rStyle w:val="IndexLink"/>
              </w:rPr>
              <w:tab/>
              <w:t>20</w:t>
            </w:r>
          </w:hyperlink>
        </w:p>
        <w:p>
          <w:pPr>
            <w:pStyle w:val="Contents2"/>
            <w:rPr/>
          </w:pPr>
          <w:hyperlink w:anchor="__RefHeading___Toc57896704">
            <w:r>
              <w:rPr>
                <w:rStyle w:val="IndexLink"/>
                <w:b/>
              </w:rPr>
              <w:t>Границы Духа</w:t>
            </w:r>
            <w:r>
              <w:rPr>
                <w:rStyle w:val="IndexLink"/>
              </w:rPr>
              <w:tab/>
              <w:t>22</w:t>
            </w:r>
          </w:hyperlink>
        </w:p>
        <w:p>
          <w:pPr>
            <w:pStyle w:val="Contents2"/>
            <w:rPr/>
          </w:pPr>
          <w:hyperlink w:anchor="__RefHeading___Toc57896705">
            <w:r>
              <w:rPr>
                <w:rStyle w:val="IndexLink"/>
                <w:b/>
              </w:rPr>
              <w:t>Тело Духа</w:t>
            </w:r>
            <w:r>
              <w:rPr>
                <w:rStyle w:val="IndexLink"/>
              </w:rPr>
              <w:tab/>
              <w:t>23</w:t>
            </w:r>
          </w:hyperlink>
        </w:p>
        <w:p>
          <w:pPr>
            <w:pStyle w:val="Contents2"/>
            <w:rPr/>
          </w:pPr>
          <w:hyperlink w:anchor="__RefHeading___Toc57896706">
            <w:r>
              <w:rPr>
                <w:rStyle w:val="IndexLink"/>
                <w:b/>
              </w:rPr>
              <w:t>Человечность Духа человека</w:t>
            </w:r>
            <w:r>
              <w:rPr>
                <w:rStyle w:val="IndexLink"/>
              </w:rPr>
              <w:tab/>
              <w:t>24</w:t>
            </w:r>
          </w:hyperlink>
        </w:p>
        <w:p>
          <w:pPr>
            <w:pStyle w:val="Contents2"/>
            <w:rPr/>
          </w:pPr>
          <w:hyperlink w:anchor="__RefHeading___Toc57896707">
            <w:r>
              <w:rPr>
                <w:rStyle w:val="IndexLink"/>
                <w:u w:val="none"/>
              </w:rPr>
              <w:t>Практика-Тренинг 1. Стяжание преображение Духа для осуществления Жизни Человека Изначально Вышестоящего Отца или Человека другого формата</w:t>
            </w:r>
            <w:r>
              <w:rPr>
                <w:rStyle w:val="IndexLink"/>
              </w:rPr>
              <w:tab/>
              <w:t>25</w:t>
            </w:r>
          </w:hyperlink>
        </w:p>
        <w:p>
          <w:pPr>
            <w:pStyle w:val="Contents1"/>
            <w:rPr>
              <w:sz w:val="24"/>
              <w:szCs w:val="24"/>
              <w:lang w:val="en-US" w:eastAsia="en-US"/>
            </w:rPr>
          </w:pPr>
          <w:hyperlink w:anchor="__RefHeading___Toc57896708">
            <w:r>
              <w:rPr>
                <w:rStyle w:val="IndexLink"/>
                <w:u w:val="none"/>
              </w:rPr>
              <w:t>День 1 Часть 2</w:t>
            </w:r>
            <w:r>
              <w:rPr>
                <w:rStyle w:val="IndexLink"/>
              </w:rPr>
              <w:tab/>
              <w:t>35</w:t>
            </w:r>
          </w:hyperlink>
        </w:p>
        <w:p>
          <w:pPr>
            <w:pStyle w:val="Contents2"/>
            <w:rPr/>
          </w:pPr>
          <w:hyperlink w:anchor="__RefHeading___Toc57896709">
            <w:r>
              <w:rPr>
                <w:rStyle w:val="IndexLink"/>
                <w:rFonts w:eastAsia="MS Gothic;ＭＳ ゴシック"/>
                <w:bCs/>
                <w:kern w:val="2"/>
              </w:rPr>
              <w:t>Практика 2. Стяжание 247 Части Человек-Аватар, её Систем, Аппаратов, Частностей  в развитии Человека-Аватара. Стяжание Пробуждения у ИВАИ Человек-Аватар</w:t>
            </w:r>
            <w:r>
              <w:rPr>
                <w:rStyle w:val="IndexLink"/>
              </w:rPr>
              <w:tab/>
              <w:t>35</w:t>
            </w:r>
          </w:hyperlink>
        </w:p>
        <w:p>
          <w:pPr>
            <w:pStyle w:val="Contents2"/>
            <w:rPr/>
          </w:pPr>
          <w:hyperlink w:anchor="__RefHeading___Toc57896710">
            <w:r>
              <w:rPr>
                <w:rStyle w:val="IndexLink"/>
              </w:rPr>
              <w:t>Тренинг. Лекция у Аватара-Ипостаси ИВ Человек-Аватар. Эффект Пробуждения</w:t>
              <w:tab/>
              <w:t>36</w:t>
            </w:r>
          </w:hyperlink>
        </w:p>
        <w:p>
          <w:pPr>
            <w:pStyle w:val="Contents2"/>
            <w:rPr/>
          </w:pPr>
          <w:hyperlink w:anchor="__RefHeading___Toc57896711">
            <w:r>
              <w:rPr>
                <w:rStyle w:val="IndexLink"/>
                <w:b/>
              </w:rPr>
              <w:t>Вхождение в процесс Пробуждения, путь сверху и путь снизу</w:t>
            </w:r>
            <w:r>
              <w:rPr>
                <w:rStyle w:val="IndexLink"/>
              </w:rPr>
              <w:tab/>
              <w:t>36</w:t>
            </w:r>
          </w:hyperlink>
        </w:p>
        <w:p>
          <w:pPr>
            <w:pStyle w:val="Contents2"/>
            <w:rPr/>
          </w:pPr>
          <w:hyperlink w:anchor="__RefHeading___Toc57896712">
            <w:r>
              <w:rPr>
                <w:rStyle w:val="IndexLink"/>
                <w:b/>
                <w:shd w:fill="FFFFFF" w:val="clear"/>
              </w:rPr>
              <w:t>Системы, Аппараты и Частности 247 Части. Достижение эффекта Пробуждения</w:t>
            </w:r>
            <w:r>
              <w:rPr>
                <w:rStyle w:val="IndexLink"/>
              </w:rPr>
              <w:tab/>
              <w:t>40</w:t>
            </w:r>
          </w:hyperlink>
        </w:p>
        <w:p>
          <w:pPr>
            <w:pStyle w:val="Contents2"/>
            <w:rPr/>
          </w:pPr>
          <w:hyperlink w:anchor="__RefHeading___Toc57896713">
            <w:r>
              <w:rPr>
                <w:rStyle w:val="IndexLink"/>
                <w:b/>
              </w:rPr>
              <w:t>Образ Человека-Аватара: подготовленность Телом, включённость в новый Огонь, в новое Дело новой Волей Отца</w:t>
            </w:r>
            <w:r>
              <w:rPr>
                <w:rStyle w:val="IndexLink"/>
              </w:rPr>
              <w:tab/>
              <w:t>43</w:t>
            </w:r>
          </w:hyperlink>
        </w:p>
        <w:p>
          <w:pPr>
            <w:pStyle w:val="Contents2"/>
            <w:rPr/>
          </w:pPr>
          <w:hyperlink w:anchor="__RefHeading___Toc57896714">
            <w:r>
              <w:rPr>
                <w:rStyle w:val="IndexLink"/>
                <w:lang w:val="en-US" w:eastAsia="en-US"/>
              </w:rPr>
              <w:t>Практика 3. Стяжание прямого Огня и Синтеза Изначально Вышестоящего Человека-Аватара ИВДИВО Планеты Земля. Стяжание у ИВО: Тела Человека-Аватара</w:t>
            </w:r>
            <w:r>
              <w:rPr>
                <w:rStyle w:val="IndexLink"/>
              </w:rPr>
              <w:t xml:space="preserve">; пробуждённой Жизни Человека-Аватара; </w:t>
            </w:r>
            <w:r>
              <w:rPr>
                <w:rStyle w:val="IndexLink"/>
                <w:rFonts w:eastAsia="Calibri"/>
                <w:lang w:val="en-US" w:eastAsia="en-US"/>
              </w:rPr>
              <w:t xml:space="preserve">Плана Синтеза Человека-Аватара; Прав Синтеза Человека-Аватара; Начала Начал Человека-Аватара; поручения Человеку-Аватару. </w:t>
            </w:r>
            <w:r>
              <w:rPr>
                <w:rStyle w:val="IndexLink"/>
              </w:rPr>
              <w:t xml:space="preserve">Стяжание Пробуждения </w:t>
            </w:r>
            <w:r>
              <w:rPr>
                <w:rStyle w:val="IndexLink"/>
                <w:rFonts w:eastAsia="Calibri"/>
                <w:lang w:val="en-US" w:eastAsia="en-US"/>
              </w:rPr>
              <w:t>Человека-Аватара</w:t>
            </w:r>
            <w:r>
              <w:rPr>
                <w:rStyle w:val="IndexLink"/>
              </w:rPr>
              <w:t xml:space="preserve"> к Поручению ИВО</w:t>
              <w:tab/>
              <w:t>46</w:t>
            </w:r>
          </w:hyperlink>
        </w:p>
        <w:p>
          <w:pPr>
            <w:pStyle w:val="Contents2"/>
            <w:rPr/>
          </w:pPr>
          <w:hyperlink w:anchor="__RefHeading___Toc57896715">
            <w:r>
              <w:rPr>
                <w:rStyle w:val="IndexLink"/>
                <w:rFonts w:eastAsia="Calibri"/>
                <w:b/>
                <w:lang w:val="en-US" w:eastAsia="en-US"/>
              </w:rPr>
              <w:t>Я Есмь – как явление, состояние, Часть,  Частность</w:t>
            </w:r>
            <w:r>
              <w:rPr>
                <w:rStyle w:val="IndexLink"/>
              </w:rPr>
              <w:tab/>
              <w:t>50</w:t>
            </w:r>
          </w:hyperlink>
        </w:p>
        <w:p>
          <w:pPr>
            <w:pStyle w:val="Contents2"/>
            <w:rPr/>
          </w:pPr>
          <w:hyperlink w:anchor="__RefHeading___Toc57896716">
            <w:r>
              <w:rPr>
                <w:rStyle w:val="IndexLink"/>
              </w:rPr>
              <w:t>Практика-Тренинг  4. Распознание  Я Есмь каждого из нас, преображение Я Есмь.</w:t>
            </w:r>
            <w:r>
              <w:rPr>
                <w:rStyle w:val="IndexLink"/>
                <w:b/>
              </w:rPr>
              <w:t xml:space="preserve"> </w:t>
            </w:r>
            <w:r>
              <w:rPr>
                <w:rStyle w:val="IndexLink"/>
              </w:rPr>
              <w:t>Стяжание эталона Я Есмь каждого из нас. Стяжание Пробуждение Я Есмь к ИВО и ИВ Отцом. Стяжание Условия развития Я Есмь синтезом архетипов материи Октавной Метагалактики. Стяжание Совершенного Я Есмь</w:t>
              <w:tab/>
              <w:t>54</w:t>
            </w:r>
          </w:hyperlink>
        </w:p>
        <w:p>
          <w:pPr>
            <w:pStyle w:val="Contents1"/>
            <w:rPr>
              <w:sz w:val="24"/>
              <w:szCs w:val="24"/>
              <w:lang w:val="en-US" w:eastAsia="en-US"/>
            </w:rPr>
          </w:pPr>
          <w:hyperlink w:anchor="__RefHeading___Toc57896717">
            <w:r>
              <w:rPr>
                <w:rStyle w:val="IndexLink"/>
              </w:rPr>
              <w:t>День 2 Часть 1</w:t>
              <w:tab/>
              <w:t>58</w:t>
            </w:r>
          </w:hyperlink>
        </w:p>
        <w:p>
          <w:pPr>
            <w:pStyle w:val="Contents2"/>
            <w:rPr/>
          </w:pPr>
          <w:hyperlink w:anchor="__RefHeading___Toc57896718">
            <w:r>
              <w:rPr>
                <w:rStyle w:val="IndexLink"/>
                <w:b/>
              </w:rPr>
              <w:t>Обобщение результатов 1-го дня семинара – специфика Человека-Аватара</w:t>
            </w:r>
            <w:r>
              <w:rPr>
                <w:rStyle w:val="IndexLink"/>
              </w:rPr>
              <w:tab/>
              <w:t>58</w:t>
            </w:r>
          </w:hyperlink>
        </w:p>
        <w:p>
          <w:pPr>
            <w:pStyle w:val="Contents2"/>
            <w:rPr/>
          </w:pPr>
          <w:hyperlink w:anchor="__RefHeading___Toc57896719">
            <w:r>
              <w:rPr>
                <w:rStyle w:val="IndexLink"/>
                <w:b/>
              </w:rPr>
              <w:t>Специфика Человека-Аватара, что имеет Человек-Аватар</w:t>
            </w:r>
            <w:r>
              <w:rPr>
                <w:rStyle w:val="IndexLink"/>
              </w:rPr>
              <w:tab/>
              <w:t>58</w:t>
            </w:r>
          </w:hyperlink>
        </w:p>
        <w:p>
          <w:pPr>
            <w:pStyle w:val="Contents2"/>
            <w:rPr/>
          </w:pPr>
          <w:hyperlink w:anchor="__RefHeading___Toc57896720">
            <w:r>
              <w:rPr>
                <w:rStyle w:val="IndexLink"/>
                <w:b/>
              </w:rPr>
              <w:t>Специфика Человека-Аватара, что умеет Человек-Аватар</w:t>
            </w:r>
            <w:r>
              <w:rPr>
                <w:rStyle w:val="IndexLink"/>
              </w:rPr>
              <w:tab/>
              <w:t>58</w:t>
            </w:r>
          </w:hyperlink>
        </w:p>
        <w:p>
          <w:pPr>
            <w:pStyle w:val="Contents2"/>
            <w:rPr/>
          </w:pPr>
          <w:hyperlink w:anchor="__RefHeading___Toc57896721">
            <w:r>
              <w:rPr>
                <w:rStyle w:val="IndexLink"/>
                <w:b/>
              </w:rPr>
              <w:t>Специфика Человека-Аватара: Профессионал, Мастер, Логос</w:t>
            </w:r>
            <w:r>
              <w:rPr>
                <w:rStyle w:val="IndexLink"/>
              </w:rPr>
              <w:tab/>
              <w:t>59</w:t>
            </w:r>
          </w:hyperlink>
        </w:p>
        <w:p>
          <w:pPr>
            <w:pStyle w:val="Contents2"/>
            <w:rPr/>
          </w:pPr>
          <w:hyperlink w:anchor="__RefHeading___Toc57896722">
            <w:r>
              <w:rPr>
                <w:rStyle w:val="IndexLink"/>
                <w:b/>
                <w:lang w:val="en-US" w:eastAsia="en-US"/>
              </w:rPr>
              <w:t>Специфика Человека-Аватара: стиль жизни</w:t>
            </w:r>
            <w:r>
              <w:rPr>
                <w:rStyle w:val="IndexLink"/>
              </w:rPr>
              <w:tab/>
              <w:t>61</w:t>
            </w:r>
          </w:hyperlink>
        </w:p>
        <w:p>
          <w:pPr>
            <w:pStyle w:val="Contents2"/>
            <w:rPr/>
          </w:pPr>
          <w:hyperlink w:anchor="__RefHeading___Toc57896723">
            <w:r>
              <w:rPr>
                <w:rStyle w:val="IndexLink"/>
                <w:b/>
                <w:lang w:val="en-US" w:eastAsia="en-US"/>
              </w:rPr>
              <w:t>Человек-Аватар как Служащий ИВДИВО. Идея, Столп, Иерархический Синтез, План Синтеза Отца</w:t>
            </w:r>
            <w:r>
              <w:rPr>
                <w:rStyle w:val="IndexLink"/>
              </w:rPr>
              <w:tab/>
              <w:t>61</w:t>
            </w:r>
          </w:hyperlink>
        </w:p>
        <w:p>
          <w:pPr>
            <w:pStyle w:val="Contents2"/>
            <w:rPr/>
          </w:pPr>
          <w:hyperlink w:anchor="__RefHeading___Toc57896724">
            <w:r>
              <w:rPr>
                <w:rStyle w:val="IndexLink"/>
                <w:b/>
                <w:lang w:val="en-US" w:eastAsia="en-US"/>
              </w:rPr>
              <w:t>Особенности Идеи Служащего Человека-Аватара</w:t>
            </w:r>
            <w:r>
              <w:rPr>
                <w:rStyle w:val="IndexLink"/>
              </w:rPr>
              <w:tab/>
              <w:t>65</w:t>
            </w:r>
          </w:hyperlink>
        </w:p>
        <w:p>
          <w:pPr>
            <w:pStyle w:val="Contents2"/>
            <w:rPr/>
          </w:pPr>
          <w:hyperlink w:anchor="__RefHeading___Toc57896725">
            <w:r>
              <w:rPr>
                <w:rStyle w:val="IndexLink"/>
                <w:b/>
                <w:iCs/>
              </w:rPr>
              <w:t>Рассмотрение Идеи конкретного Служащего – написать портрет Аватара.</w:t>
            </w:r>
            <w:r>
              <w:rPr>
                <w:rStyle w:val="IndexLink"/>
              </w:rPr>
              <w:tab/>
              <w:t>70</w:t>
            </w:r>
          </w:hyperlink>
        </w:p>
        <w:p>
          <w:pPr>
            <w:pStyle w:val="Contents2"/>
            <w:rPr/>
          </w:pPr>
          <w:hyperlink w:anchor="__RefHeading___Toc57896726">
            <w:r>
              <w:rPr>
                <w:rStyle w:val="IndexLink"/>
                <w:b/>
                <w:iCs/>
              </w:rPr>
              <w:t>Проблема видения</w:t>
            </w:r>
            <w:r>
              <w:rPr>
                <w:rStyle w:val="IndexLink"/>
              </w:rPr>
              <w:tab/>
              <w:t>70</w:t>
            </w:r>
          </w:hyperlink>
        </w:p>
        <w:p>
          <w:pPr>
            <w:pStyle w:val="Contents2"/>
            <w:rPr/>
          </w:pPr>
          <w:hyperlink w:anchor="__RefHeading___Toc57896727">
            <w:r>
              <w:rPr>
                <w:rStyle w:val="IndexLink"/>
              </w:rPr>
              <w:t xml:space="preserve">Практика-Тренинг 5. В зале ИВАС Савва Свята. Стяжание Синтеза Пробуждения Видением как функционалом человека. </w:t>
            </w:r>
            <w:r>
              <w:rPr>
                <w:rStyle w:val="IndexLink"/>
                <w:b/>
              </w:rPr>
              <w:t>Вхождение в суть процесса Видения</w:t>
            </w:r>
            <w:r>
              <w:rPr>
                <w:rStyle w:val="IndexLink"/>
              </w:rPr>
              <w:tab/>
              <w:t>72</w:t>
            </w:r>
          </w:hyperlink>
        </w:p>
        <w:p>
          <w:pPr>
            <w:pStyle w:val="Contents2"/>
            <w:rPr/>
          </w:pPr>
          <w:hyperlink w:anchor="__RefHeading___Toc57896728">
            <w:r>
              <w:rPr>
                <w:rStyle w:val="IndexLink"/>
                <w:b/>
              </w:rPr>
              <w:t>Этапы процесса видения Аватаров Синтеза</w:t>
            </w:r>
            <w:r>
              <w:rPr>
                <w:rStyle w:val="IndexLink"/>
              </w:rPr>
              <w:tab/>
              <w:t>74</w:t>
            </w:r>
          </w:hyperlink>
        </w:p>
        <w:p>
          <w:pPr>
            <w:pStyle w:val="Contents2"/>
            <w:rPr/>
          </w:pPr>
          <w:hyperlink w:anchor="__RefHeading___Toc57896729">
            <w:r>
              <w:rPr>
                <w:rStyle w:val="IndexLink"/>
                <w:b/>
              </w:rPr>
              <w:t>Из чего складывается Идея написать портрет Аватара. Выводы</w:t>
            </w:r>
            <w:r>
              <w:rPr>
                <w:rStyle w:val="IndexLink"/>
              </w:rPr>
              <w:tab/>
              <w:t>75</w:t>
            </w:r>
          </w:hyperlink>
        </w:p>
        <w:p>
          <w:pPr>
            <w:pStyle w:val="Contents2"/>
            <w:rPr/>
          </w:pPr>
          <w:hyperlink w:anchor="__RefHeading___Toc57896730">
            <w:r>
              <w:rPr>
                <w:rStyle w:val="IndexLink"/>
                <w:b/>
              </w:rPr>
              <w:t>Застойный Дух и ленивое Тело. Возможности Должностной Компетенции</w:t>
            </w:r>
            <w:r>
              <w:rPr>
                <w:rStyle w:val="IndexLink"/>
              </w:rPr>
              <w:tab/>
              <w:t>77</w:t>
            </w:r>
          </w:hyperlink>
        </w:p>
        <w:p>
          <w:pPr>
            <w:pStyle w:val="Contents2"/>
            <w:rPr/>
          </w:pPr>
          <w:hyperlink w:anchor="__RefHeading___Toc57896731">
            <w:r>
              <w:rPr>
                <w:rStyle w:val="IndexLink"/>
                <w:b/>
                <w:bCs/>
                <w:shd w:fill="FFFFFF" w:val="clear"/>
              </w:rPr>
              <w:t>Цельность Идеи, Цельный Человек – Я Есмь</w:t>
            </w:r>
            <w:r>
              <w:rPr>
                <w:rStyle w:val="IndexLink"/>
              </w:rPr>
              <w:tab/>
              <w:t>81</w:t>
            </w:r>
          </w:hyperlink>
        </w:p>
        <w:p>
          <w:pPr>
            <w:pStyle w:val="Contents2"/>
            <w:rPr/>
          </w:pPr>
          <w:hyperlink w:anchor="__RefHeading___Toc57896732">
            <w:r>
              <w:rPr>
                <w:rStyle w:val="IndexLink"/>
                <w:b/>
              </w:rPr>
              <w:t>Примеры Идей</w:t>
            </w:r>
            <w:r>
              <w:rPr>
                <w:rStyle w:val="IndexLink"/>
              </w:rPr>
              <w:tab/>
              <w:t>81</w:t>
            </w:r>
          </w:hyperlink>
        </w:p>
        <w:p>
          <w:pPr>
            <w:pStyle w:val="Contents2"/>
            <w:rPr/>
          </w:pPr>
          <w:hyperlink w:anchor="__RefHeading___Toc57896733">
            <w:r>
              <w:rPr>
                <w:rStyle w:val="IndexLink"/>
              </w:rPr>
              <w:t>Практика 6. Стяжание Идеи Человека-Аватара, стяжание Идеи Должностной Компетенции, стяжание личных Идей</w:t>
              <w:tab/>
              <w:t>84</w:t>
            </w:r>
          </w:hyperlink>
        </w:p>
        <w:p>
          <w:pPr>
            <w:pStyle w:val="Contents2"/>
            <w:rPr/>
          </w:pPr>
          <w:hyperlink w:anchor="__RefHeading___Toc57896734">
            <w:r>
              <w:rPr>
                <w:rStyle w:val="IndexLink"/>
                <w:b/>
              </w:rPr>
              <w:t>Обсуждение после практики: так что же такое Идея. Идея развития Части</w:t>
            </w:r>
            <w:r>
              <w:rPr>
                <w:rStyle w:val="IndexLink"/>
              </w:rPr>
              <w:tab/>
              <w:t>86</w:t>
            </w:r>
          </w:hyperlink>
        </w:p>
        <w:p>
          <w:pPr>
            <w:pStyle w:val="Contents2"/>
            <w:rPr/>
          </w:pPr>
          <w:hyperlink w:anchor="__RefHeading___Toc57896735">
            <w:r>
              <w:rPr>
                <w:rStyle w:val="IndexLink"/>
                <w:rFonts w:eastAsia="Calibri"/>
                <w:b/>
                <w:lang w:val="en-US" w:eastAsia="en-US"/>
              </w:rPr>
              <w:t>Развернуть и отэманировать – различие в процессах</w:t>
            </w:r>
            <w:r>
              <w:rPr>
                <w:rStyle w:val="IndexLink"/>
              </w:rPr>
              <w:tab/>
              <w:t>89</w:t>
            </w:r>
          </w:hyperlink>
        </w:p>
        <w:p>
          <w:pPr>
            <w:pStyle w:val="Contents2"/>
            <w:rPr/>
          </w:pPr>
          <w:hyperlink w:anchor="__RefHeading___Toc57896736">
            <w:r>
              <w:rPr>
                <w:rStyle w:val="IndexLink"/>
                <w:b/>
                <w:shd w:fill="FFFFFF" w:val="clear"/>
              </w:rPr>
              <w:t>Главенство Разума над  Телом – наследие 5 расы</w:t>
            </w:r>
            <w:r>
              <w:rPr>
                <w:rStyle w:val="IndexLink"/>
              </w:rPr>
              <w:tab/>
              <w:t>92</w:t>
            </w:r>
          </w:hyperlink>
        </w:p>
        <w:p>
          <w:pPr>
            <w:pStyle w:val="Contents2"/>
            <w:rPr/>
          </w:pPr>
          <w:hyperlink w:anchor="__RefHeading___Toc57896737">
            <w:r>
              <w:rPr>
                <w:rStyle w:val="IndexLink"/>
              </w:rPr>
              <w:t>Практика-Тренинг 7 в зале Прасинтезности ИВО. Насыщение Тела Человека-Аватара Прасинтезностью Человека-Аватара</w:t>
              <w:tab/>
              <w:t>93</w:t>
            </w:r>
          </w:hyperlink>
        </w:p>
        <w:p>
          <w:pPr>
            <w:pStyle w:val="Contents1"/>
            <w:rPr>
              <w:sz w:val="24"/>
              <w:szCs w:val="24"/>
              <w:lang w:val="en-US" w:eastAsia="en-US"/>
            </w:rPr>
          </w:pPr>
          <w:hyperlink w:anchor="__RefHeading___Toc57896738">
            <w:r>
              <w:rPr>
                <w:rStyle w:val="IndexLink"/>
              </w:rPr>
              <w:t>День 2  Часть 2</w:t>
              <w:tab/>
              <w:t>95</w:t>
            </w:r>
          </w:hyperlink>
        </w:p>
        <w:p>
          <w:pPr>
            <w:pStyle w:val="Contents2"/>
            <w:rPr/>
          </w:pPr>
          <w:hyperlink w:anchor="__RefHeading___Toc57896739">
            <w:r>
              <w:rPr>
                <w:rStyle w:val="IndexLink"/>
                <w:b/>
              </w:rPr>
              <w:t>Необходимость пробудить  самого себя как Человека</w:t>
            </w:r>
            <w:r>
              <w:rPr>
                <w:rStyle w:val="IndexLink"/>
              </w:rPr>
              <w:tab/>
              <w:t>95</w:t>
            </w:r>
          </w:hyperlink>
        </w:p>
        <w:p>
          <w:pPr>
            <w:pStyle w:val="Contents2"/>
            <w:rPr/>
          </w:pPr>
          <w:hyperlink w:anchor="__RefHeading___Toc57896740">
            <w:r>
              <w:rPr>
                <w:rStyle w:val="IndexLink"/>
                <w:b/>
              </w:rPr>
              <w:t>Главенство Дома и Тела над Разумом в жизни Огнём и Синтезом</w:t>
            </w:r>
            <w:r>
              <w:rPr>
                <w:rStyle w:val="IndexLink"/>
              </w:rPr>
              <w:tab/>
              <w:t>95</w:t>
            </w:r>
          </w:hyperlink>
        </w:p>
        <w:p>
          <w:pPr>
            <w:pStyle w:val="Contents2"/>
            <w:rPr/>
          </w:pPr>
          <w:hyperlink w:anchor="__RefHeading___Toc57896741">
            <w:r>
              <w:rPr>
                <w:rStyle w:val="IndexLink"/>
                <w:rFonts w:eastAsia="MS Gothic;ＭＳ ゴシック"/>
                <w:bCs/>
                <w:kern w:val="2"/>
              </w:rPr>
              <w:t>Практика 8. Упражнение: Распознание Разумом тематического Синтеза ИВАС Кут Хуми Фаинь, принятого ИВДИВО Человека и Телом</w:t>
            </w:r>
            <w:r>
              <w:rPr>
                <w:rStyle w:val="IndexLink"/>
              </w:rPr>
              <w:tab/>
              <w:t>97</w:t>
            </w:r>
          </w:hyperlink>
        </w:p>
        <w:p>
          <w:pPr>
            <w:pStyle w:val="Contents2"/>
            <w:rPr/>
          </w:pPr>
          <w:hyperlink w:anchor="__RefHeading___Toc57896742">
            <w:r>
              <w:rPr>
                <w:rStyle w:val="IndexLink"/>
                <w:b/>
              </w:rPr>
              <w:t>Полнота и цельность Человека синтезом физического и вышестоящего Тел</w:t>
            </w:r>
            <w:r>
              <w:rPr>
                <w:rStyle w:val="IndexLink"/>
              </w:rPr>
              <w:tab/>
              <w:t>98</w:t>
            </w:r>
          </w:hyperlink>
        </w:p>
        <w:p>
          <w:pPr>
            <w:pStyle w:val="Contents2"/>
            <w:rPr/>
          </w:pPr>
          <w:hyperlink w:anchor="__RefHeading___Toc57896743">
            <w:r>
              <w:rPr>
                <w:rStyle w:val="IndexLink"/>
                <w:rFonts w:eastAsia="Calibri"/>
                <w:b/>
                <w:lang w:val="en-US" w:eastAsia="en-US"/>
              </w:rPr>
              <w:t>Действие Домом и действие Телом. Процесс материализации Дома в Тело и процесс материализации окружающей среды Телом - два направления телесности. Действие Разума</w:t>
            </w:r>
            <w:r>
              <w:rPr>
                <w:rStyle w:val="IndexLink"/>
              </w:rPr>
              <w:tab/>
              <w:t>101</w:t>
            </w:r>
          </w:hyperlink>
        </w:p>
        <w:p>
          <w:pPr>
            <w:pStyle w:val="Contents2"/>
            <w:rPr/>
          </w:pPr>
          <w:hyperlink w:anchor="__RefHeading___Toc57896744">
            <w:r>
              <w:rPr>
                <w:rStyle w:val="IndexLink"/>
              </w:rPr>
              <w:t>Практика 9. Стяжание командного Огня Мы Есмь Человека-Аватара</w:t>
              <w:tab/>
              <w:t>104</w:t>
            </w:r>
          </w:hyperlink>
        </w:p>
        <w:p>
          <w:pPr>
            <w:pStyle w:val="Contents2"/>
            <w:rPr/>
          </w:pPr>
          <w:hyperlink w:anchor="__RefHeading___Toc57896745">
            <w:r>
              <w:rPr>
                <w:rStyle w:val="IndexLink"/>
                <w:b/>
                <w:bCs/>
              </w:rPr>
              <w:t>Экстернализация Компетентных ИВИВО</w:t>
            </w:r>
            <w:r>
              <w:rPr>
                <w:rStyle w:val="IndexLink"/>
              </w:rPr>
              <w:tab/>
              <w:t>106</w:t>
            </w:r>
          </w:hyperlink>
        </w:p>
        <w:p>
          <w:pPr>
            <w:pStyle w:val="Contents2"/>
            <w:rPr/>
          </w:pPr>
          <w:hyperlink w:anchor="__RefHeading___Toc57896746">
            <w:r>
              <w:rPr>
                <w:rStyle w:val="IndexLink"/>
              </w:rPr>
              <w:t>Практика 10. Переключение вышестоящего и синтезфизического Тел на  ФА-Октавную материю. Преображение Центрального Ядра Синтеза на новый Синтез Фа-ИВДИВО. Стяжание Пробуждения Фа-Октавной материи и Фа-ИВДИВО явлением 7-го Синтеза Института Человека</w:t>
              <w:tab/>
              <w:t>108</w:t>
            </w:r>
          </w:hyperlink>
        </w:p>
        <w:p>
          <w:pPr>
            <w:pStyle w:val="Contents2"/>
            <w:rPr/>
          </w:pPr>
          <w:hyperlink w:anchor="__RefHeading___Toc57896747">
            <w:r>
              <w:rPr>
                <w:rStyle w:val="IndexLink"/>
                <w:b/>
              </w:rPr>
              <w:t>Обсуждение достигнутого в Практике и подготовка к следующему Тренингу  в Экополисе ИВО</w:t>
            </w:r>
            <w:r>
              <w:rPr>
                <w:rStyle w:val="IndexLink"/>
              </w:rPr>
              <w:tab/>
              <w:t>110</w:t>
            </w:r>
          </w:hyperlink>
        </w:p>
        <w:p>
          <w:pPr>
            <w:pStyle w:val="Contents2"/>
            <w:rPr/>
          </w:pPr>
          <w:hyperlink w:anchor="__RefHeading___Toc57896748">
            <w:r>
              <w:rPr>
                <w:rStyle w:val="IndexLink"/>
              </w:rPr>
              <w:t>Практика-Тренинг 11. Пробуждение к вышестоящим Телам и их деятельности</w:t>
              <w:tab/>
              <w:t>111</w:t>
            </w:r>
          </w:hyperlink>
        </w:p>
        <w:p>
          <w:pPr>
            <w:pStyle w:val="Contents2"/>
            <w:rPr/>
          </w:pPr>
          <w:hyperlink w:anchor="__RefHeading___Toc57896749">
            <w:r>
              <w:rPr>
                <w:rStyle w:val="IndexLink"/>
                <w:b/>
              </w:rPr>
              <w:t>Обсуждение опыта взаимодействия с вышестоящим Телом</w:t>
            </w:r>
            <w:r>
              <w:rPr>
                <w:rStyle w:val="IndexLink"/>
              </w:rPr>
              <w:tab/>
              <w:t>112</w:t>
            </w:r>
          </w:hyperlink>
        </w:p>
        <w:p>
          <w:pPr>
            <w:pStyle w:val="Contents2"/>
            <w:rPr/>
          </w:pPr>
          <w:hyperlink w:anchor="__RefHeading___Toc57896750">
            <w:r>
              <w:rPr>
                <w:rStyle w:val="IndexLink"/>
                <w:b/>
                <w:lang w:val="ru-MD" w:eastAsia="en-US"/>
              </w:rPr>
              <w:t>Фиксация Огня Жизни Отца Домом</w:t>
            </w:r>
            <w:r>
              <w:rPr>
                <w:rStyle w:val="IndexLink"/>
              </w:rPr>
              <w:tab/>
              <w:t>114</w:t>
            </w:r>
          </w:hyperlink>
        </w:p>
        <w:p>
          <w:pPr>
            <w:pStyle w:val="Contents2"/>
            <w:rPr/>
          </w:pPr>
          <w:hyperlink w:anchor="__RefHeading___Toc57896751">
            <w:r>
              <w:rPr>
                <w:rStyle w:val="IndexLink"/>
                <w:lang w:val="ru-MD" w:eastAsia="en-US"/>
              </w:rPr>
              <w:t>Практика-Тренинг 12. Стяжание Пробуждения ИВО к Дому и Домом. Стяжание Пробуждения к Жизни ИВО и Жизнью ИВО. Стяжание Пробуждения ИВО к Жизни Домом</w:t>
            </w:r>
            <w:r>
              <w:rPr>
                <w:rStyle w:val="IndexLink"/>
              </w:rPr>
              <w:tab/>
              <w:t>115</w:t>
            </w:r>
          </w:hyperlink>
        </w:p>
        <w:p>
          <w:pPr>
            <w:pStyle w:val="Contents2"/>
            <w:rPr/>
          </w:pPr>
          <w:hyperlink w:anchor="__RefHeading___Toc57896752">
            <w:r>
              <w:rPr>
                <w:rStyle w:val="IndexLink"/>
                <w:b/>
              </w:rPr>
              <w:t>Обсуждение тренинга. Что такое Жизнь?</w:t>
            </w:r>
            <w:r>
              <w:rPr>
                <w:rStyle w:val="IndexLink"/>
              </w:rPr>
              <w:tab/>
              <w:t>116</w:t>
            </w:r>
          </w:hyperlink>
        </w:p>
        <w:p>
          <w:pPr>
            <w:pStyle w:val="Contents2"/>
            <w:rPr/>
          </w:pPr>
          <w:hyperlink w:anchor="__RefHeading___Toc57896753">
            <w:r>
              <w:rPr>
                <w:rStyle w:val="IndexLink"/>
                <w:rFonts w:eastAsia="MS Gothic;ＭＳ ゴシック"/>
                <w:bCs/>
                <w:kern w:val="2"/>
              </w:rPr>
              <w:t>Итоговая Практика</w:t>
            </w:r>
            <w:r>
              <w:rPr>
                <w:rStyle w:val="IndexLink"/>
              </w:rPr>
              <w:tab/>
              <w:t>117</w:t>
            </w:r>
          </w:hyperlink>
          <w:r>
            <w:rPr>
              <w:rStyle w:val="IndexLink"/>
            </w:rPr>
            <w:fldChar w:fldCharType="end"/>
          </w:r>
        </w:p>
      </w:sdtContent>
    </w:sdt>
    <w:p>
      <w:pPr>
        <w:pStyle w:val="Normal"/>
        <w:numPr>
          <w:ilvl w:val="0"/>
          <w:numId w:val="0"/>
        </w:numPr>
        <w:tabs>
          <w:tab w:val="clear" w:pos="708"/>
          <w:tab w:val="center" w:pos="5369" w:leader="none"/>
        </w:tabs>
        <w:spacing w:lineRule="auto" w:line="240" w:before="0" w:after="0"/>
        <w:ind w:firstLine="567"/>
        <w:jc w:val="right"/>
        <w:outlineLvl w:val="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numPr>
          <w:ilvl w:val="0"/>
          <w:numId w:val="0"/>
        </w:numPr>
        <w:tabs>
          <w:tab w:val="clear" w:pos="708"/>
          <w:tab w:val="center" w:pos="5369" w:leader="none"/>
        </w:tabs>
        <w:spacing w:lineRule="auto" w:line="240" w:before="0" w:after="0"/>
        <w:ind w:firstLine="567"/>
        <w:jc w:val="right"/>
        <w:outlineLvl w:val="0"/>
        <w:rPr/>
      </w:pPr>
      <w:bookmarkStart w:id="0" w:name="__RefHeading___Toc57896696"/>
      <w:bookmarkEnd w:id="0"/>
      <w:r>
        <w:rPr>
          <w:rFonts w:cs="Times New Roman" w:ascii="Times New Roman" w:hAnsi="Times New Roman"/>
          <w:b/>
          <w:i/>
          <w:sz w:val="24"/>
          <w:szCs w:val="24"/>
        </w:rPr>
        <w:t>День 1 Часть 1</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1" w:name="__RefHeading___Toc57896697"/>
      <w:bookmarkEnd w:id="1"/>
      <w:r>
        <w:rPr>
          <w:rFonts w:cs="Times New Roman" w:ascii="Times New Roman" w:hAnsi="Times New Roman"/>
          <w:b/>
          <w:sz w:val="24"/>
          <w:szCs w:val="24"/>
        </w:rPr>
        <w:t>Вид Жизни Человек-Аватар. Первичный взгляд</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так, всем добрый день. У нас сегодня седьмой семинар Института Человека курса, я так понимаю, видов жизни. И он называется Изначально Вышестоящий Человек-Аватар Изначально Вышестоящего Отца. И наша задача на этот Синтез: мы с вами должны начать включаться в аватарскость по-настоящему. То есть Аватар для нас вначале тот, кто исполняет волю Отца, если так говорить в общ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роблема сейчас во всём ИВДИВО состоит в том, что вот эта позиция воли, новой воли Отца, которой действует Аватар, она пока слабо разрабатывается. Связано это с тем, что наша собственная воля наверно в чём-то не готова. Недостаточное количество духа. И на это есть объективные причины тем, что мы с вами вообще-то перестраиваемся на другой принцип жизни, и это требует какого-то времени. Но это время должно быть заполнено деятельностью, чтобы перестройка всё-таки началась. Не просто сидеть-ждать, а нужно включаться в те условия, которые предлагает Отец. Вопрос в том, что же предлагает Отец, что предлагает эта позиция мудр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мы с вами давайте увидим первое. Человек-Аватар ИВДИВО Планеты Земля, но на самом деле это Должностная Компетенция Аватар-Ипостаси у Отца. А нас интересует вид жизни под названием Человек-Аватар. Вопрос такой, это кто? Если говорить Человек-Аватар то, с одной стороны – человек со свободой воли, человек, растущий восемью позициями человека в девятую позицию: Человек Изначально Вышестоящего Отца. А далее идёт ракурс аватарскост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ам вопрос. Какие есть параметры, какие есть данные, кто такой Человек-Аватар? Кто как видит? С чего он начинается? Мы это всё рассматривали. Подход тот же самый остаётся, но только уж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человек, который готов к ново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робуждён.</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т. Он может быть ещё не пробуждён. Он может находиться в пробуждени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ли в процесс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ли вообще стиль жизни: пробуждаться. То есть, если человек, здесь обязательно есть Огонь Жизни, характеризующий эту линию живых существ у Отца. А Аватар – это в чистом виде носитель новой Воли Отца. То есть, он каждый раз стяжает новую Волю Отца на то, чего ещё нет вообще в материи, и он внедряет, вводит, организует материю на то, чтобы вот это дело, которое поручает Волей Отец, было реализовано в материи. Вот это вот аватарский такой, как бы первичный, пусть даже поверхностный, но взгляд.</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Человек-Аватар он учится быть Аватаром. Он несёт сочетание в себе, с одной стороны свободного волей человека, с другой стороны Аватара, который учится включаться в Волю Отца и достигать её реализации. Вот </w:t>
      </w:r>
      <w:r>
        <w:rPr>
          <w:rFonts w:cs="Times New Roman" w:ascii="Times New Roman" w:hAnsi="Times New Roman"/>
          <w:i/>
          <w:sz w:val="24"/>
          <w:szCs w:val="24"/>
        </w:rPr>
        <w:t>в этом</w:t>
      </w:r>
      <w:r>
        <w:rPr>
          <w:rFonts w:cs="Times New Roman" w:ascii="Times New Roman" w:hAnsi="Times New Roman"/>
          <w:sz w:val="24"/>
          <w:szCs w:val="24"/>
        </w:rPr>
        <w:t xml:space="preserve"> его особен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Можно например, Королёва, Гагарина назвать Человеком-Аватаро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Если они реализовали совершенно новые какие-то тенденции, да, это будет Человек-Аватар. Кроме того, они были Посвящёнными. Здесь ещё это нужно иметь в виду. Где Посвящённый выше, чем Человек-Аватар</w:t>
      </w:r>
      <w:r>
        <w:rPr>
          <w:rFonts w:cs="Times New Roman" w:ascii="Times New Roman" w:hAnsi="Times New Roman"/>
          <w:i/>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w:t>
      </w:r>
      <w:r>
        <w:rPr>
          <w:rFonts w:cs="Times New Roman" w:ascii="Times New Roman" w:hAnsi="Times New Roman"/>
          <w:sz w:val="24"/>
          <w:szCs w:val="24"/>
        </w:rPr>
        <w:t xml:space="preserve"> зала:</w:t>
      </w:r>
      <w:r>
        <w:rPr>
          <w:rFonts w:cs="Times New Roman" w:ascii="Times New Roman" w:hAnsi="Times New Roman"/>
          <w:i/>
          <w:sz w:val="24"/>
          <w:szCs w:val="24"/>
        </w:rPr>
        <w:t xml:space="preserve"> Посвящённый-Аватар.</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это другая форма жизни. Помните, у нас их 64 вообще-то по большому счёт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такой к вам. Давайте сейчас наберём все показатели, все «симптомы», все характеристики, которые касаются Человека-Аватар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И поставим диагноз.</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т. Диагноз мы ставить не будем. Куда смотрим и из каких соображений мы рассуждаем, кто такой Человек-Аватар? Сначала стандарты смотрим, я подсказываю. Что можно сказать о нём по стандарта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ерархизац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ерархизация – это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ерархизация, как всё во всё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Человек-Аватар занимается ещё иерархизацией? Хорошо. Отложим в сторонку. Может бы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Я бы сказала, что он пробуждён к каким-то новым идея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м есть главный Огонь, который называется Пробуждение и который взращивает эту линию жизни. Понимаете? И </w:t>
      </w:r>
      <w:r>
        <w:rPr>
          <w:rFonts w:cs="Times New Roman" w:ascii="Times New Roman" w:hAnsi="Times New Roman"/>
          <w:b/>
          <w:sz w:val="24"/>
          <w:szCs w:val="24"/>
        </w:rPr>
        <w:t>Человек-Аватар – это пробуждающийся к Аватару человек</w:t>
      </w:r>
      <w:r>
        <w:rPr>
          <w:rFonts w:cs="Times New Roman" w:ascii="Times New Roman" w:hAnsi="Times New Roman"/>
          <w:sz w:val="24"/>
          <w:szCs w:val="24"/>
        </w:rPr>
        <w:t xml:space="preserve">. Пока человек, но который начинает, включается в пробуждение к аватарскости, к Воле Отца, к принятию Воли От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огда вопрос становится, нам нужно будет с вами разобрать: а что такое пробуждение? Что это за действие такое? Потом, чем он пробуждается Человек-Аватар?</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овой Воле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й Волей, которая должна вывести его или сгенерировать в нём новый дух. Согласн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И новую жизнь, как следств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юда новое качество жизни Человека-Аватара. Ещё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асштаб. Такой выход за рамки как бы обычного, привычно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Если Отцовская Воля, масштаб будет точно расширяться, да. Новая деятельность. Потому что воля и дух – это всегда новая деятельность. Это вот такой стиль по жизни сложиться должен.</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Ещё что? Что задействует Человек-Аватар? Что участвует в этом всём процессе? – воля, дух, тело. Тело, помните? Если посмотреть по горизонтам, то там на горизонте Аватар-Ипостаси Человек-Аватар. Ещё вот через 64 позиции Савва-Свята – Изначально Вышестоящие Аватары Синтеза. Какая Часть у них? – Синтезтело. И там Синтез Пробуждения, кстати. Поэтому, чтобы войти в пробуждение нужно быть активным телесно. И не просто активным телесно, можно телом применяться. А нужно уметь достигать нового Синтеза Телом в синтезе нескольких тел, в синтезе всех тел. Это ещё один аспект работы, который нам предстоит. На него тоже нужно обратить внима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я любую проблему, есть такой алгоритм по вопросу любому. Мы сначала обозначаем проблему: почему это актуально, для чего необходимо вообще нам развивать Человека-Аватара собою? – Чтобы вырасти в Человека Изначально Вышестоящего Отца как минимум. А потом дальше Посвящённый, Служащий и так далее. Это обозначение проблемы. Потом нужно обозначить, а чем она решается, выходы из этой проблемы. И дальше устремляться на следующие какие-то достиж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проблема Человека-Аватара. Я хотела бы, чтобы вы участвовали и попробовали сами рассказывать. Может быть, это специфика этого Синтеза. Может, вы сами будете вести Синтезы, семинары, занятия какие-то. Я думаю, что вы уже это ведёте. Это тоже полез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2" w:name="__RefHeading___Toc57896698"/>
      <w:bookmarkEnd w:id="2"/>
      <w:r>
        <w:rPr>
          <w:rFonts w:cs="Times New Roman" w:ascii="Times New Roman" w:hAnsi="Times New Roman"/>
          <w:b/>
          <w:sz w:val="24"/>
          <w:szCs w:val="24"/>
        </w:rPr>
        <w:t>Путь Человека к Человеку-Аватару</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давайте подумаем вместе, какая проблема обозначается и Отцом, и Аватарами Синтеза, когда назревает необходимость воспитания-взращивания Человека-Аватара. Кто такой Человек-Аватар, чтобы это было очень актуально и необходимо? Переведите весь фокус на жизнь. Посмотрите масштабно. Люди живут на планете Земля. Мы выбираемся из пятой расы. Мы фактически сейчас уже участвуем в новых условиях жизни, в масштабе новом: Метагалактика, ИВДИВО и так далее. Есть ли какие-то проблемы в этом вопросе, взять перестроиться и жить по-ново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нечно,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 Как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я сейчас столкнулась просто с ситуацией. И я в разговоре даже с Леной сказала, что люди спят. Это просто уникально. Почему они спят? Когда над ними нависли, можно сказать, не очень хорошие условия разворачиваются для них, а они всё равно спят. Они не могут пробудиться. Вот это проблема. А для чего? Для того, чтобы у нас материя, качество нашей жизни изменилось, чтобы, скажем так, какие-то новые подходы, новые законы, новые методы. В общем, всё новое начало сдвигаться в ту сторону человечности, которая для нас очень важна. Не то, что было раньше, а именно, чтобы жить, как Отец, чтобы жить по-человеческ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не кажется, чтобы сдвигаться в новое, надо как следует освободиться от старого. От этого никак. Оно инерционно тянется и тянется. Поэтому новому некуда встроить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з зала:</w:t>
      </w:r>
      <w:r>
        <w:rPr>
          <w:rFonts w:cs="Times New Roman" w:ascii="Times New Roman" w:hAnsi="Times New Roman"/>
          <w:i/>
          <w:sz w:val="24"/>
          <w:szCs w:val="24"/>
        </w:rPr>
        <w:t xml:space="preserve"> Пока ты не пробудишься, ты и не освободишься. Когда ты увидишь, что происходит вокруг тебя, тогда ты только начнёшь и действовать, освобождаясь от прошлого. По накатанному живут, а нужно материю менять.</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Чего не хватает, чтобы люди пробудили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ли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ли, да? Что такое воля? Вот как она не в смысле теории, что это Огонь организованный, а как она по жизни действует и выраж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Думаю, что эгоизм остался и своеволие такое. И каждый думает не вообще о планете, о России, о государстве, а о себ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чему он так думает? Вот давайте не будем говорить, что люд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Масштаб вот не разворачив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штаб. В общем, давайте мы договоримся, что люди не плохие, а какие есть. И нам нужно увидеть проблему, чтобы её решить. И ставить правильно вопросы нужно. Почему человек смотрит ограничено? Почему иногда даже до эгоизма доходит? – потому что его масштаб жизни касается только его. А почему так? Почему так? Почему у человека такой маленький масштаб мировоззрен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ет потому что дух был коллективный, и как-то привыкли вс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Ну, коллективный дух пятой расы отсутствует. Особенно у нас в стране. У нас сейчас должна сложиться среда огня. И если коллективный дух, то другой по качеств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почему человек ограничен и иногда, – вот вы правильно сказали, – он видит проблему, но он не видит как её реш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Он не идентифицирует с собо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за чег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А вот вы сказали ещё, что каждый человек не видит себя служителем Отцу, служение как бы своей жизнью друг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 он не может быть служителем сразу, вот взять и родиться, проснуться служителем. Он должен пройти этот путь, чтобы разобраться – вот это очень важное. Вот здесь  наша будет работа, когда мы будем помогать.</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Почему такая позиция: «От меня ничего не зависит, я как все». Привыкли к коллективному. Общая масса какая-т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какой стиль поведени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Стадный какой-то.</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нгельски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Может ангельский, может демонский, может ещё какой-то – это человек третьего архетипа материи, это человек материи. Давайте увидим так. Есть люди, которые живут сугубо в материи, погрузившись в неё и в ней барахтаются, пытаясь жить. Есть люди, которые живут уже огнём и материей, когда они сами строят эту материю. Кстати, такие были всегда. Поэтому часть людей, понятно, что сложно высовываются, почему? – опять же духа маловато, опять же воли маловато.</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Есть люди, которые это понимают, но как мантру говорят: «У меня местечковое сознание. Я вот такой, меня это не интересует». Они видят и отгораживаются заранее. А есть, которые просто не видя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просто не желают дальш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Это как</w:t>
      </w:r>
      <w:r>
        <w:rPr>
          <w:rFonts w:cs="Times New Roman" w:ascii="Times New Roman" w:hAnsi="Times New Roman"/>
          <w:i/>
          <w:sz w:val="24"/>
          <w:szCs w:val="24"/>
        </w:rPr>
        <w:t xml:space="preserve"> – м</w:t>
      </w:r>
      <w:r>
        <w:rPr>
          <w:rFonts w:cs="Times New Roman" w:ascii="Times New Roman" w:hAnsi="Times New Roman"/>
          <w:i/>
          <w:iCs/>
          <w:sz w:val="24"/>
          <w:szCs w:val="24"/>
        </w:rPr>
        <w:t>оя хата с краю,  ничего не знаю.</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 xml:space="preserve">И ещё боятся ответственности за свои действия, пытаясь переложить эту ответственность на других, чтоб кто-то за них сделал, вот это инфантильность какая-т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iCs/>
          <w:sz w:val="24"/>
          <w:szCs w:val="24"/>
        </w:rPr>
        <w:t>Из зала: Вот это и есть демонск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т, давайте это пусть будет человеческие, но только прежние человеческие. Люди многие так жили раньше, глобусные люди так жили. Они были в зависимости от материи. У нас была эпоха природного человека. И как назвать эту проблему, как её с точки зрения нынешних стандартов увидеть, когда люди не активны, когда люди зажаты, когда люди иногда не могут, иногда не хотят преодолеть условия? И с чем это связа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У нас было одно время в характеристиках материи – отчуждённость Отц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 боговерии, допустим. При этом они преодолевают эти вопросы. Понимаешь, до неотчуждённости Отцу нужно ещё дойти. Вот человек наполовину отцовский ребёнок, наполовину мамин ребёнок, то есть он должен, находясь в материи, иметь огонь и синтез, чтобы им управлять. Где здесь дух находится? Я б сказала – в верхней половинке. Потому что нужно уметь организовать огонь, уметь сложить деятельность, уметь сложить параметры материи, которой он будет управлять. А это вопрос Воли в итоге. И только действуя Волей, знаете как, вот сейчас Владыка показал, что такое Воля. Фактически это таран Огнём Отца окружающей материи. Если человек сложно встраивается – это таран, это пробивание, это вот так напролом ид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Если человек умеет в себе сочетать и управленческие качества материи, и возожжённость Отцом – есть цель, есть целеполагание: что я делаю, что я достигаю, на что я устремлён. Если человек имеет то и другое знание материи, то он, получается, умеет согласовать разные условия, нюансы, таким образом, чтоб этой жёсткости, которая при таране есть, не было. И он очень гибко и пластично начинает отстраивать другое совсем состояние материи, даже не касаясь предыдуще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iCs/>
          <w:sz w:val="24"/>
          <w:szCs w:val="24"/>
        </w:rPr>
        <w:t xml:space="preserve"> Сознатель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Естественно! Человек сознательное существо – управленец, я бы сказала  – Аватар.</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И ещё я хотела бы добавить, что очень влияет на эти процессы нена-работанность командности, цельности какой-то. Вот эта разрозненность – очень большая проблема.</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sz w:val="24"/>
          <w:szCs w:val="24"/>
        </w:rPr>
        <w:t>Из зала: Я последний весь месяц сталкивалась везде-везде-везде с отсутствием командности. В чем она выражалась?</w:t>
      </w:r>
      <w:r>
        <w:rPr>
          <w:rFonts w:cs="Times New Roman" w:ascii="Times New Roman" w:hAnsi="Times New Roman"/>
          <w:sz w:val="24"/>
          <w:szCs w:val="24"/>
        </w:rPr>
        <w:t xml:space="preserve"> </w:t>
      </w:r>
      <w:r>
        <w:rPr>
          <w:rFonts w:cs="Times New Roman" w:ascii="Times New Roman" w:hAnsi="Times New Roman"/>
          <w:i/>
          <w:iCs/>
          <w:sz w:val="24"/>
          <w:szCs w:val="24"/>
        </w:rPr>
        <w:t>Ответственности нет командной, каждый отвечает за своё. В автосервисе, например. Во многих областях сталкивалась, что нет цельной такой ответственности. В новостной передаче говорили, что нет системности. Если мы служащие будем разворачивать Системность, может быть хотя бы в профессиональной деятельности для людей.</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очему командности ещё нет, потому что в команде кто-то любит якать и не умеет согласовывать это с другими членами команды. Давайте действовать координационно, согласованно. Но не умеют люди это дел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Знаете, что самое интересное? Аватар чаще всего вне команды.</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сейчас говорим про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который стремиться быть Аватаром. И вот здесь нужно по полочкам всё разложить. Аватар – это прямой выразитель Отца. И в человеке всё сочетается – и Владыка, и Учитель, Аватар, все восемь-девять позиций, а то и все 16. И вот </w:t>
      </w:r>
      <w:r>
        <w:rPr>
          <w:rFonts w:cs="Times New Roman" w:ascii="Times New Roman" w:hAnsi="Times New Roman"/>
          <w:b/>
          <w:sz w:val="24"/>
          <w:szCs w:val="24"/>
        </w:rPr>
        <w:t xml:space="preserve">Человек-Аватар, он начинает переключаться на аватарскость тем, что он напрямую с </w:t>
      </w:r>
      <w:r>
        <w:rPr>
          <w:rFonts w:cs="Times New Roman" w:ascii="Times New Roman" w:hAnsi="Times New Roman"/>
          <w:b/>
          <w:i/>
          <w:sz w:val="24"/>
          <w:szCs w:val="24"/>
        </w:rPr>
        <w:t>Отцом</w:t>
      </w:r>
      <w:r>
        <w:rPr>
          <w:rFonts w:cs="Times New Roman" w:ascii="Times New Roman" w:hAnsi="Times New Roman"/>
          <w:b/>
          <w:sz w:val="24"/>
          <w:szCs w:val="24"/>
        </w:rPr>
        <w:t xml:space="preserve"> научается действовать</w:t>
      </w:r>
      <w:r>
        <w:rPr>
          <w:rFonts w:cs="Times New Roman" w:ascii="Times New Roman" w:hAnsi="Times New Roman"/>
          <w:sz w:val="24"/>
          <w:szCs w:val="24"/>
        </w:rPr>
        <w:t>. Его задача, Аватара, прежде всего, усвоить Волю Отца. То есть настолько ею возжечься, проникнуться, чтобы этот огонь, чтобы  эта субстанция Отца стала его телесно, то есть, тело чтобы это всё усвоило. И Аватар из вот этого нового состояния телесности, заряженности Волей, начинает складывать новое дело. И это первичное, я бы сказала, первоначальная позиция Аватара – базовая, от которой всё зависит, когда он один на один с Отцом. И только потом для внешней реализации дела, он при правильной сложенности, он магнитит на себя команду единомышленников.</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о есть получается, если у нас  команда не организованная, не заряженная каким-то единым делом, ну это говорит о том, что нет ни одного Аватара в команде, который мог бы её организовать по этому делу. Нет того Аватара, который бы вёл это дело. Всего лишь простая мысль. Но, на самом деле, она скорей всего такая, правильная. А это о многом говор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нет Аватара, смотрим – есть ли Владыки. Опять же Отец для всех Отец. Но тогда уже Владыка по-владычески с Отцом взаимодействует. И Владыка действует, исходя из того, что есть в материи, получается. Если Аватар вообще за пределами ИВДИВО действует, его тело, заполняясь новым огнём того, что нет в ИВДИВО – оно не может быть в Доме, вернее, оно-то в Доме, но оно всегда новизну какую-то привносит в Дом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м организует уже материю со всей системностью и управлением – это горизонт Владыки, Аватар должен быть иногда в Отце настолько глубоко, чтобы быть за пределами Дома, чтобы им управлять, чтобы этот Дом развернуть на новый пу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 здесь вопрос команды, я бы сказала, он уже будет вторичный. При этом командность Аватаров – есть такое явление, но это уже когда Аватары становятся Аватарами по большому счёту. А когда действует Человек-Аватар или когда он только складывается, здесь нужно обращать внимание на внутренний мир, прежде всего, где внутренний мир сложенный определяет последующее аватарское действ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Это вот тонкая грань, но её нужно понимать. То есть человек учится в этом смысле преодолевать самого себя, преодолевать принятием нового Огня и Синтеза Отца. И человек в этот момент не может быть с командой. Почему? – потому что то, ради чего он аватарит, ещё не сложено. А команда рождается, когда уже каждый горит  делом и готов к внешней реализации. Тогда идёт объединение во имя Отц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 если вот так увидеть, давайте так посмотрим. Вообще-то, у нас цель вплоть до того, что выработать алгоритм действия, даже методики: «А что же делать в сложившейся ситуации в конкретных условиях, как растить аватарскость среди нас, как преодолевать неаватарскость» И с этой точки зрения давайте думать. Проблемы-то мы обозначили, я бы сказала, что она не полностью обозначена, её нужно знаете как, препарировать эту проблем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разложить её по деталям, чтоб она была наглядно видна, в том числе внутренняя её сторона была видн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роблема роста Аватаров. Что этому мешает? Давайте ещё раз попробуем сложить. С точки зрения строения человека, с точки зрения организации материи телесной человеческой, большинство из нас ещё находиться в состоянии накопленности старого Духа. Мы не переключились телесно на действие из Огня и Огн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Если это так, то это первая задача, которую нам предстоит решать, вообще-то. Нам необходимо Тела научить входить в Огонь, потому что Воля это Огонь. Нам нужно Тела научить действовать Огнём, чтобы Воля формировалась самим Телом в Доме, Домом и тело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м нужно что ещё? Тела натренировать на очень высокую концентрацию Духа, нужно достигать Дух, нужно его вырабатывать, нужно генерировать. А Дух генерируется тогда, когда применяется Огонь Воли. Когда идёт вхождение Огня в материю, которая есть. Можно сказать, трение идёт. Можно сказать, не идёт. Но сама реализация, организация материи текучим Огнём Воли в направленном действии, она рождает субстанцию – Дух, который собственно и движет эту материю, собственно и есть результат вхождения законов новых Воли в матери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тот субстрат Дух или субстанция Дух начинает накапливаться в материи тогда, когда она становиться организованной законами Отца. Нет, может быть и не законами Отца, но тогда Дух некорректный копиться, с некорректными записями. Есть? Вот так вот. Вот это вот нужно понимать.</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3" w:name="__RefHeading___Toc57896699"/>
      <w:bookmarkEnd w:id="3"/>
      <w:r>
        <w:rPr>
          <w:rFonts w:cs="Times New Roman" w:ascii="Times New Roman" w:hAnsi="Times New Roman"/>
          <w:b/>
          <w:sz w:val="24"/>
          <w:szCs w:val="24"/>
        </w:rPr>
        <w:t>Пробуждение Человека к метагалактической материи</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Значит, проблема первая в том, что мы ещё не встроились, как хотелось бы в условия Метагалактики и ИВДИВО, лучше сказать ИВДИВО, и не перестроились на метагалактичность материи ИВДИВО. Хотя даже есть ивдивная материя, это ещё дальше идёт. А нам необходимо накопить  эту субстанцию, чтобы мы устойчивы были в материи – Ду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Кроме понимания проблемы, объяснения её, нам необходимо ещё разработать рекомендации и примеры, где показательно было бы, это действие из Огня и Огнём, которое ведёт к накоплению Дух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мер такой. Вы когда-нибудь какое-то первое действие совершали? Было у вас впервые совершаемое действие? – Занятие провести впервы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ашину новую включить, посудомойку допуст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шину посудомойку включить. Хорошо. Сесть за рул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Рождение ребёнка в первый раз.</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ждение ребёнка. У нас, вообще-то, жизнь всё время представляет нам условия для новых действий. А вы помните состояние, когда вы включались в эту новую деятельность, что вы при этом проживали? Действие совсем незнаком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Самое трудное – первый шаг сдел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Что при этом происход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тому что это будет новое, ты, неведомое, да, ты не знаешь какой результат, не знаешь, как действовать,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Что получится из этого или не получи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о есть в этой ситуации человек, в какой позиции находится? Когда человек не знает, дрожит иногда, когда человеку хочется соломку подстелить, правильно сделать что-то, это что за позиция? Где находится такой человек в центровочке своей, сознанием своим? – в материи. В той материи, которая привычно организована вокруг него. И вдруг меняется условие. И нужно сделать то, чего ты никогда не делал. И ты понятия не имеешь, чем это закончится. Ты понимаешь, что может быть полный разгром, ошибка, что провести занятие может не получится, что машинка может тебя не послушаться, и что вообще ты можешь вляпаться, впервые сев за рул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Может да, а может, и нет. Но ты понимаешь, что это дело надо делать, если понимаешь. Если можешь отказать – да, пожалуйста, но это уже другой пу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происходит, когда вы всё-таки включаетесь в это новое действ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онцентрируемся перед эт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влечённость в это де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сем, что у тебя е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сем, что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ы уже не думаешь, оно получится, не получится, ты просто делаеш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всё, что есть, где у нас концентриру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 теле, наверн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 теле. Если по 5-й расе – это концентрация Духа была. Согласны? Собраться с Духом, мы так и говорили, набраться мужества и сесть за руль, и поехать. А теперь это должен быть Огонь, в том то и дел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 вот собраться с мужеством по-старому, собрать Дух из материи уже не получится, потому что этот Дух, какой-то другой, а нам необходим Дух для этого дела только. Нужно более глубоко, не с Духом собираться, а с Огнём собираться, возжигаться, концентрировать в себе Огонь на это дело. При этом, чтобы страха не было. Как себя можно успокоить? Что было, что будет, чем сердце успокоится! </w:t>
      </w:r>
      <w:r>
        <w:rPr>
          <w:rFonts w:cs="Times New Roman" w:ascii="Times New Roman" w:hAnsi="Times New Roman"/>
          <w:i/>
          <w:sz w:val="24"/>
          <w:szCs w:val="24"/>
        </w:rPr>
        <w:t>(Смеё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 провинции переехала в Москву, лет 15 назад. Думаю, как я тут буду рулить, это же вообще меня тут убьют просто. А потом думаю, хм, что они дураки в меня врезаться. Они же сами себя ударят.  Села и всё. Как бы здравым смыслом. Они будут, может быть, трёхэтажным…, но по крайней мере стараться не вреза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то же самое. Хорошо, но это вот как бы с точки зрения материи всё равно действие, а что такое собраться с Огнём, возжечься, как это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интезироваться с Владыками, с Аватарами, с Отц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ть Огонь и Синтез. Что при этом происходит? Чем мы успокаиваем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олучается, что мы стяжаем Дух Отца, Дух Владык. Он перетекает в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 если он перетекает,  у нас появляется состояние поддержки. Понимаете? Внутренней такой поддержки «ты не один». Что ещё возник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ак будто тебя под ручки подхватили и ведут. Безопас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Состояние того, что, в принципе, вся жизнь из таких ситуаций состоит. «И ни я первый, ни я последний» и надо пробовать. Когда ты накапливаешь эти вот состояния и это должен быть Огонь, у тебя из этого Огня и из того, что там записано, складывается действ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если ты ещё постараешься и стяжаешь Огонь, не абы какой, а тот, который тебе необходим, чтобы из него нужная Воля сложилась нужного действия, потому что Огонь должен быть правильным для этого дела ракурсом организован,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Конкретизиров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 Здесь не только в иерархизации, здесь вообще нужно войти в масштаб стандартов какого-то дела, вот того дела, в которое ты входиш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Я говорю конкретизировать, просить конкрет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да-да, мне послышалось иерархизировать, конкретизировать, совершенно верно, да. То есть ты просишь у Аватаров помощи в этом деле, когда уже в Огонь они вписывают свой опыт, например, вождения того же автомобиля. Или включение стиральной машины, посудомоечной машины. У Аватаресс наверное есть же такая техни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 связи с этим, получается, мы должны барьер и страх преодолеть, который у нас в генетике иногда записан, иногда очень глубоко. Должны преодолеть страх неизвестности: а что получится, а вдруг я ошибусь – это вот синдром отличника. Мы должны научиться доверять Отцу и Аватарам, от которых мы получаем многое. Источник жизни – Отец, во всяком случае, это уже всё определяет. И в этом доверии и не в одиночестве научиться делать дела впервы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это вот то, что касается Человека-Аватара, Аватар будет дальше. Это как бы внешний такой срез стиля жизни Человека-Аватара, когда он научается входить в новые дела, пробуждаясь к ним. Пробуждаясь как раз тем, что он сконцентрировал, накопил. И потом, вскрывая характер деятельности, когда организуется, оформляется вектор действия, вот здесь и складывается пробуждение. Тогда человек быстренько начинает ориентироваться, Разум тут же начинает включаться. Ну, уж когда Разум включается, и более-менее что-то понятным становиться. Человек ориентируется, все эти состояния типа страхов уходят. И человек уже более спокойно начинает участвовать в этом деле, разрешая е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ы видите, так?</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чем это собственно отличается принципиально от прошл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тому что это Огон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гонь, но если ты этот Огонь, тогда на какое дело ты включаешься? Если это обычное дело, которое, ну, ка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то ответит, чем отличается? Отличие есть одно и очень большо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ам совершенно другая материя должна бы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т, иногда материя развивается та же. Другая, но в той же мерности, например, да. Физику ж у нас никто не отменял? Мы ж ею живём. В чём отличие? Вопрос очень хороши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Раньше зажигались Духом, сейчас тоже концентрация Духа не отменяется, вот сейчас только мы ещё добавляем Огонь. Добавляем, может Синтез, из него нужно ещё выявить Огонь. И в возожжённости начинается новое дело. В чём разница? Концентрация Духа – внутри Воля, концентрация Огня с Волей и потом Дух. И ещё есть такой один нюанс очень важный, чтобы увидеть разниц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лько может быть в том, что если ты это всё смог сделать, то ты уже, как бы с Отцом, и в его русле твориш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Если ты смог сделать, не факт, что ты с Отцом. Можно возжечься собственным Огнём? – мож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й, тогда можно и ошибаться в собственном Огне каком-т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Да, можно и ошибаться, может быть в этом особенность? Смотрите, когда мы концентрируем Дух и особенно если это есть просто Воля, накопленная на планете, это по 5-й расе, то не факт, что это дело от Отца. Мы же не доходили до Отца, плюс у нас были такие специфические управленцы на планете, понимаете? И у них тоже была Воля серьёзная. И человек чаще всего не различал, чью Волю он концентрирует и входит в неё. Согласны?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здесь могли быть в этих делах ошибки в виде не перспективности, не стратегичности, даже заведение людей в тупик. Вопрос в другом, а сейчас что изменилось, когда мы Огонь концентрирова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еловек-Аватар должен вот это видеть, если он в Отце. Он видит перспективу, есть она или нет. Меньше шагов к достижению</w:t>
      </w:r>
      <w:r>
        <w:rPr>
          <w:rFonts w:cs="Times New Roman" w:ascii="Times New Roman" w:hAnsi="Times New Roman"/>
          <w:sz w:val="24"/>
          <w:szCs w:val="24"/>
        </w:rPr>
        <w:t>.</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4" w:name="__RefHeading___Toc57896700"/>
      <w:bookmarkEnd w:id="4"/>
      <w:r>
        <w:rPr>
          <w:rFonts w:cs="Times New Roman" w:ascii="Times New Roman" w:hAnsi="Times New Roman"/>
          <w:b/>
          <w:sz w:val="24"/>
          <w:szCs w:val="24"/>
        </w:rPr>
        <w:t>Состояние Духа. Дух внешний и внутренний</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 он доходит до Отца, вот допустим, обычный человек? Он должен научиться этому. Это ж всё открывается, это дано людям. Вопрос, как переключать, как объяснять, как это делать? Вот Человек-Аватар. Где ему взять Огонь? У нас, понятно, у нас Ядра Синтеза, мы знаем, что к Отцу надо выйти, у нас много чего знания есть.</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у любого Человека в Монаде есть Огон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 него есть такая вот цель или такой вот интерес, что он этот Огонь вскрывает. Взять того же Королёва. Идея какая-то, у него масштабность какая-то</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 вот определится что эта идея перспективная и великая, то есть, что она истинная и она нужн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олжна радость быть. Вот эта идея! Это значит от От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от ты знаешь, как-то предвкушает, вот сейчас приду, сделаю такую запеканочку! Радость така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ы же понимаешь, не общечеловеческая иде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т, ну почему? Запеканочка – это часть жизни. Если это настоящая радость, хоть запеканочка, хоть космос, корабли разрабатываются. В принципе, это всё жизнь, и это тоже может быть от Отца, а может, и нет. Вопрос, как различа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то есть, я к тому, что не только по рад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есть глубина радости. Если она естественная, изнутри идущая, и ты ничего с этим сделать не можешь, она выше тебя, эта радость, наверняка от Отца. Почему? – Потому что сейчас у человека есть Хум, где есть прямой Огонь Отца. Или Сердце, Хум в глубине Сердца по ключу 1 – 8. Или Сердце, где вот это вот рождается радость естественная, можно сказать спонтанная и не определяемая никак человеком. Она просто появляется. Как только она запланирована, радость, –сейчас запеканочку испеку и мне будет радостно – то извините. Или сейчас я изобрету ракету, мне будет радостно. Это то же самое, вообще-то. То здесь можно ошибиться, потому что радость иногда предварительно надумана. Кстати, радость – это питание Духа, помните, д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так как не ошибиться? Человечество чуть-чуть научилось жить Духом. В чём это проявляется? Где мы Дух проживаем, ощущаем, воспринимаем? Состояние нужно.</w:t>
      </w:r>
    </w:p>
    <w:p>
      <w:pPr>
        <w:pStyle w:val="Normal"/>
        <w:tabs>
          <w:tab w:val="clear" w:pos="708"/>
          <w:tab w:val="center" w:pos="5369" w:leader="none"/>
        </w:tabs>
        <w:spacing w:lineRule="auto" w:line="240" w:before="0" w:after="0"/>
        <w:ind w:firstLine="567"/>
        <w:rPr/>
      </w:pPr>
      <w:r>
        <w:rPr>
          <w:rFonts w:cs="Times New Roman" w:ascii="Times New Roman" w:hAnsi="Times New Roman"/>
          <w:i/>
          <w:sz w:val="24"/>
          <w:szCs w:val="24"/>
        </w:rPr>
        <w:t>Из зала: В состоянии вдохновения.</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дохновение – это концентрированный Дух.</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Это всегда было.</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Это всегда было, да, я согласна. Ещё где?</w:t>
      </w:r>
    </w:p>
    <w:p>
      <w:pPr>
        <w:pStyle w:val="Normal"/>
        <w:tabs>
          <w:tab w:val="clear" w:pos="708"/>
          <w:tab w:val="center" w:pos="5369" w:leader="none"/>
        </w:tabs>
        <w:spacing w:lineRule="auto" w:line="240" w:before="0" w:after="0"/>
        <w:ind w:firstLine="567"/>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спорте.</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порте, когда тело мобилизуется, заряжается, согласн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лимпийские Игры Греческие, древние</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Вот. Вопрос, как сама субстанция Духа проживается?</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Из зала: Какая-то активность, какая-то заряженность.</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Нет, Дух может быть вязкий и тяжёлы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от знаете, вот эта мысль всё время к нам приходит, даже если забываешь, она всё равно приходит.</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А Дух здесь где, в чём? Крутится по кругу мысль в тебе, заводит и заводи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от в спорте, преодолеваешь себя. Не хочется, не хочется, не хочется, но вот пошёл, позанимался. И когда позанимался и такое удовлетворение. Думаешь, как хорошо, что себя заставил</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сё правильно, сейчас мы дойдём до этого. Предыдущий вопрос: вообще как мы Дух проживаем? Любой Дух. Он бывает тяжёлый, мрачный, бывает лёгкий, заряжающий, любой Дух как мы проживаем? Нам надо этому учиться, кстати. Вот когда мы его начнём проживать и дифференцировать</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з зала: Вот лёгкий и хороший, он вот действует вдохновляющ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ряжаешься, если чем-то одухотворён и у тебя вот на это включ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Он есть внутренний, он есть внешний, Дух самого человека, Дух окружающего пространства, да? Что это за характеристики, если взять человека, как мы отслеживаем в нём состояние Духа?</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 xml:space="preserve">Из зала: </w:t>
      </w:r>
      <w:r>
        <w:rPr>
          <w:rFonts w:cs="Times New Roman" w:ascii="Times New Roman" w:hAnsi="Times New Roman"/>
          <w:i/>
          <w:sz w:val="24"/>
          <w:szCs w:val="24"/>
        </w:rPr>
        <w:t>У него сила появляется</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ила – нет, это энерг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Хорошо, вот смотрите, Александр Матросов – это же ведь Дух, ну, я имею ввиду герой, который себя преодолев, он же не уговаривал себя, у него просто Дух возник и вот он сделал.</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Он аккумулировал многих, может быть, которые там рядом были, или вообще дух страны.</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То есть он подключился к чему-то, где уже о себе и своём вообще не…</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от здесь какой Дух?</w:t>
      </w:r>
    </w:p>
    <w:p>
      <w:pPr>
        <w:pStyle w:val="Normal"/>
        <w:tabs>
          <w:tab w:val="clear" w:pos="708"/>
          <w:tab w:val="center" w:pos="5369" w:leader="none"/>
        </w:tabs>
        <w:spacing w:lineRule="auto" w:line="240" w:before="0" w:after="0"/>
        <w:ind w:firstLine="567"/>
        <w:rPr/>
      </w:pPr>
      <w:r>
        <w:rPr>
          <w:rFonts w:cs="Times New Roman" w:ascii="Times New Roman" w:hAnsi="Times New Roman"/>
          <w:i/>
          <w:sz w:val="24"/>
          <w:szCs w:val="24"/>
        </w:rPr>
        <w:t>Из зала: Где здесь?</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аудитории. На физике.</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Из зала: Русский. Русским пахнет.</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щё какой, кроме русский?</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Лёгкий, светлый</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Из зала: Нее, я бы не сказала.</w:t>
      </w:r>
    </w:p>
    <w:p>
      <w:pPr>
        <w:pStyle w:val="Normal"/>
        <w:tabs>
          <w:tab w:val="clear" w:pos="708"/>
          <w:tab w:val="center" w:pos="5369" w:leader="none"/>
        </w:tabs>
        <w:spacing w:lineRule="auto" w:line="240" w:before="0" w:after="0"/>
        <w:ind w:firstLine="567"/>
        <w:rPr/>
      </w:pPr>
      <w:r>
        <w:rPr>
          <w:rFonts w:cs="Times New Roman" w:ascii="Times New Roman" w:hAnsi="Times New Roman"/>
          <w:sz w:val="24"/>
          <w:szCs w:val="24"/>
        </w:rPr>
        <w:t>Все мы по-разному проживаем тем, что у нас внутри есть. Ну, а в целом?</w:t>
      </w:r>
    </w:p>
    <w:p>
      <w:pPr>
        <w:pStyle w:val="Normal"/>
        <w:tabs>
          <w:tab w:val="clear" w:pos="708"/>
          <w:tab w:val="center" w:pos="5369" w:leader="none"/>
        </w:tabs>
        <w:spacing w:lineRule="auto" w:line="240" w:before="0" w:after="0"/>
        <w:ind w:firstLine="567"/>
        <w:rPr/>
      </w:pPr>
      <w:r>
        <w:rPr>
          <w:rFonts w:cs="Times New Roman" w:ascii="Times New Roman" w:hAnsi="Times New Roman"/>
          <w:i/>
          <w:sz w:val="24"/>
          <w:szCs w:val="24"/>
        </w:rPr>
        <w:t>Из зала: Метагалактически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 это выдумали или прожили, на опыте прожили, дифференцировали. Планетарный или Метагалактический?</w:t>
      </w:r>
    </w:p>
    <w:p>
      <w:pPr>
        <w:pStyle w:val="Normal"/>
        <w:tabs>
          <w:tab w:val="clear" w:pos="708"/>
          <w:tab w:val="center" w:pos="5369" w:leader="none"/>
        </w:tabs>
        <w:spacing w:lineRule="auto" w:line="240" w:before="0" w:after="0"/>
        <w:ind w:firstLine="567"/>
        <w:rPr/>
      </w:pPr>
      <w:r>
        <w:rPr>
          <w:rFonts w:cs="Times New Roman" w:ascii="Times New Roman" w:hAnsi="Times New Roman"/>
          <w:i/>
          <w:sz w:val="24"/>
          <w:szCs w:val="24"/>
        </w:rPr>
        <w:t>Из зала: Здесь у нас сейчас такой Дух, вот пытливый</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ытливый, вот уже ближе, да. Ещё како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нас заинтересованность есть, мы сейчас включены, включен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омандный, Института Человека, можно так сказ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я бы сказала, смысловой. До чисто Духа не дотягиваем пока. Есть такое. Дальше, ещё что? Какой бывает ещё Дух?</w:t>
      </w:r>
    </w:p>
    <w:p>
      <w:pPr>
        <w:pStyle w:val="Normal"/>
        <w:tabs>
          <w:tab w:val="clear" w:pos="708"/>
          <w:tab w:val="center" w:pos="5369" w:leader="none"/>
        </w:tabs>
        <w:spacing w:lineRule="auto" w:line="240" w:before="0" w:after="0"/>
        <w:ind w:firstLine="567"/>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утевой, наверное</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опрос не в этом. Вопрос, знаете, чтобы мы научились проживать Дух средовой и Дух внутреннего мира Человек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Из зала: Другого или свой?</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начала свой, потом другого, по-другому не получится.</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Есть Дух ленивый, есть Дух разрушительный.</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Дух-созидатель тогда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Я вот недавно прожила, значит ездили мы смотреть этот храм военный, главный. Мне он очень понравился как музей. То есть сделано красиво, вот просто и вокруг и внутри. То есть я не ожидала. А после этого пошли в этот музей, который вокруг, «Дорога памяти. 1418 дней войны». И вот я из этого Духа попала в тот, я еле вышла из этого музея. Просто меня опрокинуло эта вот война как несчастье. И голова заболела и тело никакое. Я побежала опять восстанавливаться в храм – ничего не восстановилось. То есть я прожила, сначала Дух такой – какая красота, а потом о-о-о, эти ужасы войны, и всё.</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У меня молодёжь туда ездила и, вообще вдохновились прям патриотизм у них.</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Мне кажется, э</w:t>
      </w:r>
      <w:r>
        <w:rPr>
          <w:rFonts w:cs="Times New Roman" w:ascii="Times New Roman" w:hAnsi="Times New Roman"/>
          <w:i/>
          <w:sz w:val="24"/>
          <w:szCs w:val="24"/>
        </w:rPr>
        <w:t>то собственное восприятие.</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но всегда смешивае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молодёжь! Понимаешь, я первое поколение после войны, а третье поколение, оно уже…</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Из зала: Нет, насколько великая держава, насколько великий народ русский – у них такое сложило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о есть, смотрите, Дух, он же держит пространство, правильно? Плюс, Дух пахтает материю этого пространства. Значит, погружаясь в какое-то пространство, создаваемое специально, например, в музее, где есть участники на фото войны, есть какие-то ситуации рассказываемые. Где, кстати, идёт поддержание этой среды тем, что ведущие экскурсии объясняют, говорят на эту тему. Люди начинают включаться, переживать, эманируют Дух соответствующий. Кто-то помнит, но особенно фотографии, конечно, настраивают человека на соответствующие ситуации, которые проживали, начинают соотносить с собою, начинают эманировать чувства, как минимум. Чувства, они, прежде всего, Духом специфичны. И среда дальше поддерживается, наполняется соответствующим Дух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Если вы придёте в другое заведение, например, приедете на курорт, фешенебельный отель с бассейнами, с очень красивыми людьми, со всеми условиями шикарными,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inclusive</w:t>
      </w:r>
      <w:r>
        <w:rPr>
          <w:rFonts w:cs="Times New Roman" w:ascii="Times New Roman" w:hAnsi="Times New Roman"/>
          <w:sz w:val="24"/>
          <w:szCs w:val="24"/>
        </w:rPr>
        <w:t xml:space="preserve">  – вам всё это включено. В итоге, это будет совсем другое пространство, другие услов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идёте в ВУЗ какой-то, там наработанная среда. И она определяется, прежде всего, состоянием Духа – что происходит в этом ВУЗе, какие образовательные процессы крутятся, какие мысли складываются, какие там идеи реализуются. И вот это всё есть состояние, Духом поддерживаем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еперь переводим на внутренний мир человека. Вот какие у нас бывают состояния Духа? Они у нас могут меняться. Те не менее, у каждого человека своя специфика Духа. Как мы можем описать внутренний мир человека с точки зрения Духа? Вот что нужно учитывать? – некое фоновое состояние жизни, я бы сказала так, вначале, как человек входит в эту жизнь и как вообще к ней относится, как он её реализует. Поэтому отсюда мы различаем людей печальных по жизни, оптимистов, пессимистов и тому подобных</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А если мы не знаем, да, вот? Идёт просто незнакомый челове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т, подожди, мы говорим о себе, вначале мы о себе, мы о себе говорим, да. Вот понаблюдайте за собой как бы со стороны по-созерцайте.</w:t>
      </w:r>
    </w:p>
    <w:p>
      <w:pPr>
        <w:pStyle w:val="Normal"/>
        <w:tabs>
          <w:tab w:val="clear" w:pos="708"/>
          <w:tab w:val="center" w:pos="5369" w:leader="none"/>
        </w:tabs>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Легко ли мы входим в сред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А легко ли мы принимаем жизнь от Отца, дело не в среде сейчас. Она внешняя. Сначала мы внутри складываемся, и то, что внутри позволяет нам этим действовать вовне. Вот к нам втекает жизнь Отца. Как мы к ней относимся, как мы её принимаем? Характер вот этого всего, какая-то специфика деятельности, специфика телесного проживания этого Огня жизн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мне плохо, когда мне очень тяжело, я начинаю вдруг петь песни. Знаете, вот, «Вот кто-то с горочки спустился…», в общем, всякую ерунду пою, что в голову придёт. И сразу же так эт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метод?</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метод! Это метод!</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ли это само собой?</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само собой.</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ы заставляешь себя пе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У меня изнутри всё это начинает, и я так легко так всё преодолева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Это вышестоящие Тела такие. Хорошо, давайте так. Вы утром просыпаетесь, что вы испытываете? Вот вы ещё не включились в окружающую жизнь, вы ещё не проснулись к ней. Есть такой момент при просыпании. Что у вас внутри в этот момент? Вот здесь чище всего проявляется до физики отношение к жизни. Вот жизнь идёт, пришёл следующий день жизни. Вы живы сейч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это естество и норм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й ответ: естество и норма. Дальше, ничего не болит. Или всё боли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тут по-разному может бы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Что правильно, что как, вот оно как бы всё высчитывает, выщёлкивает, потом – хоп! О! Опять с этим не т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ет, я просыпаюсь – скорее надо делать практику, иначе невозможно как тяже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Значит, фоновое состояние – жить тяжело. Запомина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т, всё время по-разно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огласна, бывает по-разному. У меня конкретные вот примеры, давайте разберём. Кто как ещё просыпается? В каком состоян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сё время по-разно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Это какие вариант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пример, когда срочное какое-то дело, и ты встаёшь не сам проснулся, а по будильнику, ты уже включаешься в это. Быстрее вскакиваешь, там уже не до дум каких-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ы на себя уже не обращаешь внимания, ты внешне ориентированна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Если ты проснулся, просто проснулся, тебе ничего не надо никуда вскакива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о есть ты ориентируешься относительно внешнего. Если ты зависишь от внешней ситуации, то у тебя включённость в неё.</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Если просто отсутствует какое-то дело срочное, то ты потом что делаеш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 ты тогда просыпаешься и, например, часто когда вот особенно мыслеобраз надо составить, тогда первые мысли какие-то записываеш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тут же занимаешься делом. Нет, понимаешь, ты сразу ориентированная на внешнее. Ты сама это сейчас рассказала. Всё равно. И все твои дела, и все твои состояния потом зависят от того, что есть вокруг.</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Да, потому что если даже никуда не торопишься, и так вот нежишься, ты проснулся, то всё равно начинаешь думать. И вот после того, как подумал, тогда вот тебе либо хорошо, либо не очен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Опять же, ты обработала данные внешней ситуации и от этого у тебя внутри плохо и хорошо. Это зависимость от внешнего, ребят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у, потому что она всё время работает, у неё всё врем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меня мысль всё время работ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 потому. Не потому. А какие ещё бывают состояния Дух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Я почему обращаю внимание на эту тему: очень сложно за собой заметить это, отследить. Очень сложно, иногда невозможно просто, особенно если ты внешне ориентирован. А нам нужно научиться проживать себя. Нам нужно научиться диагностировать себя. И, вообще-то, управлять этим внутренним состоянием. Потому что от этого внутреннего состояния зависит, и как ты настроишься на Отца – формально или нет, и как ты будешь относиться к ситуациям. Иногда можно просто управлять внешней ситуацией из-за того, что у тебя другой настрой сегодня. А вчера это не получалось. Это очень важно, на самом дел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Я прошу, обратите внимание на внутренние свои состояния. Они Духом, прежде всего, определяются. И попробуйте сейчас специфику себя со-сканировать, вы внутри какие? Не то, что вы делаете внешне, не то, как вы относитесь сейчас к внешней ситуации. Не об этом речь. А какие вы внутри настоящие на сейчас? Как это можно охарактеризов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Я могу про себя сказать. У меня деловой настрой на внутреннюю работу, мне нужно держать Огонь и Синтез. Я внутри с собой так работаю. Это называется ещё бытие, кстати. Ещё какой настрой есть? А он есть настрой внутренний? Или он полностью зависит от внешнег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Я с утра проснулась с проживанием того, что идёт какое-то пахтание духа и переработка духа. Я потом вспомнила, что это же всё-таки 7-я Школа. И в течение всего дня у меня было такое состояние, даже можно сказать, что не совсем комфортное. Видно доставались не совсем самые «лучшие» накопления в кавычках. И до момента вхождения в семинар.</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 я даже скажу, сейчас по дороге тут было такое, попытка воздействия. Не в смысле, что это кто-то там, а чисто физическая ситуация с родственниками. А я поняла, что это попытка вышибить меня из настроя на Синтез.</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я вот только сейчас задумала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оверка,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Мне-то как казалось? Что я, вот, какая-то стала, не реагирую на внешнее. Ну, казалось бы, такое вот должно быть дело, должна чувствовать, переживать, а я какая-то не такая. Думаю, что же я вот такая в сухаря превратилась? А теперь я думаю: ага, так у меня получается акцент на внутренн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аоборот, более устойчивая. Становишься более устойчивая внутренне. Вот смотрите, если человек устойчив внутренне, понятно, это заполненость и Духом, и Огнём, и Синтезом должна быть. Сейчас Синтез с Огнём обязательно. И эта заполненость напрямую Отцом, потому что Синтез и Огонь весь от Отца. Тогда у тебя идёт вот это сложение стержня, вокруг которого вертится окружающая жизнь. И ты регулируешь её.</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ты весь подвержен влиянию и зависишь, там тот-то не понравился, там кто-то понравился, там ситуация нравится, там не нравится. Ты весь в реакциях от взаимодействия с внешней средой. Вот этот вот стержень просто не замечается, или он вообще даже не складывается, если человек привык так воплощаться. И тогда человек подвержен этой зависимости, это природный человек. Более того, природный, живущий больше Духом, потому что если есть Огонь, нужно управлять Духом, в том числе внутренним. А для этого вот это внутреннее состояние стабильности, чёткости, устойчивости должно быть отработа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Я природный человек. Как в анекдоте: «Я – панда!» Помните, в реклам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Я – панда, да? (</w:t>
      </w:r>
      <w:r>
        <w:rPr>
          <w:rFonts w:cs="Times New Roman" w:ascii="Times New Roman" w:hAnsi="Times New Roman"/>
          <w:i/>
          <w:sz w:val="24"/>
          <w:szCs w:val="24"/>
        </w:rPr>
        <w:t>Смеется</w:t>
      </w:r>
      <w:r>
        <w:rPr>
          <w:rFonts w:cs="Times New Roman" w:ascii="Times New Roman" w:hAnsi="Times New Roman"/>
          <w:sz w:val="24"/>
          <w:szCs w:val="24"/>
        </w:rPr>
        <w:t>). Я природный. Давайте так, ни плохо и ни хорошо. Как вы вообще намерены: узнать о себе правду или замазать и сделать себя хорош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нечно, правд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Но при этом это ж не отменяются ваши другие заслуги, правильно? Ну всё, тогда спокойно воспринимае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Дух-то силён.</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5" w:name="__RefHeading___Toc57896701"/>
      <w:bookmarkEnd w:id="5"/>
      <w:r>
        <w:rPr>
          <w:rFonts w:cs="Times New Roman" w:ascii="Times New Roman" w:hAnsi="Times New Roman"/>
          <w:b/>
          <w:sz w:val="24"/>
          <w:szCs w:val="24"/>
        </w:rPr>
        <w:t>Организация Духа Огнём и Синтезом. Проживание Огня Телом</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Ему нужно придать правильную позицию. Нужно правильно организовать. Вот об этом и речь. И поэтому давайте увидим так. Мы, выходя из условий пятой расы, должны понимать, что это состояние готовности к действию, такой наполненности жизнью – это состояние Духа. Оно должно быть управляемым. А управлять мы должны, не центрируясь внешне или внутренне даже, а центрируясь ещё больше высоко, чем внешне-внутренне. Центрируясь, как минимум, Огнём и Синтезом. Вот когда Я Есмь новый Огонь и Синтез, и из него течёт жизнь, тогда это человек. Потому что человек есмь Огонь, человек есмь ИВДИВ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прос, как это сделать, вот какое-то состояние должно достигаться, чтобы мы правильную человеческую позицию занимали, вот я имею в виду. По отношению к Человеку-Аватару потом. Что такое Я Есмь – Огонь, и чем огненность внутри отличается от Дух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огненность – это уже от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это что? Вот входит Огонь в тебя. Он становится твоим. Эта субстанция становится твоей. Что в тебе происходит, какие эффекты она вызывает? Как мы понимаем, что мы возожжен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ут опять-таки тело отвечает или, как сказать, мозги, разу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ум. Это первый вопрос. Что должно отвечать о принятии Огн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е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ело. Почему? Концентратор Огня – Дом. В Доме стоит Тело. А Разум уже потом, в десятую очередь. И значит, нужно настраиваться на принятие Огня от Отца Телом в Доме, из Дома. Тело магнитит, организует, влияет на Дом, Дом концентрирует Огонь, вводит в Тело. В итоге, что мы проживаем? Огонь как субстанция – это не Дух. Как это прожив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от я могу сказать по своему опыту, что когда ты, вот, в Огонь входишь и что-то делаешь, у тебя просто заряд такой, что ты не можешь остановиться, ты всё равно делаеш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ервое. Если Огонь несёт нам стандарты новой материи, новые пределы материи, то есть как записи Синтеза, плюс заряд на то, чтобы эти стандарты реализовались, что человек должен проживать, возжигаясь Огнём? Он должен свободу чувствовать, раз, его пределы растут, его ситуации меняются, его жизнь движется, развивается. Это очень многое значит. И второе, вот этот вот заряд во всём этом, в этой новизне на то, чтобы эта новизна реализовалась вплоть до физи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А Дух Огнём  заряж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т, он другой. Дух несёт Волю. Дух записи Воли несёт, как правильно нужно действовать. Плюс Мощь несёт, что это можно сделать. Потому что Воля она тоже заряжает, она сама по себе уже организованный Огонь. Поэтому если ты Волей правильно возожжён, твой Дух правильно Волей возожжён, у тебя всё в порядке. И это будет очень похоже на проживание Огня. Но разница, скорее всего, будет в том, что Воля, она направление показывает, определяет, и фактически она тебя включает уже в движение, в действие. А вот, когда Огонь накрывает, ты просто заряжен и готов. Но может ещё не определён быть в этом действии. Понимаете, разница здесь тонкая, но она есть.</w:t>
      </w:r>
    </w:p>
    <w:p>
      <w:pPr>
        <w:pStyle w:val="Msonormalmrcssattr"/>
        <w:shd w:fill="FFFFFF" w:val="clear"/>
        <w:spacing w:before="0" w:after="0"/>
        <w:ind w:firstLine="567"/>
        <w:jc w:val="both"/>
        <w:rPr/>
      </w:pPr>
      <w:r>
        <w:rPr>
          <w:i/>
        </w:rPr>
        <w:t>Из зала: Здесь ещё очень много зависит от развитости тел. Одно тело это проживёт, а другое и не проживёт.</w:t>
      </w:r>
    </w:p>
    <w:p>
      <w:pPr>
        <w:pStyle w:val="Msonormalmrcssattr"/>
        <w:shd w:fill="FFFFFF" w:val="clear"/>
        <w:spacing w:before="0" w:after="0"/>
        <w:ind w:firstLine="567"/>
        <w:jc w:val="both"/>
        <w:rPr/>
      </w:pPr>
      <w:r>
        <w:rPr/>
        <w:t>Конечно, и в чём вопрос?</w:t>
      </w:r>
    </w:p>
    <w:p>
      <w:pPr>
        <w:pStyle w:val="Msonormalmrcssattr"/>
        <w:shd w:fill="FFFFFF" w:val="clear"/>
        <w:spacing w:before="0" w:after="0"/>
        <w:ind w:firstLine="567"/>
        <w:jc w:val="both"/>
        <w:rPr/>
      </w:pPr>
      <w:r>
        <w:rPr/>
        <w:t>Из зала:</w:t>
      </w:r>
      <w:r>
        <w:rPr>
          <w:i/>
        </w:rPr>
        <w:t xml:space="preserve"> Вот вопрос, как прожить, что ты в Огне...</w:t>
      </w:r>
    </w:p>
    <w:p>
      <w:pPr>
        <w:pStyle w:val="Msonormalmrcssattr"/>
        <w:shd w:fill="FFFFFF" w:val="clear"/>
        <w:spacing w:before="0" w:after="0"/>
        <w:ind w:firstLine="567"/>
        <w:jc w:val="both"/>
        <w:rPr/>
      </w:pPr>
      <w:r>
        <w:rPr/>
        <w:t>В чём выход?</w:t>
      </w:r>
    </w:p>
    <w:p>
      <w:pPr>
        <w:pStyle w:val="Msonormalmrcssattr"/>
        <w:shd w:fill="FFFFFF" w:val="clear"/>
        <w:spacing w:before="0" w:after="0"/>
        <w:ind w:firstLine="567"/>
        <w:jc w:val="both"/>
        <w:rPr/>
      </w:pPr>
      <w:r>
        <w:rPr/>
        <w:t>Из зала:</w:t>
      </w:r>
      <w:r>
        <w:rPr>
          <w:i/>
        </w:rPr>
        <w:t xml:space="preserve"> Не знаю.</w:t>
      </w:r>
    </w:p>
    <w:p>
      <w:pPr>
        <w:pStyle w:val="Msonormalmrcssattr"/>
        <w:shd w:fill="FFFFFF" w:val="clear"/>
        <w:spacing w:before="0" w:after="0"/>
        <w:ind w:firstLine="567"/>
        <w:jc w:val="both"/>
        <w:rPr/>
      </w:pPr>
      <w:r>
        <w:rPr/>
        <w:t>Из зала:</w:t>
      </w:r>
      <w:r>
        <w:rPr>
          <w:i/>
        </w:rPr>
        <w:t xml:space="preserve"> Развивать.</w:t>
      </w:r>
    </w:p>
    <w:p>
      <w:pPr>
        <w:pStyle w:val="Msonormalmrcssattr"/>
        <w:shd w:fill="FFFFFF" w:val="clear"/>
        <w:spacing w:before="0" w:after="0"/>
        <w:ind w:firstLine="567"/>
        <w:jc w:val="both"/>
        <w:rPr/>
      </w:pPr>
      <w:r>
        <w:rPr/>
        <w:t>Если ты проживаешь, то ты проживаешь, а если не умеешь проживать, надо учиться. Мне кажется, другого выхода нет.</w:t>
      </w:r>
    </w:p>
    <w:p>
      <w:pPr>
        <w:pStyle w:val="Msonormalmrcssattr"/>
        <w:shd w:fill="FFFFFF" w:val="clear"/>
        <w:spacing w:before="0" w:after="0"/>
        <w:ind w:firstLine="567"/>
        <w:jc w:val="both"/>
        <w:rPr/>
      </w:pPr>
      <w:r>
        <w:rPr/>
        <w:t>Из зала:</w:t>
      </w:r>
      <w:r>
        <w:rPr>
          <w:i/>
        </w:rPr>
        <w:t xml:space="preserve"> Но как узнать, что всё-таки ты в Огне, если ты его не проживаешь?</w:t>
      </w:r>
    </w:p>
    <w:p>
      <w:pPr>
        <w:pStyle w:val="Msonormalmrcssattr"/>
        <w:shd w:fill="FFFFFF" w:val="clear"/>
        <w:spacing w:before="0" w:after="0"/>
        <w:ind w:firstLine="567"/>
        <w:jc w:val="both"/>
        <w:rPr/>
      </w:pPr>
      <w:r>
        <w:rPr/>
        <w:t>Надо пробовать.</w:t>
      </w:r>
    </w:p>
    <w:p>
      <w:pPr>
        <w:pStyle w:val="Msonormalmrcssattr"/>
        <w:shd w:fill="FFFFFF" w:val="clear"/>
        <w:spacing w:before="0" w:after="0"/>
        <w:ind w:firstLine="567"/>
        <w:jc w:val="both"/>
        <w:rPr/>
      </w:pPr>
      <w:r>
        <w:rPr/>
        <w:t>Из зала</w:t>
      </w:r>
      <w:r>
        <w:rPr>
          <w:i/>
        </w:rPr>
        <w:t>: Тренироваться.</w:t>
      </w:r>
    </w:p>
    <w:p>
      <w:pPr>
        <w:pStyle w:val="Msonormalmrcssattr"/>
        <w:shd w:fill="FFFFFF" w:val="clear"/>
        <w:spacing w:before="0" w:after="0"/>
        <w:ind w:firstLine="567"/>
        <w:jc w:val="both"/>
        <w:rPr/>
      </w:pPr>
      <w:r>
        <w:rPr/>
        <w:t>Вот понимаете, смотрите, вопрос, как узнать, различить, определить то, что ещё не произошло – мы сейчас говорим гипотетически – это вопрос из материи с точки зрения Света. Это вопрос Мудрости, это вопрос чисто Разума. Что можно ответить Разуму в этой ситуации, когда мы говорим о возожжённости Тела? Ответь ему, пожалуйста.</w:t>
      </w:r>
    </w:p>
    <w:p>
      <w:pPr>
        <w:pStyle w:val="Msonormalmrcssattr"/>
        <w:shd w:fill="FFFFFF" w:val="clear"/>
        <w:spacing w:before="0" w:after="0"/>
        <w:ind w:firstLine="567"/>
        <w:jc w:val="both"/>
        <w:rPr>
          <w:i/>
          <w:i/>
        </w:rPr>
      </w:pPr>
      <w:r>
        <w:rPr/>
        <w:t>Из зала:</w:t>
      </w:r>
      <w:r>
        <w:rPr>
          <w:i/>
        </w:rPr>
        <w:t xml:space="preserve"> Не мешай (смех в зале)!</w:t>
      </w:r>
    </w:p>
    <w:p>
      <w:pPr>
        <w:pStyle w:val="Msonormalmrcssattr"/>
        <w:shd w:fill="FFFFFF" w:val="clear"/>
        <w:spacing w:before="0" w:after="0"/>
        <w:ind w:firstLine="567"/>
        <w:jc w:val="both"/>
        <w:rPr/>
      </w:pPr>
      <w:r>
        <w:rPr/>
        <w:t>Как вы думаете? Или «подожди, давай возожжёмся вместе с Телом и посмотрим, что из этого получится». Поэтому я и говорю: брать и делать нужно что-то. Вы поймите, других ответов быть не может. Если кто-то ожидает конкретную раскладку: это так, это так, это так. Это может быть максимум чей-то опыт, но не обязательно ваш, не обязательно у вас будут такие проживания. Согласны? Согласны.</w:t>
      </w:r>
    </w:p>
    <w:p>
      <w:pPr>
        <w:pStyle w:val="Msonormalmrcssattr"/>
        <w:shd w:fill="FFFFFF" w:val="clear"/>
        <w:spacing w:before="0" w:after="0"/>
        <w:ind w:firstLine="567"/>
        <w:jc w:val="both"/>
        <w:rPr/>
      </w:pPr>
      <w:r>
        <w:rPr/>
      </w:r>
    </w:p>
    <w:p>
      <w:pPr>
        <w:pStyle w:val="Msonormalmrcssattr"/>
        <w:numPr>
          <w:ilvl w:val="0"/>
          <w:numId w:val="0"/>
        </w:numPr>
        <w:shd w:fill="FFFFFF" w:val="clear"/>
        <w:spacing w:before="0" w:after="0"/>
        <w:ind w:firstLine="567"/>
        <w:jc w:val="both"/>
        <w:outlineLvl w:val="1"/>
        <w:rPr>
          <w:b/>
          <w:b/>
          <w:lang w:eastAsia="ar-SA"/>
        </w:rPr>
      </w:pPr>
      <w:bookmarkStart w:id="6" w:name="__RefHeading___Toc57896702"/>
      <w:r>
        <w:rPr>
          <w:b/>
        </w:rPr>
        <w:t>Проблема «тяжелого» Духа.</w:t>
      </w:r>
      <w:r>
        <w:rPr>
          <w:b/>
          <w:lang w:eastAsia="ar-SA"/>
        </w:rPr>
        <w:t xml:space="preserve"> Необходимость целеполагания и Идеи для Тела</w:t>
      </w:r>
      <w:bookmarkEnd w:id="6"/>
      <w:r>
        <w:rPr>
          <w:b/>
          <w:lang w:eastAsia="ar-SA"/>
        </w:rPr>
        <w:t xml:space="preserve"> </w:t>
      </w:r>
    </w:p>
    <w:p>
      <w:pPr>
        <w:pStyle w:val="Msonormalmrcssattr"/>
        <w:shd w:fill="FFFFFF" w:val="clear"/>
        <w:spacing w:before="0" w:after="0"/>
        <w:ind w:firstLine="567"/>
        <w:jc w:val="both"/>
        <w:rPr>
          <w:b/>
          <w:b/>
          <w:lang w:eastAsia="ar-SA"/>
        </w:rPr>
      </w:pPr>
      <w:r>
        <w:rPr>
          <w:b/>
          <w:lang w:eastAsia="ar-SA"/>
        </w:rPr>
      </w:r>
    </w:p>
    <w:p>
      <w:pPr>
        <w:pStyle w:val="Msonormalmrcssattr"/>
        <w:shd w:fill="FFFFFF" w:val="clear"/>
        <w:spacing w:before="0" w:after="0"/>
        <w:ind w:firstLine="567"/>
        <w:jc w:val="both"/>
        <w:rPr/>
      </w:pPr>
      <w:r>
        <w:rPr/>
        <w:t>Первая практика, что мы делаем с вами, ваши предложения. Мы учимся быть управленцами.</w:t>
      </w:r>
    </w:p>
    <w:p>
      <w:pPr>
        <w:pStyle w:val="Msonormalmrcssattr"/>
        <w:shd w:fill="FFFFFF" w:val="clear"/>
        <w:spacing w:before="0" w:after="0"/>
        <w:ind w:firstLine="567"/>
        <w:jc w:val="both"/>
        <w:rPr/>
      </w:pPr>
      <w:r>
        <w:rPr/>
        <w:t>Из зала:</w:t>
      </w:r>
      <w:r>
        <w:rPr>
          <w:i/>
        </w:rPr>
        <w:t xml:space="preserve"> Тело тренируем.</w:t>
      </w:r>
    </w:p>
    <w:p>
      <w:pPr>
        <w:pStyle w:val="Msonormalmrcssattr"/>
        <w:shd w:fill="FFFFFF" w:val="clear"/>
        <w:spacing w:before="0" w:after="0"/>
        <w:ind w:firstLine="567"/>
        <w:jc w:val="both"/>
        <w:rPr/>
      </w:pPr>
      <w:r>
        <w:rPr/>
        <w:t>Тело, да? Куда идём, что делаем?</w:t>
      </w:r>
    </w:p>
    <w:p>
      <w:pPr>
        <w:pStyle w:val="Msonormalmrcssattr"/>
        <w:shd w:fill="FFFFFF" w:val="clear"/>
        <w:spacing w:before="0" w:after="0"/>
        <w:ind w:firstLine="567"/>
        <w:jc w:val="both"/>
        <w:rPr/>
      </w:pPr>
      <w:r>
        <w:rPr/>
        <w:t>Из зала</w:t>
      </w:r>
      <w:r>
        <w:rPr>
          <w:i/>
        </w:rPr>
        <w:t>: Освобождаться от старого, ненужного Духа.</w:t>
      </w:r>
    </w:p>
    <w:p>
      <w:pPr>
        <w:pStyle w:val="Msonormalmrcssattr"/>
        <w:shd w:fill="FFFFFF" w:val="clear"/>
        <w:spacing w:before="0" w:after="0"/>
        <w:ind w:firstLine="567"/>
        <w:jc w:val="both"/>
        <w:rPr/>
      </w:pPr>
      <w:r>
        <w:rPr/>
        <w:t>От этого Духа, почему?</w:t>
      </w:r>
    </w:p>
    <w:p>
      <w:pPr>
        <w:pStyle w:val="Msonormalmrcssattr"/>
        <w:shd w:fill="FFFFFF" w:val="clear"/>
        <w:spacing w:before="0" w:after="0"/>
        <w:ind w:firstLine="567"/>
        <w:jc w:val="both"/>
        <w:rPr>
          <w:i/>
          <w:i/>
        </w:rPr>
      </w:pPr>
      <w:r>
        <w:rPr>
          <w:i/>
        </w:rPr>
        <w:t>Из зала: Сколько уже освобождались!</w:t>
      </w:r>
    </w:p>
    <w:p>
      <w:pPr>
        <w:pStyle w:val="Msonormalmrcssattr"/>
        <w:shd w:fill="FFFFFF" w:val="clear"/>
        <w:spacing w:before="0" w:after="0"/>
        <w:ind w:firstLine="567"/>
        <w:jc w:val="both"/>
        <w:rPr/>
      </w:pPr>
      <w:r>
        <w:rPr>
          <w:i/>
        </w:rPr>
        <w:t>Из зала: Он восстанавливается.</w:t>
      </w:r>
    </w:p>
    <w:p>
      <w:pPr>
        <w:pStyle w:val="Msonormalmrcssattr"/>
        <w:shd w:fill="FFFFFF" w:val="clear"/>
        <w:spacing w:before="0" w:after="0"/>
        <w:ind w:firstLine="567"/>
        <w:jc w:val="both"/>
        <w:rPr/>
      </w:pPr>
      <w:r>
        <w:rPr/>
        <w:t>А результат есть?</w:t>
      </w:r>
    </w:p>
    <w:p>
      <w:pPr>
        <w:pStyle w:val="Msonormalmrcssattr"/>
        <w:shd w:fill="FFFFFF" w:val="clear"/>
        <w:spacing w:before="0" w:after="0"/>
        <w:ind w:firstLine="567"/>
        <w:jc w:val="both"/>
        <w:rPr/>
      </w:pPr>
      <w:r>
        <w:rPr>
          <w:i/>
        </w:rPr>
        <w:t>Из зала: Ну, конечно.</w:t>
      </w:r>
    </w:p>
    <w:p>
      <w:pPr>
        <w:pStyle w:val="Msonormalmrcssattr"/>
        <w:shd w:fill="FFFFFF" w:val="clear"/>
        <w:spacing w:before="0" w:after="0"/>
        <w:ind w:firstLine="567"/>
        <w:jc w:val="both"/>
        <w:rPr/>
      </w:pPr>
      <w:r>
        <w:rPr/>
        <w:t>Нет, я имею в виду полный результат, который она хочет – «сколько можно восстанавливаться».</w:t>
      </w:r>
    </w:p>
    <w:p>
      <w:pPr>
        <w:pStyle w:val="Msonormalmrcssattr"/>
        <w:shd w:fill="FFFFFF" w:val="clear"/>
        <w:spacing w:before="0" w:after="0"/>
        <w:ind w:firstLine="567"/>
        <w:jc w:val="both"/>
        <w:rPr/>
      </w:pPr>
      <w:r>
        <w:rPr>
          <w:i/>
        </w:rPr>
        <w:t>Из зала: Нет, наверное.</w:t>
      </w:r>
    </w:p>
    <w:p>
      <w:pPr>
        <w:pStyle w:val="Msonormalmrcssattr"/>
        <w:shd w:fill="FFFFFF" w:val="clear"/>
        <w:spacing w:before="0" w:after="0"/>
        <w:ind w:firstLine="567"/>
        <w:jc w:val="both"/>
        <w:rPr/>
      </w:pPr>
      <w:r>
        <w:rPr/>
        <w:t>Нет, конечно. Полного-то результата нет. Хочется же дальше развиваться. Я тебе скажу больше, ты сейчас стяжаешь одного уровня Огонь, реализуешь его Духом и на завтра, послезавтра, через год он будет старый, будешь уже от него избавляться. И так постоянно идёт развитие. Это норма.</w:t>
      </w:r>
    </w:p>
    <w:p>
      <w:pPr>
        <w:pStyle w:val="Msonormalmrcssattr"/>
        <w:shd w:fill="FFFFFF" w:val="clear"/>
        <w:spacing w:before="0" w:after="0"/>
        <w:ind w:firstLine="567"/>
        <w:jc w:val="both"/>
        <w:rPr>
          <w:i/>
          <w:i/>
        </w:rPr>
      </w:pPr>
      <w:r>
        <w:rPr>
          <w:i/>
        </w:rPr>
        <w:t>Из зала: Так это и вдохновляет, скажем.</w:t>
      </w:r>
    </w:p>
    <w:p>
      <w:pPr>
        <w:pStyle w:val="Msonormalmrcssattr"/>
        <w:shd w:fill="FFFFFF" w:val="clear"/>
        <w:spacing w:before="0" w:after="0"/>
        <w:ind w:firstLine="567"/>
        <w:jc w:val="both"/>
        <w:rPr>
          <w:i/>
          <w:i/>
        </w:rPr>
      </w:pPr>
      <w:r>
        <w:rPr>
          <w:i/>
        </w:rPr>
        <w:t>Из зала: Что ты изучаешь историю, копаешься там. А ты просто...</w:t>
      </w:r>
    </w:p>
    <w:p>
      <w:pPr>
        <w:pStyle w:val="Msonormalmrcssattr"/>
        <w:shd w:fill="FFFFFF" w:val="clear"/>
        <w:spacing w:before="0" w:after="0"/>
        <w:ind w:firstLine="567"/>
        <w:jc w:val="both"/>
        <w:rPr/>
      </w:pPr>
      <w:r>
        <w:rPr>
          <w:i/>
        </w:rPr>
        <w:t>Из зала:</w:t>
      </w:r>
      <w:r>
        <w:rPr/>
        <w:t xml:space="preserve"> </w:t>
      </w:r>
      <w:r>
        <w:rPr>
          <w:i/>
        </w:rPr>
        <w:t>Это привычка предыдущих воплощений. Ты один раз сделал и всё, ты достиг.</w:t>
      </w:r>
    </w:p>
    <w:p>
      <w:pPr>
        <w:pStyle w:val="Msonormalmrcssattr"/>
        <w:shd w:fill="FFFFFF" w:val="clear"/>
        <w:spacing w:before="0" w:after="0"/>
        <w:ind w:firstLine="567"/>
        <w:jc w:val="both"/>
        <w:rPr/>
      </w:pPr>
      <w:r>
        <w:rPr/>
        <w:t>Это знаете, откуда идёт? – это статика физики. По пятой расе, когда мы шли к Образу и жили только физикой, достаточно было просто купить – и у тебя есть. Всё. Дальше, сделать – и ты умеешь. Всё. И это «всё» не имело продолжения. Жизнь состояла из каких-то кадров или фрагментов. А жизнь цельная. Ты сделал одно, а дальше из этого что-то следует, из этого что-то следует... Понимаете? И всё время нужно перспективу искать, потому что она всё время складывается этим нынешним действием. Изменения не заканчиваются.</w:t>
      </w:r>
    </w:p>
    <w:p>
      <w:pPr>
        <w:pStyle w:val="Msonormalmrcssattr"/>
        <w:shd w:fill="FFFFFF" w:val="clear"/>
        <w:spacing w:before="0" w:after="0"/>
        <w:ind w:firstLine="567"/>
        <w:jc w:val="both"/>
        <w:rPr/>
      </w:pPr>
      <w:r>
        <w:rPr/>
        <w:t xml:space="preserve">Из зала: </w:t>
      </w:r>
      <w:r>
        <w:rPr>
          <w:i/>
        </w:rPr>
        <w:t>Я теперь увидела, что такое тяжёлый Дух и лёгкий Дух. Лёгкий Дух, это когда ты постоянно обновляешь его. А тяжёлый, это когда ты наработал, это твой опыт, твои заслуги и всё. Не сдвигаемые. Может быть кому-то и отдал, но ты дальше ничего не меняешь.</w:t>
      </w:r>
    </w:p>
    <w:p>
      <w:pPr>
        <w:pStyle w:val="Msonormalmrcssattr"/>
        <w:shd w:fill="FFFFFF" w:val="clear"/>
        <w:spacing w:before="0" w:after="0"/>
        <w:ind w:firstLine="567"/>
        <w:jc w:val="both"/>
        <w:rPr/>
      </w:pPr>
      <w:r>
        <w:rPr/>
        <w:t>Здесь установка у Разума и у Тела. Телесные установки тоже есть.</w:t>
      </w:r>
    </w:p>
    <w:p>
      <w:pPr>
        <w:pStyle w:val="Msonormalmrcssattr"/>
        <w:shd w:fill="FFFFFF" w:val="clear"/>
        <w:spacing w:before="0" w:after="0"/>
        <w:ind w:firstLine="567"/>
        <w:jc w:val="both"/>
        <w:rPr/>
      </w:pPr>
      <w:r>
        <w:rPr>
          <w:i/>
        </w:rPr>
        <w:t>Из зала: И поэтому он сгорбленный к старости. Идут вот эти, Духом придавлены, своими наработками.</w:t>
      </w:r>
    </w:p>
    <w:p>
      <w:pPr>
        <w:pStyle w:val="Msonormalmrcssattr"/>
        <w:shd w:fill="FFFFFF" w:val="clear"/>
        <w:spacing w:before="0" w:after="0"/>
        <w:ind w:firstLine="567"/>
        <w:jc w:val="both"/>
        <w:rPr/>
      </w:pPr>
      <w:r>
        <w:rPr/>
        <w:t xml:space="preserve">Из зала: </w:t>
      </w:r>
      <w:r>
        <w:rPr>
          <w:i/>
        </w:rPr>
        <w:t>После войны было очень печально. Когда пришли с фронта, победа, такое сделали! Можно уже ничего не делать. И кто-то ничего не делал и просто спивался. А кто-то бежал в институт поступать, несмотря на то, что пережил за эти пять лет.</w:t>
      </w:r>
    </w:p>
    <w:p>
      <w:pPr>
        <w:pStyle w:val="Msonormalmrcssattr"/>
        <w:shd w:fill="FFFFFF" w:val="clear"/>
        <w:spacing w:before="0" w:after="0"/>
        <w:ind w:firstLine="567"/>
        <w:jc w:val="both"/>
        <w:rPr/>
      </w:pPr>
      <w:r>
        <w:rPr/>
        <w:t>То же самое Афган, Чечня то же самое.</w:t>
      </w:r>
    </w:p>
    <w:p>
      <w:pPr>
        <w:pStyle w:val="Msonormalmrcssattr"/>
        <w:shd w:fill="FFFFFF" w:val="clear"/>
        <w:spacing w:before="0" w:after="0"/>
        <w:ind w:firstLine="567"/>
        <w:jc w:val="both"/>
        <w:rPr/>
      </w:pPr>
      <w:r>
        <w:rPr/>
        <w:t xml:space="preserve">Из зала: </w:t>
      </w:r>
      <w:r>
        <w:rPr>
          <w:i/>
        </w:rPr>
        <w:t>«Я в горы забрался, хватит, я не хочу больше никуда ходить. Я хочу лежать и получать удовольствие на диване».</w:t>
      </w:r>
    </w:p>
    <w:p>
      <w:pPr>
        <w:pStyle w:val="Msonormalmrcssattr"/>
        <w:shd w:fill="FFFFFF" w:val="clear"/>
        <w:spacing w:before="0" w:after="0"/>
        <w:ind w:firstLine="567"/>
        <w:jc w:val="both"/>
        <w:rPr/>
      </w:pPr>
      <w:r>
        <w:rPr/>
        <w:t>Да, это дискретность: достиг, дело сделано, а дальше что? А у Отца всё время эта динамика, да и у Матери, в том числе, заложена. Это называется «тяжесть Духа», сложность Духа. И это внутреннее состояние такое тяжкое, что «Я же сделал вчера много, и сегодня нужно опять что-то начинать. О-ё-ё-ё-ё-й», – это тяжёлое состояние.</w:t>
      </w:r>
    </w:p>
    <w:p>
      <w:pPr>
        <w:pStyle w:val="Msonormalmrcssattr"/>
        <w:shd w:fill="FFFFFF" w:val="clear"/>
        <w:spacing w:before="0" w:after="0"/>
        <w:ind w:firstLine="567"/>
        <w:jc w:val="both"/>
        <w:rPr/>
      </w:pPr>
      <w:r>
        <w:rPr>
          <w:i/>
        </w:rPr>
        <w:t>Из зала: Которое ведёт к лености потом духа.</w:t>
      </w:r>
    </w:p>
    <w:p>
      <w:pPr>
        <w:pStyle w:val="Msonormalmrcssattr"/>
        <w:shd w:fill="FFFFFF" w:val="clear"/>
        <w:spacing w:before="0" w:after="0"/>
        <w:ind w:firstLine="567"/>
        <w:jc w:val="both"/>
        <w:rPr/>
      </w:pPr>
      <w:r>
        <w:rPr>
          <w:i/>
        </w:rPr>
        <w:t>Из зала: Усталость, усталость от жизни, от всего.</w:t>
      </w:r>
    </w:p>
    <w:p>
      <w:pPr>
        <w:pStyle w:val="Msonormalmrcssattr"/>
        <w:shd w:fill="FFFFFF" w:val="clear"/>
        <w:spacing w:before="0" w:after="0"/>
        <w:ind w:firstLine="567"/>
        <w:jc w:val="both"/>
        <w:rPr/>
      </w:pPr>
      <w:r>
        <w:rPr/>
        <w:t>Здесь не усталость – неготовность к следующему шагу, к обновлению. Это не усталость, это привычка, это такая просто специфика. Понимаешь, усталость, это когда ты потратил заряд и тебе нужно восстановиться. А там не всё растрачено – ты готов дальше действовать, но ты не готов на самом деле морально, если говорить старым языком. «Я ж и то умею, и то умею, – понимаете по жизни, – я и тому научился, сколько хороших дел сделал. Да, что ж у меня жизнь не получается! Что? Ещё надо себя развивать?» Это проблемы Духа и тяжести Духа. Дискретность, офизиченность и отсутствие динамики, когда Дух есть, но, на самом деле, не живёт как Дух.</w:t>
      </w:r>
    </w:p>
    <w:p>
      <w:pPr>
        <w:pStyle w:val="Msonormalmrcssattr"/>
        <w:shd w:fill="FFFFFF" w:val="clear"/>
        <w:spacing w:before="0" w:after="0"/>
        <w:ind w:firstLine="567"/>
        <w:jc w:val="both"/>
        <w:rPr/>
      </w:pPr>
      <w:r>
        <w:rPr>
          <w:i/>
        </w:rPr>
        <w:t>Из зала: Опять Распоряжения поменялись. Не успели отстяжать, всё опять.</w:t>
      </w:r>
    </w:p>
    <w:p>
      <w:pPr>
        <w:pStyle w:val="Msonormalmrcssattr"/>
        <w:shd w:fill="FFFFFF" w:val="clear"/>
        <w:spacing w:before="0" w:after="0"/>
        <w:ind w:firstLine="567"/>
        <w:jc w:val="both"/>
        <w:rPr/>
      </w:pPr>
      <w:r>
        <w:rPr/>
        <w:t>Вот, вы увидели. Опять новый год, мыслеобраз надо писать, планы надо писать, статьи скоро ж надо писать. Какой ужас! Это ж как тяжело будет. Как я страдал в прошлом году. Вы увидели, да? Вопрос следующий: что взамен? Раскритиковать-то – раскритиковали, что взамен?</w:t>
      </w:r>
    </w:p>
    <w:p>
      <w:pPr>
        <w:pStyle w:val="Msonormalmrcssattr"/>
        <w:shd w:fill="FFFFFF" w:val="clear"/>
        <w:spacing w:before="0" w:after="0"/>
        <w:ind w:firstLine="567"/>
        <w:jc w:val="both"/>
        <w:rPr/>
      </w:pPr>
      <w:r>
        <w:rPr/>
        <w:t>Иногда Телу нужно объяснить. Тело нужно ввести, чтоб оно прожило альтернативный опыт. Объяснить не разумом, а именно опытом новым, который оно должно испытать, когда одно, другое, третье делает и всё время в динамике. У тебя есть результаты, но ты что-то большее достигаешь.</w:t>
      </w:r>
    </w:p>
    <w:p>
      <w:pPr>
        <w:pStyle w:val="Msonormalmrcssattr"/>
        <w:shd w:fill="FFFFFF" w:val="clear"/>
        <w:spacing w:before="0" w:after="0"/>
        <w:ind w:firstLine="567"/>
        <w:jc w:val="both"/>
        <w:rPr/>
      </w:pPr>
      <w:r>
        <w:rPr>
          <w:i/>
        </w:rPr>
        <w:t>Из зала:</w:t>
      </w:r>
      <w:r>
        <w:rPr/>
        <w:t xml:space="preserve"> </w:t>
      </w:r>
      <w:r>
        <w:rPr>
          <w:i/>
        </w:rPr>
        <w:t>Говорят же: Дух в Огне, жизнь в материи. Телу можно объяснить, что твоя жизнь, это путь ежедневный, путь в неведомое. Или не ежедневно, ежегодично или ежесекундно, какая разница. Путь в неведомое.</w:t>
      </w:r>
    </w:p>
    <w:p>
      <w:pPr>
        <w:pStyle w:val="Msonormalmrcssattr"/>
        <w:shd w:fill="FFFFFF" w:val="clear"/>
        <w:spacing w:before="0" w:after="0"/>
        <w:ind w:firstLine="567"/>
        <w:jc w:val="both"/>
        <w:rPr/>
      </w:pPr>
      <w:r>
        <w:rPr>
          <w:i/>
        </w:rPr>
        <w:t>Из зала: Но этот путь прожить надо.</w:t>
      </w:r>
    </w:p>
    <w:p>
      <w:pPr>
        <w:pStyle w:val="Msonormalmrcssattr"/>
        <w:shd w:fill="FFFFFF" w:val="clear"/>
        <w:spacing w:before="0" w:after="0"/>
        <w:ind w:firstLine="567"/>
        <w:jc w:val="both"/>
        <w:rPr/>
      </w:pPr>
      <w:r>
        <w:rPr/>
        <w:t xml:space="preserve">Понимаете, понятие «неведомое» здесь опасное понятие. Здесь должно быть «ведомое». Путь предполагает обязательно наличие </w:t>
      </w:r>
      <w:r>
        <w:rPr>
          <w:i/>
        </w:rPr>
        <w:t>идеи</w:t>
      </w:r>
      <w:r>
        <w:rPr/>
        <w:t>. А там стратегия и цели. Тогда Телу интересно и оно не тормошится тем, что было вчера, даже если было уставшим, а оно тут же движется, зажигается идеей следующей. Поэтому Телу нужны целеполагание и идеи.</w:t>
      </w:r>
    </w:p>
    <w:p>
      <w:pPr>
        <w:pStyle w:val="Msonormalmrcssattr"/>
        <w:shd w:fill="FFFFFF" w:val="clear"/>
        <w:spacing w:before="0" w:after="0"/>
        <w:ind w:firstLine="567"/>
        <w:jc w:val="both"/>
        <w:rPr>
          <w:i/>
          <w:i/>
        </w:rPr>
      </w:pPr>
      <w:r>
        <w:rPr>
          <w:i/>
        </w:rPr>
        <w:t>Из зала: И ещё время. Понятие времени, что мы...</w:t>
      </w:r>
    </w:p>
    <w:p>
      <w:pPr>
        <w:pStyle w:val="Msonormalmrcssattr"/>
        <w:shd w:fill="FFFFFF" w:val="clear"/>
        <w:spacing w:before="0" w:after="0"/>
        <w:ind w:firstLine="567"/>
        <w:jc w:val="both"/>
        <w:rPr/>
      </w:pPr>
      <w:r>
        <w:rPr>
          <w:i/>
        </w:rPr>
        <w:t>Из зала:</w:t>
      </w:r>
      <w:r>
        <w:rPr/>
        <w:t xml:space="preserve"> </w:t>
      </w:r>
      <w:r>
        <w:rPr>
          <w:i/>
        </w:rPr>
        <w:t>Успеешь ли дойти?</w:t>
      </w:r>
    </w:p>
    <w:p>
      <w:pPr>
        <w:pStyle w:val="Msonormalmrcssattr"/>
        <w:shd w:fill="FFFFFF" w:val="clear"/>
        <w:spacing w:before="0" w:after="0"/>
        <w:ind w:firstLine="567"/>
        <w:jc w:val="both"/>
        <w:rPr/>
      </w:pPr>
      <w:r>
        <w:rPr/>
        <w:t xml:space="preserve">Подождите, не торопитесь со временем. Я сейчас уловила одну тенденцию. Допустим, </w:t>
      </w:r>
      <w:r>
        <w:rPr>
          <w:b/>
        </w:rPr>
        <w:t xml:space="preserve">Телу нужна Идея. </w:t>
      </w:r>
      <w:r>
        <w:rPr/>
        <w:t>Значит, должна идея быть,</w:t>
      </w:r>
      <w:r>
        <w:rPr>
          <w:b/>
        </w:rPr>
        <w:t xml:space="preserve"> которая не заканчивается</w:t>
      </w:r>
      <w:r>
        <w:rPr/>
        <w:t>. Если мы привыкли планировать, распланировали, сделали – Тело считает, что всё сделали. Идёт разрыв между сегодняшним моментом и завтрашним. И ты не включаешься в завтрашнее, следующее сегодня...</w:t>
      </w:r>
    </w:p>
    <w:p>
      <w:pPr>
        <w:pStyle w:val="Msonormalmrcssattr"/>
        <w:shd w:fill="FFFFFF" w:val="clear"/>
        <w:spacing w:before="0" w:after="0"/>
        <w:ind w:firstLine="567"/>
        <w:jc w:val="both"/>
        <w:rPr/>
      </w:pPr>
      <w:r>
        <w:rPr/>
        <w:t xml:space="preserve">Из зала: </w:t>
      </w:r>
      <w:r>
        <w:rPr>
          <w:i/>
        </w:rPr>
        <w:t>А если каждый день новый план?</w:t>
      </w:r>
    </w:p>
    <w:p>
      <w:pPr>
        <w:pStyle w:val="Msonormalmrcssattr"/>
        <w:shd w:fill="FFFFFF" w:val="clear"/>
        <w:spacing w:before="0" w:after="0"/>
        <w:ind w:firstLine="567"/>
        <w:jc w:val="both"/>
        <w:rPr/>
      </w:pPr>
      <w:r>
        <w:rPr/>
        <w:t xml:space="preserve">Вопрос не в этом. Хоть каждую минуту. Вопрос в том, что у тебя эти планы должны быть между собой взаимосвязаны. Понимаете? Когда ты понимаешь, что </w:t>
      </w:r>
      <w:r>
        <w:rPr>
          <w:b/>
        </w:rPr>
        <w:t>тот план, который ты сегодня исполнил великолепно, это всего лишь часть большого Плана у Отца</w:t>
      </w:r>
      <w:r>
        <w:rPr/>
        <w:t>. Это очень важно осознать. И следующий шаг, он будет другой, он ещё будет какой-то интересный. И ты будешь опираться на то, что достиг, и опыт, он никуда не денется. Но там будут какие-то новые открытия для тебя.</w:t>
      </w:r>
    </w:p>
    <w:p>
      <w:pPr>
        <w:pStyle w:val="Msonormalmrcssattr"/>
        <w:shd w:fill="FFFFFF" w:val="clear"/>
        <w:spacing w:before="0" w:after="0"/>
        <w:ind w:firstLine="567"/>
        <w:jc w:val="both"/>
        <w:rPr/>
      </w:pPr>
      <w:r>
        <w:rPr>
          <w:i/>
        </w:rPr>
        <w:t>Из зала: Но смотрите, в нас же это заложено, допустим, интерес, когда ты идёшь фильм смотреть какой-то, ты не знаешь, какой будет конец, но ты же включён в это, тебе же интересно. Ты же погружаешься, ты же участвуешь, со-переживаешь, ещё что-то. Почему тогда у человека...</w:t>
      </w:r>
    </w:p>
    <w:p>
      <w:pPr>
        <w:pStyle w:val="Msonormalmrcssattr"/>
        <w:shd w:fill="FFFFFF" w:val="clear"/>
        <w:spacing w:before="0" w:after="0"/>
        <w:ind w:firstLine="567"/>
        <w:jc w:val="both"/>
        <w:rPr/>
      </w:pPr>
      <w:r>
        <w:rPr>
          <w:i/>
        </w:rPr>
        <w:t>Из зала:</w:t>
      </w:r>
      <w:r>
        <w:rPr/>
        <w:t xml:space="preserve"> </w:t>
      </w:r>
      <w:r>
        <w:rPr>
          <w:i/>
        </w:rPr>
        <w:t>Тогда можно сравнить с многосерийным фильмом.</w:t>
      </w:r>
    </w:p>
    <w:p>
      <w:pPr>
        <w:pStyle w:val="Msonormalmrcssattr"/>
        <w:shd w:fill="FFFFFF" w:val="clear"/>
        <w:spacing w:before="0" w:after="0"/>
        <w:ind w:firstLine="567"/>
        <w:jc w:val="both"/>
        <w:rPr/>
      </w:pPr>
      <w:r>
        <w:rPr/>
        <w:t>Вообще-то, это называется «судьба».</w:t>
      </w:r>
    </w:p>
    <w:p>
      <w:pPr>
        <w:pStyle w:val="Msonormalmrcssattr"/>
        <w:shd w:fill="FFFFFF" w:val="clear"/>
        <w:spacing w:before="0" w:after="0"/>
        <w:ind w:firstLine="567"/>
        <w:jc w:val="both"/>
        <w:rPr>
          <w:i/>
          <w:i/>
        </w:rPr>
      </w:pPr>
      <w:r>
        <w:rPr>
          <w:i/>
        </w:rPr>
        <w:t>Из зала: Почему мы тогда боимся? Почему страх у человека?</w:t>
      </w:r>
    </w:p>
    <w:p>
      <w:pPr>
        <w:pStyle w:val="Msonormalmrcssattr"/>
        <w:shd w:fill="FFFFFF" w:val="clear"/>
        <w:spacing w:before="0" w:after="0"/>
        <w:ind w:firstLine="567"/>
        <w:jc w:val="both"/>
        <w:rPr/>
      </w:pPr>
      <w:r>
        <w:rPr>
          <w:i/>
        </w:rPr>
        <w:t>Из зала: Сегодня-завтра, мы же говорим эти слова. Они же у нас время обозначают. Если бы у нас время не имело этого прошлого, настоящего, будущего, а было бы какое-то однородное, в мозгах я имею в виду, может быть мы всё время бы и делали.</w:t>
      </w:r>
    </w:p>
    <w:p>
      <w:pPr>
        <w:pStyle w:val="Msonormalmrcssattr"/>
        <w:shd w:fill="FFFFFF" w:val="clear"/>
        <w:spacing w:before="0" w:after="0"/>
        <w:ind w:firstLine="567"/>
        <w:jc w:val="both"/>
        <w:rPr/>
      </w:pPr>
      <w:r>
        <w:rPr/>
        <w:t>Получается, мы не управляем временем, мы им пользуемся.</w:t>
      </w:r>
    </w:p>
    <w:p>
      <w:pPr>
        <w:pStyle w:val="Msonormalmrcssattr"/>
        <w:shd w:fill="FFFFFF" w:val="clear"/>
        <w:spacing w:before="0" w:after="0"/>
        <w:ind w:firstLine="567"/>
        <w:jc w:val="both"/>
        <w:rPr/>
      </w:pPr>
      <w:r>
        <w:rPr>
          <w:i/>
        </w:rPr>
        <w:t>Из зала: Да. Мы всё расписываем по времени.</w:t>
      </w:r>
    </w:p>
    <w:p>
      <w:pPr>
        <w:pStyle w:val="Msonormalmrcssattr"/>
        <w:shd w:fill="FFFFFF" w:val="clear"/>
        <w:spacing w:before="0" w:after="0"/>
        <w:ind w:firstLine="567"/>
        <w:jc w:val="both"/>
        <w:rPr/>
      </w:pPr>
      <w:r>
        <w:rPr/>
        <w:t>Да. А чтобы управлять временем?</w:t>
      </w:r>
    </w:p>
    <w:p>
      <w:pPr>
        <w:pStyle w:val="Msonormalmrcssattr"/>
        <w:shd w:fill="FFFFFF" w:val="clear"/>
        <w:spacing w:before="0" w:after="0"/>
        <w:ind w:firstLine="567"/>
        <w:jc w:val="both"/>
        <w:rPr/>
      </w:pPr>
      <w:r>
        <w:rPr>
          <w:i/>
        </w:rPr>
        <w:t>Из зала:</w:t>
      </w:r>
      <w:r>
        <w:rPr/>
        <w:t xml:space="preserve"> </w:t>
      </w:r>
      <w:r>
        <w:rPr>
          <w:i/>
        </w:rPr>
        <w:t>Когда я простяжала Поядающий Огонь, я прожила, что это и есть составляющая времени.</w:t>
      </w:r>
    </w:p>
    <w:p>
      <w:pPr>
        <w:pStyle w:val="Msonormalmrcssattr"/>
        <w:shd w:fill="FFFFFF" w:val="clear"/>
        <w:spacing w:before="0" w:after="0"/>
        <w:ind w:firstLine="567"/>
        <w:jc w:val="both"/>
        <w:rPr/>
      </w:pPr>
      <w:r>
        <w:rPr/>
        <w:t>Поядающий, я бы не сказала, что он составляющая времени. Ладно.</w:t>
      </w:r>
    </w:p>
    <w:p>
      <w:pPr>
        <w:pStyle w:val="Msonormalmrcssattr"/>
        <w:shd w:fill="FFFFFF" w:val="clear"/>
        <w:spacing w:before="0" w:after="0"/>
        <w:ind w:firstLine="567"/>
        <w:jc w:val="both"/>
        <w:rPr/>
      </w:pPr>
      <w:r>
        <w:rPr/>
        <w:t>Давайте так всё-таки увидим, как человеку себя вести, позиционировать нужно, чтобы управлять временем?</w:t>
      </w:r>
    </w:p>
    <w:p>
      <w:pPr>
        <w:pStyle w:val="Msonormalmrcssattr"/>
        <w:shd w:fill="FFFFFF" w:val="clear"/>
        <w:spacing w:before="0" w:after="0"/>
        <w:ind w:firstLine="567"/>
        <w:jc w:val="both"/>
        <w:rPr/>
      </w:pPr>
      <w:r>
        <w:rPr>
          <w:i/>
        </w:rPr>
        <w:t>Из зала:</w:t>
      </w:r>
      <w:r>
        <w:rPr/>
        <w:t xml:space="preserve"> </w:t>
      </w:r>
      <w:r>
        <w:rPr>
          <w:i/>
        </w:rPr>
        <w:t>Из-за этого, пенсионеры, поучился, поработал. И когда они видят конечное, перспектив дальше нет – из-за этого начинаются и болезни …</w:t>
      </w:r>
    </w:p>
    <w:p>
      <w:pPr>
        <w:pStyle w:val="Msonormalmrcssattr"/>
        <w:shd w:fill="FFFFFF" w:val="clear"/>
        <w:spacing w:before="0" w:after="0"/>
        <w:ind w:firstLine="567"/>
        <w:jc w:val="both"/>
        <w:rPr/>
      </w:pPr>
      <w:r>
        <w:rPr>
          <w:i/>
        </w:rPr>
        <w:t>Из зала: Не востребованность.</w:t>
      </w:r>
    </w:p>
    <w:p>
      <w:pPr>
        <w:pStyle w:val="Msonormalmrcssattr"/>
        <w:shd w:fill="FFFFFF" w:val="clear"/>
        <w:spacing w:before="0" w:after="0"/>
        <w:ind w:firstLine="567"/>
        <w:jc w:val="both"/>
        <w:rPr/>
      </w:pPr>
      <w:r>
        <w:rPr>
          <w:i/>
        </w:rPr>
        <w:t>Из зала:</w:t>
      </w:r>
      <w:r>
        <w:rPr/>
        <w:t xml:space="preserve"> </w:t>
      </w:r>
      <w:r>
        <w:rPr>
          <w:i/>
        </w:rPr>
        <w:t>Не только не востребованность, востребованность – это со стороны. А внутренне они уже не видят цели, к чему стремиться.</w:t>
      </w:r>
    </w:p>
    <w:p>
      <w:pPr>
        <w:pStyle w:val="Msonormalmrcssattr"/>
        <w:shd w:fill="FFFFFF" w:val="clear"/>
        <w:spacing w:before="0" w:after="0"/>
        <w:ind w:firstLine="567"/>
        <w:jc w:val="both"/>
        <w:rPr/>
      </w:pPr>
      <w:r>
        <w:rPr>
          <w:i/>
        </w:rPr>
        <w:t>Из зала: Разные люди. Многие говорят: «Вот выйду на пенсию и займусь».</w:t>
      </w:r>
    </w:p>
    <w:p>
      <w:pPr>
        <w:pStyle w:val="Msonormalmrcssattr"/>
        <w:shd w:fill="FFFFFF" w:val="clear"/>
        <w:spacing w:before="0" w:after="0"/>
        <w:ind w:firstLine="567"/>
        <w:jc w:val="both"/>
        <w:rPr/>
      </w:pPr>
      <w:r>
        <w:rPr/>
        <w:t>Здесь другой вопрос. Выход из служения государству.</w:t>
      </w:r>
    </w:p>
    <w:p>
      <w:pPr>
        <w:pStyle w:val="Msonormalmrcssattr"/>
        <w:shd w:fill="FFFFFF" w:val="clear"/>
        <w:spacing w:before="0" w:after="0"/>
        <w:ind w:firstLine="567"/>
        <w:jc w:val="both"/>
        <w:rPr/>
      </w:pPr>
      <w:r>
        <w:rPr>
          <w:i/>
        </w:rPr>
        <w:t>Из зала:</w:t>
      </w:r>
      <w:r>
        <w:rPr/>
        <w:t xml:space="preserve"> Человек живёт циклами. </w:t>
      </w:r>
      <w:r>
        <w:rPr>
          <w:i/>
        </w:rPr>
        <w:t>Например, у человека закончился счастливый цикл жизни, и он не живёт будущим, цель стоит в прошлом.</w:t>
      </w:r>
    </w:p>
    <w:p>
      <w:pPr>
        <w:pStyle w:val="Msonormalmrcssattr"/>
        <w:shd w:fill="FFFFFF" w:val="clear"/>
        <w:spacing w:before="0" w:after="0"/>
        <w:ind w:firstLine="567"/>
        <w:jc w:val="both"/>
        <w:rPr>
          <w:i/>
          <w:i/>
        </w:rPr>
      </w:pPr>
      <w:r>
        <w:rPr/>
        <w:t xml:space="preserve">Он живёт воспоминаниями, состоянием того Духа, он на него ориентируется, хочет его достигать, если там было хорошо. А прошлое нельзя достигать. И в итоге получается разочарование. Всё время сравниваем: как в молодости было хорошо. Да, хорошо было. А сейчас чем плох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ама всё время говорит. Боже, когда меня заберёт. Я уже вообще устала. 73 го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Живём, оглядываясь назад. 73 года это вообще ни о чё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ё, уже ничего нет, все подружки умер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Где-то заключено, в чём надо разобраться, что несёт то, что определяет смыслы. Потому что без смыслов жизнь бессмысленная, ограниченна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т Иде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де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идеи у нас отку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ыше от Огн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Человеку найти иде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Человеку, прежде всего надо научиться внутренне впускать в себя Огонь как субстанцию, которая несёт  совершенно новые возможности, которую ты не знаешь, которую ты не сможешь определить, которой ты можешь хотеть какие-то условия: просить, стяжать и так далее. То, чем тебя наделяет Отец, ты до конца не можешь знать. И, знаете, как вливание каких-то обновлений, каких-то условий новой жизни, когда ты готов ко всему, ещё не различая, потому что они не случились, их невозможно различить и назвать как-то. Вот это стремление обновиться, это вот стремление войти в Огон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 основном стремление – вот  как хорошо сейчас, законсервироваться в этом хорошем, устойчив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да. Это есть жизнь только материе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Иногда для того чтобы выйти в новое, надо что-то такое сделать – на параплане слетать или что-то такое. Искусственно себе создать толчо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олучается, что мы этим принимаем Волю Отца, мы открываемся Воле Отца, которая нас направляет в жизн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Конечно. То есть получается, люди зависимы от времени, живущие установками временными. Вот мне 70 лет, всё, это конец жизни, я доживаю и тому подобн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 при этом якобы верят в Бог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ко бы. Это пользование внешним объективным временем, но не управление своим времен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Я разговаривала со своей свекровью 80 лет, как раз  на эти темы таким доступным человеческим языком про огонь Отца и так далее. Она уже загорелась пойти на синтезы. Но через неделю она пришла, и как-то говорит – нет, наверное, я уже стара. Вот тебе, пожалуйста, но она идёт к нам постоянно, потому что она видит, что у нас всё кипит, бурлит. Ей интересно становиться, но какой-то ещё такой-то дух её не пуск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усть на занятия походит вначале. Кто ей запрещает? Мне кажется, её всё равно надо вытянуть, это второй вопро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7" w:name="__RefHeading___Toc57896703"/>
      <w:bookmarkEnd w:id="7"/>
      <w:r>
        <w:rPr>
          <w:rFonts w:cs="Times New Roman" w:ascii="Times New Roman" w:hAnsi="Times New Roman"/>
          <w:b/>
          <w:sz w:val="24"/>
          <w:szCs w:val="24"/>
        </w:rPr>
        <w:t>Процесс выработки Духа. Материнское Пламя и Пламя Отца</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увидели. Значит, мы сейчас, я думаю нужно обновляться Духом, потому что у каждого есть какие-то накопления. Куда мы идём и что мы делаем, чтоб обновляться Духом, соображайте. Как это вообще может происход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Мы идём к Отц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Отцу, раз. Дальше. С чем работа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С лотос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С Лотосом, поче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Тело Духа в лотосе, Я Есм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в лотосе стоит Тело Дух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Столп Совершенного Серд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т. Совершенное – не знаю, мы дойдём  или нет. Если Совершенное возожжётся, это будет прекрасно. Хотя бы просто столп Сердца, Лотос, в котором стоит в центре Тело Духа. На чём оно стои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 зерцал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что ещё под стопами этого Тел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др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Как оно назыв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Нет, не </w:t>
      </w:r>
      <w:r>
        <w:rPr>
          <w:rFonts w:cs="Times New Roman" w:ascii="Times New Roman" w:hAnsi="Times New Roman"/>
          <w:i/>
          <w:sz w:val="24"/>
          <w:szCs w:val="24"/>
        </w:rPr>
        <w:t>Ядро Жизн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Ядро Духа</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у, как-то называется. Пробуждение. Ядро Пробуждения на Лотосе, и Разум этого Тела Духа называется Я Есмь. Что даёт Разум Я Есмь, вообще, откуда он берётся? Что это за явление такое Я Есмь? Я Есмь  взрасталось Духом, вообще-то. Помните, мы говорили в 5-ой расе точка сборки человеческой материи, Тела там, вообще Человека – это был Разум. Причём Разум жил в среде Духа, не Огня. И умение выявлять вот этот опыт мудрости, в свет записываемый, когда ты Духом применяешься, разнообразным духом, это всё накапливалось в Я Есмь. И когда объединялись несколько Сердец с Разумами, вспыхивал в Лотосе Разум Я Есмь. Где на тот момент в эпоху Духа ты прозревал, пробуждался Я Есмь в Отце в среде Духа, в его Духе и своим Духом. И получалось, вспыхивало перед Отцом – Я Есмь. Папа, я вот он, вот он, вот он.</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семи своими действиями по всем воплощениям</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 И Разум сиял, и Тело там формировалось, и Дух накопил и как-то его обработал, как-то стыковался с мудростью Отцовской. Это большое значение имело  и сейчас имеет. У нас Я Есмь, на самом деле, не у всех здраво. Не у всех здоровый разум, в этом смысл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Я вот хотела спросить. Если «Я Есмь Аватар Синтеза  Кут Хуми Воином Синтеза Изначально Вышестоящего Отца». Это я что – с его Разум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Есть Разум Я Есмь в Лотосе Духа. Есть Я Есмь как явление в целом, есть Частность Я Есмь. Вот это нужно различать. У нас много таких вот положений. Истина то же самое. Мы Есмь ещё, кста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Я Есмь Частность тогда. Частность вырабатывается Человек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ырабатываешь новую Частность Я Есмь. Принцип везде один и тот же, только масштаб и ракурс разны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о вот представьте, Я Есмь вспыхнуло из пробуждённого Духа, пробуждённого, отсюда у нас ядро  Пробуждения здесь. И  этот фрагмент опыта, записанный как организованный Дух пробуждённый, это и есть Частность Я Есмь или распознанная Воля Духа организовалась, организуя, записи этого Я Есмь. Вот этот сгусток Дух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так, мы идём к Отцу. Разворачиваемся Лотосом, Телом Духа в Лотосе ядром Пробуждения. Преображаем Лотос Духа. Но дело даже не в Лотосе здесь, а в Теле Духа, которое растёт в Лотосе. Тогда функция Лотоса, в чём состоит? Насыщает. Лотос, он магнитит Дух извне от Отца. А что вырабатывает Дух в Человек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роцесс нужен, чтоб мы понимали. Не всякий Огонь становиться Духом. Что тогда происходит с Огнём? Вообще-то, Монада вырабатывает Дух и частично Роза Серд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Монада Дух вырабатыв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Лотос тогда что вырабатыв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Лотос концентрирует Ду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Тут есть связь. То есть Монада, как Часть вырабатывает Дух, а психодинамический Синтез, он же тоже движ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 это и есть процесс генезиса Духа Монады. Когда Огонь применяется Монадой как Огонь Жизни и определяется, организуется, распределяется. Это всё вопрос психодинами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прос в том, что в Монаде Пламена. И когда Пламена действуют, здесь вырабатывается Дух. Пламена – это как реализованный Огонь. Реализованный Огонь – это как огонь материи, только в данном случае это огонь вышестоящей материи, Пламя. Если у нас есть жизнь от Отца и Отец фактически наделяет своей жизнью, то </w:t>
      </w:r>
      <w:r>
        <w:rPr>
          <w:rFonts w:cs="Times New Roman" w:ascii="Times New Roman" w:hAnsi="Times New Roman"/>
          <w:i/>
          <w:sz w:val="24"/>
          <w:szCs w:val="24"/>
        </w:rPr>
        <w:t>чем</w:t>
      </w:r>
      <w:r>
        <w:rPr>
          <w:rFonts w:cs="Times New Roman" w:ascii="Times New Roman" w:hAnsi="Times New Roman"/>
          <w:sz w:val="24"/>
          <w:szCs w:val="24"/>
        </w:rPr>
        <w:t xml:space="preserve"> он нас наделяет, это материя для Отца. Этот фрагментик жизни в материи Отца нами воспринимается как ядро Жизни Отца в Пламени Отцовском. И Пламя – это тот Огонь, который применился в материи и организовался. Только для нас в вышестоящей материи. Нет, есть и нижестоящая материя, для нас внешнее – пламя, костёр и так далее. А здесь имеется в виду, вообще-то, Пламя Отца. У нас на этом горизонте Часть такая ж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лько что Синтез прошёл в эти выходные 49-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 более. И получается, Пламя Отца – это тот огонь, который применён в материи, записался в материю. Когда эта материя начинает проявляться в нас и плавить нас, нашу нижестоящую материю, вот здесь складывается вектор направленного движения действия. Здесь вырабатывается Дух. Дух, который принимает и вводит в материю законы той вышестоящей, чтоб они стали наши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ороче, в Пламени надо всё время стоять, не выходить отту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для работы с Духом, да. Да, хорошо было бы. Только Пламя Отца, не наше Пламя. Наше Пламя от этого будет развива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Смотрите, Роза Сердца – это Огни, это концентратор Огня, который только может к нам дойти. Каждый Огонь этими лепесточками всё время пытается реализоваться. И этот применённый Огонь, действующий Огонь, он и становится Пламенем. То есть вокруг Розы аура Пламени, вообще-то, есть. Она у нас когда–то и была раньше пламенная. У нас Тело пламенное стояло как аматическое Тело в Розе. И это пламя взаимодействует в дальнейшем с внешней средой и вырабатывает Дух. Но эта внешняя среда – это  наши нижестоящие Части. Я всё говорю о внутреннем мире Человека. Сложи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лучается, чтобы работать с Духом и преображать его, чтобы его растеребить, чтобы его зарядить, нам нужно выходить в Пламя Отца, в отцовское Пламя. Ещё нужно различать. Пламя есть материнское – это Монада. И Пламя есть отцовское – это Пламя Отца Част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тец вчера сказал в честь праздника, Пламенных вам успехов!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у вот, будем реализовывать завет Отца! И смотрите, материнское Пламя – оно несёт структурную организацию материи. То есть в каждом Пламени в Монаде есть эталонные матрицы этой материи. Я бы сказала даже – матики материи, где Пламя не только растеребляет, растворяет какие-то связи нашей материи, а ещё и собирает. А Пламя Отца растворяет. А дальше сам действуй.</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Я теперь вижу, я последние дни с Пламенем Отца синтезировалась и разворачивала в сфере, чтобы пережигать всё нехорошее. Распаковывать всё.</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мя Отца когда мы входим, это значит, мы входим в состоявшуюся материю Отца. Она для нас вышестоящая, и она плавит нашу материю, потому что у неё жёстко определены связи более высокого качества материи. А наши – нижестоящего качества, они при этом разрушаются, они не выдерживают Пламя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И Меч Пламени Отца тогда просто помогает в этом как его Вол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да, активировать это действие. В итоге получается, мы входим Духом в Пламя Отца. Что мы делаем? Можно сказать просто: «Папа, преобрази нас». Но это будет говорить о том, что мы несмышлёные товарищи, детский сад. Ну, и преображение будет идти всё равно по нашим границам, пределам разума, сознания. Дело в том, что от того, какая у нас разумность… Вот, сейчас, если Ставропольский начинали, я только начала слушать.</w:t>
      </w:r>
      <w:r>
        <w:rPr>
          <w:rFonts w:cs="Times New Roman" w:ascii="Times New Roman" w:hAnsi="Times New Roman"/>
          <w:b/>
          <w:sz w:val="24"/>
          <w:szCs w:val="24"/>
        </w:rPr>
        <w:t xml:space="preserve"> Именно Разум определяет пределы нашего бытия. И в этом наша свобода Воли</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между прочим,</w:t>
      </w:r>
      <w:r>
        <w:rPr>
          <w:rFonts w:cs="Times New Roman" w:ascii="Times New Roman" w:hAnsi="Times New Roman"/>
          <w:b/>
          <w:sz w:val="24"/>
          <w:szCs w:val="24"/>
        </w:rPr>
        <w:t xml:space="preserve"> и в этом наша компетентность.</w:t>
      </w:r>
      <w:r>
        <w:rPr>
          <w:rFonts w:cs="Times New Roman" w:ascii="Times New Roman" w:hAnsi="Times New Roman"/>
          <w:sz w:val="24"/>
          <w:szCs w:val="24"/>
        </w:rPr>
        <w:t xml:space="preserve"> И если мы не определяем эти пределы, то они – каковы есть, природно складываются, такие есть. И в этих пределах только мы живём и развиваем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8" w:name="__RefHeading___Toc57896704"/>
      <w:bookmarkEnd w:id="8"/>
      <w:r>
        <w:rPr>
          <w:rFonts w:cs="Times New Roman" w:ascii="Times New Roman" w:hAnsi="Times New Roman"/>
          <w:b/>
          <w:sz w:val="24"/>
          <w:szCs w:val="24"/>
        </w:rPr>
        <w:t>Границы Дух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А теперь, если мы учимся управлять и Огнём, и Синтезом, и Домом, а значит, и предельностью нашей, нужно уметь согласовать те пределы, которые есть у нас, с теми возможностями, которые даёт Отец. Это, с  какими пределами нас? ИВДИВО каждого. Мы можем сейчас </w:t>
      </w:r>
      <w:r>
        <w:rPr>
          <w:rFonts w:cs="Times New Roman" w:ascii="Times New Roman" w:hAnsi="Times New Roman"/>
          <w:i/>
          <w:sz w:val="24"/>
          <w:szCs w:val="24"/>
        </w:rPr>
        <w:t>поработ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w:t>
      </w:r>
      <w:r>
        <w:rPr>
          <w:rFonts w:cs="Times New Roman" w:ascii="Times New Roman" w:hAnsi="Times New Roman"/>
          <w:sz w:val="24"/>
          <w:szCs w:val="24"/>
        </w:rPr>
        <w:t xml:space="preserve"> зала: </w:t>
      </w:r>
      <w:r>
        <w:rPr>
          <w:rFonts w:cs="Times New Roman" w:ascii="Times New Roman" w:hAnsi="Times New Roman"/>
          <w:i/>
          <w:sz w:val="24"/>
          <w:szCs w:val="24"/>
        </w:rPr>
        <w:t>На 65-м Синтезе сказали, что ИВДИВО каждого теперь 16 метров в радиусе, 32 метра в диаметре – это минимально. А у кого-то 256.</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Съезде тоже сказали, какие масштабы брать – Солнечная система ИВДИВО, Метагалакти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Это границы ИВДИ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ём, есть границы Огнём и границы Духом. В чём разни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думаю, что границы Духом – это те границы, которые у нас есть, накопленные записи нами. Мы можем взять только с учётом этих записей, по привычк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а растить как границы, до каких пределов нужно растить границы Дух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о границ Отца, наверн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У нас был планетарный Дух. До Метагалактики, как миниму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говорит Отец на эту тему – в распоряжения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мы можем попросить Отца развернуть наш Ду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развернуть, а что мы с ним делать будем? Хорошо. Границы Духа не могут быть больше границ Огня. Каковы границы Огня у нас должны бы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ктава «Д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Октава</w:t>
      </w:r>
      <w:r>
        <w:rPr>
          <w:rFonts w:cs="Times New Roman" w:ascii="Times New Roman" w:hAnsi="Times New Roman"/>
          <w:sz w:val="24"/>
          <w:szCs w:val="24"/>
        </w:rPr>
        <w:t xml:space="preserve"> «Ф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вайте так – коллективно всем составом ИВДИВО мы вошли в Фа-ИВДИВО. Да? Недавно мы переключались из Октавы «До» в Октаву Фа – от Метагалактики Фа до Фа-ИВДИВО. Все остальные три </w:t>
      </w:r>
      <w:r>
        <w:rPr>
          <w:rFonts w:cs="Times New Roman" w:ascii="Times New Roman" w:hAnsi="Times New Roman"/>
          <w:i/>
          <w:sz w:val="24"/>
          <w:szCs w:val="24"/>
        </w:rPr>
        <w:t>архетипа материи – куда дели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w:t>
      </w:r>
      <w:r>
        <w:rPr>
          <w:rFonts w:cs="Times New Roman" w:ascii="Times New Roman" w:hAnsi="Times New Roman"/>
          <w:sz w:val="24"/>
          <w:szCs w:val="24"/>
        </w:rPr>
        <w:t xml:space="preserve"> зала: </w:t>
      </w:r>
      <w:r>
        <w:rPr>
          <w:rFonts w:cs="Times New Roman" w:ascii="Times New Roman" w:hAnsi="Times New Roman"/>
          <w:i/>
          <w:sz w:val="24"/>
          <w:szCs w:val="24"/>
        </w:rPr>
        <w:t>Какие тр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Октавы «До».  До, Ре, Ми – вот, прошлая эпох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Они вошли в Метагалактику Ф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о есть мы это не учитываем? Что такое Октавная Метагалактика Фа-ИВДИ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Это где мы сейчас служ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Где мы служим. Н-е-е-т, вопрос немножко о другом даже. Что такое Октавная Метагалактика Фа-ИВДИВ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Которая строится ИВДИВО-Цельностям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ет, Фа-ИВДИВО – это нота Фа</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Фа-ИВДИВО строится Истинными ИВДИВО-Цельностями. Это вершинная нота. Октава – это цельность нескольких нот – восьми, вообще-т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У нас же Высокая Цельная Метагалактика, Истинная Метагалактика, Октавная Метагалактика и дальше – Ре-ИВДИВО, Ми-ИВДИВО, Фа-ИВДИ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ождите. Октавная Метагалактика – это чт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вот, Метагалактика Фа, вторая, третья, четвёртая – четыре. И пята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уже пя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оворят, уже по-другому. Всё меня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ворят. А распоряжения? Подождите. Есть Огонь и Синтез. Внимани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Ребята, будьте внимательны, особенно с Духом здесь. Есть Огонь и Синтез, куда нас Отец определил – это Фа-Октава. Вот. И это 8 нот по Фа-ИВДИВО включительно от Метагалактики Фа. Это масштабы Огня, которые мы можем стяжать, выходить везде и из этого Огня разрабатывать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вопрос – что разрабатывать? Что мы из Огня разрабатываем, синтезируем? – Материю. Вопрос пределов. Октавная Метагалактика – это материя ИВДИВО в целом</w:t>
      </w:r>
      <w:r>
        <w:rPr>
          <w:rFonts w:cs="Times New Roman" w:ascii="Times New Roman" w:hAnsi="Times New Roman"/>
          <w:sz w:val="24"/>
          <w:szCs w:val="24"/>
          <w:u w:val="single"/>
        </w:rPr>
        <w:t>.</w:t>
      </w:r>
      <w:r>
        <w:rPr>
          <w:rFonts w:cs="Times New Roman" w:ascii="Times New Roman" w:hAnsi="Times New Roman"/>
          <w:sz w:val="24"/>
          <w:szCs w:val="24"/>
        </w:rPr>
        <w:t xml:space="preserve"> Я этого не услышал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Ещё раз.</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Октавная Метагалактика – это пять первых архетипов, от Метагалактики Фа до ИВДИВО, которая с ИВДИВО-цельностями, которую мы сейчас осваивае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росто он говорил на Съезде, что не знает какое слово вместо «Метагалактики» сказ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сле случилось. И Октавная Метагалактика – это пять нот от Метагалактики Фа до ИВДИВО-Цельности или до ИВДИВО. И это предел нашей материи. То есть мы можем стяжать Огонь, какой угодно, а материя выше здесь не получится. Более того – ИВДИВО-цельностная материя, она другого совершенно типа. Она же смесь метагалактической материи с ИВДИВО. И это считается уже началом ивдивной материи. Есть метагалактическая материя – новая для этой эпохи, а есть – ивдивная материя, которую мы пока… И вот, 256 ИВДИВО-цельностей – это попытка нам коллективным вариантом хоть чуть-чуть  освоить ивдивную матери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о 256 каждый год.</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 пределы Духа, каковы должны быть сейча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ять архетипов.</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Октавная Метагалактика. То есть организация материи пока невозможна для нас выше. Как только там что-то случится, или мы что-то изменим, значит, у нас там будет сказано об этом. Поэтому, развёртка Духа для нас, тем более, служащих на эту эпоху сейчас, или на какой объём Духа мы разворачиваем  его – на масштабы Октавной Метагалактики. Понятно теперь, да? Дальш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шли мы, Лотосом развернулись. Что дальше? Выстраивайте действия. Мне нужно, чтобы вы учились это всё делать. Потом с группами это можете исполня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9" w:name="__RefHeading___Toc57896705"/>
      <w:bookmarkEnd w:id="9"/>
      <w:r>
        <w:rPr>
          <w:rFonts w:cs="Times New Roman" w:ascii="Times New Roman" w:hAnsi="Times New Roman"/>
          <w:b/>
          <w:sz w:val="24"/>
          <w:szCs w:val="24"/>
        </w:rPr>
        <w:t>Тело Дух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Обновление, мы говорим. Вот, есть старый Дух, и он обязательно будет у нас в Теле Духа. Кстати, Тело Духа – оно состоит </w:t>
      </w:r>
      <w:r>
        <w:rPr>
          <w:rFonts w:cs="Times New Roman" w:ascii="Times New Roman" w:hAnsi="Times New Roman"/>
          <w:b/>
          <w:sz w:val="24"/>
          <w:szCs w:val="24"/>
        </w:rPr>
        <w:t>только</w:t>
      </w:r>
      <w:r>
        <w:rPr>
          <w:rFonts w:cs="Times New Roman" w:ascii="Times New Roman" w:hAnsi="Times New Roman"/>
          <w:sz w:val="24"/>
          <w:szCs w:val="24"/>
        </w:rPr>
        <w:t xml:space="preserve"> из Духа. Это не Тело третьего Мира, так, чтоб вы не путали, а чётко различали – не Мировое те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У каждой Части есть своё тел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не об это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ещё одно Те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прям, отдельно – Тело Духа – оно в Лотосе всё врем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Оно оттуда не выходит? Или как, или – ч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о действует везд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Если у нас седьмой семинар Института Человека, значит, мы попросим ракурсом Синтез Пробуждения перезаписать на новое явление Духа Человеком-Аватаром</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Может быть не в этой Практике. Со временем дойдём до этого. Знаешь, попросить то можно всё, вопрос – сделать. Наша задача – сделать. И разобраться – как это делать, чтоб мы научены были и потом этот опыт отдавали, это Институ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такой был – где это Тело? Оно в Лотосе? – в принципе, да. И везде во всём одновременно. Помните, человек целен? Вот, у нас везде есть – в разных Частях Дух. У нас есть мировые тела, это тоже Части – Дух. Он ото всюду собирается, концентрируется и организуется как Тело Духа, вокруг которого развёрнут Лотос, который магнитит и собирает для этого Тела Дух,  вырабатываемый нами и из окружающей среды.</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из всех Часте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всех Частей, да</w:t>
      </w:r>
      <w:r>
        <w:rPr>
          <w:rFonts w:cs="Times New Roman" w:ascii="Times New Roman" w:hAnsi="Times New Roman"/>
          <w:i/>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Если мы идём, и разворачивается Телом Дух, мы можем это Тело Духа сферически, не обязательно же, как Тело человека? Да? Тело Духа – оно же сферичес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мотрим. Почему сферически? Вообще правильно – когда Тела оформлены по-человечески. «Шарик»  – это ещё незрелое Тело, неоформленн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10" w:name="__RefHeading___Toc57896706"/>
      <w:bookmarkEnd w:id="10"/>
      <w:r>
        <w:rPr>
          <w:rFonts w:cs="Times New Roman" w:ascii="Times New Roman" w:hAnsi="Times New Roman"/>
          <w:b/>
          <w:sz w:val="24"/>
          <w:szCs w:val="24"/>
        </w:rPr>
        <w:t>Человечность Духа человек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момент – это, вы правильно говорите – </w:t>
      </w:r>
      <w:r>
        <w:rPr>
          <w:rFonts w:cs="Times New Roman" w:ascii="Times New Roman" w:hAnsi="Times New Roman"/>
          <w:b/>
          <w:sz w:val="24"/>
          <w:szCs w:val="24"/>
        </w:rPr>
        <w:t>Дух должен быть человеческим</w:t>
      </w:r>
      <w:r>
        <w:rPr>
          <w:rFonts w:cs="Times New Roman" w:ascii="Times New Roman" w:hAnsi="Times New Roman"/>
          <w:sz w:val="24"/>
          <w:szCs w:val="24"/>
        </w:rPr>
        <w:t xml:space="preserve">. У нас тема Человека-Аватара – Аватара, который с человечностью тоже работает. </w:t>
      </w:r>
      <w:r>
        <w:rPr>
          <w:rFonts w:cs="Times New Roman" w:ascii="Times New Roman" w:hAnsi="Times New Roman"/>
          <w:b/>
          <w:sz w:val="24"/>
          <w:szCs w:val="24"/>
        </w:rPr>
        <w:t xml:space="preserve">Плюс человечность – это внешнее выражение для пробуждения. Только пробуждённый человечным становится, </w:t>
      </w:r>
      <w:r>
        <w:rPr>
          <w:rFonts w:cs="Times New Roman" w:ascii="Times New Roman" w:hAnsi="Times New Roman"/>
          <w:sz w:val="24"/>
          <w:szCs w:val="24"/>
        </w:rPr>
        <w:t>так увидьте! Поэтому, вопрос в том – как вообще Дух очеловечить. Недавно был Синтез в Ставрополе, где было сказано, что прошли там серьёзные состояния – бои в том числе. Но вот уже в Ставрополе через неделю было сказано о том, что всё человечество Планеты преодолело в Духе нечеловеческие состояния. И смогли мы упросить Отца зафиксировать такой стандарт, чтобы Дух наших Тел только по-человечески организовывался. До этого, этого не было. То есть, представьте, мы же могли выходить в зал к Отцу и стоять там нечеловеческим телом, а истинно тем, кем являлся наш Дух. Там и рожки, и копытца, и лужицы были, и кого только не было в зависимости от накоплений Дух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ак вот, теперь, когда человечность как таковая устаивается, и цивилизацией серьёзно пошли дальше развиваться, этот наш Дух, если мы Огнём человеческим горим, если у нас Монада жизнь человеческую даёт. Если у нас 8-ричность Человека – это самый важный фактор оказался, то получается, Отец разрешил и так вот теперь управляет Духом, что наши Тела только по-человечески оформляются Духом. Это очень много. Но такой стандарт для всех людей есть. Но это не отменяет того, что каждый человек должен сделать то же самое. Он должен со своей стороны выйти к Папе, попросить преобразить его Дух и преобразиться суметь на человечески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оттуда может вылезать? От чего мы можем избавляться? – От божественности, от животных форм в виде ангельства, демонства и тому подобное. Возможно, ещё от каких-то влияний цивилизаций, под которыми мы наработали эти записи духа нечеловеческие. Даже сама субстанция Духа не всегда бывает человеческой. Оказывается, Дух бывает разный, например, у животных, у человека. Да, не записи его, а сама субстанция бывает разная, природа его бывает разная. Увидели? Поэтому, это чтобы мы понимали, куда мы идём.</w:t>
      </w:r>
    </w:p>
    <w:p>
      <w:pPr>
        <w:pStyle w:val="Normal"/>
        <w:tabs>
          <w:tab w:val="clear" w:pos="708"/>
          <w:tab w:val="center" w:pos="536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з зала: А субстанция субъядерностью определяет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субъядерность – это больше к Огню, хотя там и Дух есть. Нет. Субстанция – это как бы фундаментальность, которая определяется только Отцом. Без вот этих связей. Субъядерность, субстанция, субстрат – это независимые категор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материальная субстанция, это к материи относится. Материя так сложен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метагалактическая материя. Вот, у нас какой-то метагалактический Дух. А вы уверены, что у нас метагалактический Дух? А вы уверены, что он человеческий в Метагалактике? Для Планеты может быть человеческим, для Метагалактики – там критерии более высокие. Не факт. У нас очень много опытов, когда здесь человек, а выходишь, – особенно, в первые годы  – а там болотце в Доме у Отца, там садик такой вот, прудик, и кикимора плавает. А на физике – человек.</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сли стяжали уже Абсолют?  То есть, какие-то стандарты Отца? Всё рав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шь, неразработанность Абсолютом может приводить к тому, что Дух не совсем человеческий формировался. Вот, он есть, стяжён, законсервирован и сидит. Им же нужно применяться, им же нужно быть заполненным, быть активным этим Абсолютом, чтобы…</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ак Отец – эманировать ег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Есть? Всё. Идём в Практику. Итак, давайте на физике возжигаться. Начнём мы, конечно, с Огня, чтобы Дух был управляемым, нужен Огонь и Синтез.</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11" w:name="__RefHeading___Toc57896707"/>
      <w:bookmarkEnd w:id="11"/>
      <w:r>
        <w:rPr>
          <w:rFonts w:cs="Times New Roman" w:ascii="Times New Roman" w:hAnsi="Times New Roman"/>
          <w:b/>
          <w:sz w:val="24"/>
          <w:szCs w:val="24"/>
        </w:rPr>
        <w:t>Практика-Тренинг 1. Стяжание преображение Духа для осуществления Жизни Человека Изначально Вышестоящего Отца или Человека другого формата</w:t>
      </w:r>
    </w:p>
    <w:p>
      <w:pPr>
        <w:pStyle w:val="Normal"/>
        <w:tabs>
          <w:tab w:val="clear" w:pos="708"/>
          <w:tab w:val="center" w:pos="5369"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Итак, мы возжигаемся всеми Ядрами Синтеза, которые есть у нас, в том числе Ядрами Синтеза Института Человека. Там 6 предыдущих может быть максиму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 xml:space="preserve">Возжигаемся всем Огнём и Синтезом, накопленным нами, всеми стандартными программами: Абсолюта, Омеги и всего, что стяжали. Если есть – Человеком </w:t>
      </w:r>
      <w:r>
        <w:rPr>
          <w:rFonts w:cs="Times New Roman" w:ascii="Times New Roman" w:hAnsi="Times New Roman"/>
          <w:i/>
          <w:sz w:val="24"/>
          <w:szCs w:val="24"/>
        </w:rPr>
        <w:t>Изначально Вышестоящего Отц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физически Изначально Вышестоящими Аватарами Синтеза Кут Хуми и Фаинь, насыщаемся их Огнём и Синтезом, концентрируем телом их Огонь и Синтез. И переходим в зал ИВДИВО 4194240-ю ИВДИВО-цельность, становимся в зале ИВДИВО пред Кут Хуми и Фаинь. Настраиваемся на Аватаров Синтеза, приветствуем их. Синтезируемся с ними, стяжаем  Синтез Синтеза Изначально Вышестоящего Отца и стяжаем прямой Синтез 7-го Синтеза Института Человека – </w:t>
      </w:r>
      <w:r>
        <w:rPr>
          <w:rFonts w:cs="Times New Roman" w:ascii="Times New Roman" w:hAnsi="Times New Roman"/>
          <w:b/>
          <w:i/>
          <w:sz w:val="24"/>
          <w:szCs w:val="24"/>
        </w:rPr>
        <w:t xml:space="preserve">Человека-Аватара </w:t>
      </w:r>
      <w:r>
        <w:rPr>
          <w:rFonts w:cs="Times New Roman" w:ascii="Times New Roman" w:hAnsi="Times New Roman"/>
          <w:i/>
          <w:sz w:val="24"/>
          <w:szCs w:val="24"/>
        </w:rPr>
        <w:t>каждому из нас,</w:t>
      </w:r>
      <w:r>
        <w:rPr>
          <w:rFonts w:cs="Times New Roman" w:ascii="Times New Roman" w:hAnsi="Times New Roman"/>
          <w:b/>
          <w:i/>
          <w:sz w:val="24"/>
          <w:szCs w:val="24"/>
        </w:rPr>
        <w:t xml:space="preserve"> </w:t>
      </w:r>
      <w:r>
        <w:rPr>
          <w:rFonts w:cs="Times New Roman" w:ascii="Times New Roman" w:hAnsi="Times New Roman"/>
          <w:i/>
          <w:sz w:val="24"/>
          <w:szCs w:val="24"/>
        </w:rPr>
        <w:t>насыщаемся, концентрируем этот Синтез Кут Хуми и Фаин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возожжённости всеми Ядрами Синтеза Института Человека, – у кого сколько есть – мы просим переключить нашу деятельность на деятельность Института в пределах и в границах Проекта Институт Человека как проекта Изначально Вышестоящего Отца, и </w:t>
      </w:r>
      <w:r>
        <w:rPr>
          <w:rFonts w:cs="Times New Roman" w:ascii="Times New Roman" w:hAnsi="Times New Roman"/>
          <w:b/>
          <w:i/>
          <w:sz w:val="24"/>
          <w:szCs w:val="24"/>
        </w:rPr>
        <w:t>просим переключить фиксацию этого Института на Изначально Вышестоящих Аватаров Синтеза Юсефа Ону</w:t>
      </w:r>
      <w:r>
        <w:rPr>
          <w:rFonts w:cs="Times New Roman" w:ascii="Times New Roman" w:hAnsi="Times New Roman"/>
          <w:i/>
          <w:sz w:val="24"/>
          <w:szCs w:val="24"/>
        </w:rPr>
        <w:t>. Переключаем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lang w:eastAsia="ru-RU"/>
        </w:rPr>
        <w:t xml:space="preserve">Синтезируемся здесь же в зале </w:t>
      </w:r>
      <w:r>
        <w:rPr>
          <w:rFonts w:cs="Times New Roman" w:ascii="Times New Roman" w:hAnsi="Times New Roman"/>
          <w:i/>
          <w:sz w:val="24"/>
          <w:szCs w:val="24"/>
          <w:lang w:eastAsia="ru-RU"/>
        </w:rPr>
        <w:t xml:space="preserve">с </w:t>
      </w:r>
      <w:r>
        <w:rPr>
          <w:rFonts w:cs="Times New Roman" w:ascii="Times New Roman" w:hAnsi="Times New Roman"/>
          <w:i/>
          <w:sz w:val="24"/>
          <w:szCs w:val="24"/>
        </w:rPr>
        <w:t xml:space="preserve">Изначально Вышестоящими Аватарами Синтеза Юсефом Оной Октавной Метагалактики, стяжаем Синтез Жизни Изначально Вышестоящего Отца и просим преображения всех Ядер Синтеза Института, у кого сколько есть, насыщаясь Синтезом Жизни. И </w:t>
      </w:r>
      <w:r>
        <w:rPr>
          <w:rFonts w:cs="Times New Roman" w:ascii="Times New Roman" w:hAnsi="Times New Roman"/>
          <w:b/>
          <w:i/>
          <w:sz w:val="24"/>
          <w:szCs w:val="24"/>
        </w:rPr>
        <w:t>входим в 4-ричный Магнитный Синтез Изначально Вышестоящих Аватаров Синтеза Кут Хуми Фаинь, Юсефа Оны на всё время данного Синтеза до итоговой Практики</w:t>
      </w:r>
      <w:r>
        <w:rPr>
          <w:rFonts w:cs="Times New Roman" w:ascii="Times New Roman" w:hAnsi="Times New Roman"/>
          <w:i/>
          <w:sz w:val="24"/>
          <w:szCs w:val="24"/>
        </w:rPr>
        <w:t>. Насыщаясь 7-ым Синтезом этого курса Института из 16-ти, а именно, прямым Синтезом Изначально Вышестоящего Человека-Аватара Изначально Вышестоящего Отца. И насыщаясь этим Синтезом Человека-Аватара, мы стяжаем у Кут Хуми и Фаинь форму Ипостаси Института Человека, обновляя её этим 7-м Синтезом. И просим Кут Хуми и Фаинь, Юсефа Ону включить нас в действие Синтез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Здесь же мы </w:t>
      </w:r>
      <w:r>
        <w:rPr>
          <w:rFonts w:cs="Times New Roman" w:ascii="Times New Roman" w:hAnsi="Times New Roman"/>
          <w:i/>
          <w:color w:val="000000"/>
          <w:sz w:val="24"/>
          <w:szCs w:val="24"/>
          <w:lang w:eastAsia="ru-RU"/>
        </w:rPr>
        <w:t>синтезируемся</w:t>
      </w:r>
      <w:r>
        <w:rPr>
          <w:rFonts w:cs="Times New Roman" w:ascii="Times New Roman" w:hAnsi="Times New Roman"/>
          <w:i/>
          <w:sz w:val="24"/>
          <w:szCs w:val="24"/>
        </w:rPr>
        <w:t xml:space="preserve"> с Изначально Вышестоящими Аватарами Синтеза Савва Свята, стяжаем Синтез Пробуждения Изначально Вышестоящего Отца, настраиваемся на них телесно. И входим в 6-ричный Магнитный Синтез, и просим включить в разработку Пробуждения Человека-Аватара в каждом из нас, в частности, в данной первой практике мы просим включить в нас преображение Духа каждого из нас на явление качественного нового Духа, на явление новой специфики деятельн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и Фаинь, стяжаем Синтез Синтеза Изначально Вышестоящего Отца и </w:t>
      </w:r>
      <w:r>
        <w:rPr>
          <w:rFonts w:cs="Times New Roman" w:ascii="Times New Roman" w:hAnsi="Times New Roman"/>
          <w:b/>
          <w:i/>
          <w:sz w:val="24"/>
          <w:szCs w:val="24"/>
        </w:rPr>
        <w:t xml:space="preserve">стяжаем Синтез, условия, Огонь преображения тела Духа </w:t>
      </w:r>
      <w:r>
        <w:rPr>
          <w:rFonts w:cs="Times New Roman" w:ascii="Times New Roman" w:hAnsi="Times New Roman"/>
          <w:i/>
          <w:sz w:val="24"/>
          <w:szCs w:val="24"/>
        </w:rPr>
        <w:t>каждого из нас на соответствие тем стандартам, которые мы стяжали, если есть – Человек Изначально Вышестоящего Отца, нет – Человек Метагалактики Фа, нет этого, значит Метагалактический Человек, ниже нельзя. И просим учёбу развития Духа, с осознанием методик, если это получи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переходим, то есть Магнитный Синтез нас поддерживает, но не все Аватары сейчас с нами будут напрямую взаимодействовать, мы переходим вместе с Кут Хуми и Фаинь в зал Изначально Вышестоящего Отца в 4194305-ю ИВДИВО-цельность, становимся на вершине Октавной Метагалактики пред Изначально Вышестоящим Отцом, приветствуем его, настраиваемся на него, стяжаем Синтез Изначально Вышестоящего Отца и просим у Отца преображения Духа каждого из нас, Огня, Духа, Воли на явление Человека-Аватара каждому из нас и синтезу нас, на вскрытие способностей быть пробуждённым и пробуждаться.</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rPr>
      </w:pPr>
      <w:r>
        <w:rPr>
          <w:rFonts w:cs="Times New Roman" w:ascii="Times New Roman" w:hAnsi="Times New Roman"/>
          <w:i/>
          <w:sz w:val="24"/>
          <w:szCs w:val="24"/>
        </w:rPr>
        <w:t xml:space="preserve">И проникаясь Изначально Вышестоящим Отцом, разворачиваемся пред ним Вышестоящим синтезтелом – это синтез всех Тел – то есть максимально телесно стоим пред Отцом с включённостью в это действие физического тела или синтезфизического. И вот здесь нужно именно телесно, где концентрируется наш внутренний мир Телом, Синтезтелом. Мы просим у Изначально Вышестоящего Отца прямой Огонь и Синтез Человека в развитии его пределами Октавной Метагалактики или просто – Октавной Метагалактикой. И </w:t>
      </w:r>
      <w:r>
        <w:rPr>
          <w:rFonts w:cs="Times New Roman" w:ascii="Times New Roman" w:hAnsi="Times New Roman"/>
          <w:b/>
          <w:i/>
          <w:sz w:val="24"/>
          <w:szCs w:val="24"/>
        </w:rPr>
        <w:t>просим Отца</w:t>
      </w:r>
      <w:r>
        <w:rPr>
          <w:rFonts w:cs="Times New Roman" w:ascii="Times New Roman" w:hAnsi="Times New Roman"/>
          <w:i/>
          <w:sz w:val="24"/>
          <w:szCs w:val="24"/>
        </w:rPr>
        <w:t xml:space="preserve"> позволить нам, </w:t>
      </w:r>
      <w:r>
        <w:rPr>
          <w:rFonts w:cs="Times New Roman" w:ascii="Times New Roman" w:hAnsi="Times New Roman"/>
          <w:b/>
          <w:i/>
          <w:sz w:val="24"/>
          <w:szCs w:val="24"/>
        </w:rPr>
        <w:t>помочь нам развернуть масштабы Внутреннего мира каждого из нас Октавной Метагалактикой</w:t>
      </w:r>
      <w:r>
        <w:rPr>
          <w:rFonts w:cs="Times New Roman" w:ascii="Times New Roman" w:hAnsi="Times New Roman"/>
          <w:i/>
          <w:sz w:val="24"/>
          <w:szCs w:val="24"/>
        </w:rPr>
        <w:t xml:space="preserve"> минималь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яжаем однородный цельный Огонь Октавной Метагалактики, однородный и цельный Синтез Октавной Метагалактики в количестве 4194304 варианта организации материи. Максимально – это ИВДИВО-цельность, но нижестоящие виды организации материи включаются в ИВДИВО-цельность, обязатель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перь наша задача: Огонь очень новый, Огонь очень новый, мы стоим пред Отцом 4194305-ой ИВДИВО-цельности. Собственно из этого зала охватывается Отцом вся Октавная Метагалактика, материально мы максимум разрабатываем 256 ИВДИВО-цельностей. Ну, и понятно – соответствующие четыре Метагалактики. Настройте своё тело на то, что Огонь войдёт тот, который даст Отец, и мы не можем определить какой. То есть вот этот Разум наш или привычное тело, как мы привыкли выходить к Отцу и стяжать Огонь и Синтез, сейчас столкнутся с непривычным Огнём. Заметим мы это или нет, не знаю. Задача тела настроиться так в принятии и Воли Отца, в том числе, на это действие, чтобы просто открыться любому Огню. Открываемся телом. Вот глубокое: «Я Есмь», там максимальная глубина кто мы и не только этого воплощения, вот сейчас концентрируется телом. И просто заполняемся Огнём Отца, как е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ец говорит, что этот Огонь ещё должен вызреть в нас, то есть он должен усвоиться и вызреть. Это значит – не только усвоиться, быть готовым к применению.  И попробуйте заполнять сначала реально каждую клеточку, каждое ядро, каждый огнеобраз новым Огнём Отца, абсолютно не мешая этому процессу. Состоянием телесным, прежде всего не мешаем. Если Разумы там  уже обучены молчать, то тело не всегда. И причём Разумом понять Тело до конца мы не можем, то есть Тело может реагировать как угодно.</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b/>
          <w:i/>
          <w:sz w:val="24"/>
          <w:szCs w:val="24"/>
        </w:rPr>
        <w:t>Входим в Огонь Октавной Метагалактики, как совершенно новой материи ИВДИВО в целом и концентрируем этот Огонь</w:t>
      </w:r>
      <w:r>
        <w:rPr>
          <w:rFonts w:cs="Times New Roman" w:ascii="Times New Roman" w:hAnsi="Times New Roman"/>
          <w:i/>
          <w:sz w:val="24"/>
          <w:szCs w:val="24"/>
        </w:rPr>
        <w:t>. Просим – ИВДИВО Человека можно  охватить зал Отца, вспоминаем наши прежние работы. И облекаем оболочками ИВДИВО Человека Тело, стоящее пред Отцом, и вводим, концентрируем, компактифицируем Огонь Октавной Метагалактики нашими Телам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000000"/>
          <w:sz w:val="24"/>
          <w:szCs w:val="24"/>
        </w:rPr>
        <w:t xml:space="preserve">Ну, сказать, что получается, не могу. Давайте так: </w:t>
      </w:r>
      <w:r>
        <w:rPr>
          <w:rFonts w:cs="Times New Roman" w:ascii="Times New Roman" w:hAnsi="Times New Roman"/>
          <w:b/>
          <w:i/>
          <w:color w:val="000000"/>
          <w:sz w:val="24"/>
          <w:szCs w:val="24"/>
        </w:rPr>
        <w:t>однородный цельный Огонь</w:t>
      </w:r>
      <w:r>
        <w:rPr>
          <w:rFonts w:cs="Times New Roman" w:ascii="Times New Roman" w:hAnsi="Times New Roman"/>
          <w:b/>
          <w:i/>
          <w:sz w:val="24"/>
          <w:szCs w:val="24"/>
        </w:rPr>
        <w:t xml:space="preserve"> Метагалактики Фа сейчас Отец нам направляет</w:t>
      </w:r>
      <w:r>
        <w:rPr>
          <w:rFonts w:cs="Times New Roman" w:ascii="Times New Roman" w:hAnsi="Times New Roman"/>
          <w:i/>
          <w:sz w:val="24"/>
          <w:szCs w:val="24"/>
        </w:rPr>
        <w:t xml:space="preserve">. Впитывайте Огонь Метагалактики Фа, только не определяя, какой он, сейчас это может проживаться по-другому. Усвоили, как бы осадили Огонь до стоп.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ьше. </w:t>
      </w:r>
      <w:r>
        <w:rPr>
          <w:rFonts w:cs="Times New Roman" w:ascii="Times New Roman" w:hAnsi="Times New Roman"/>
          <w:b/>
          <w:i/>
          <w:sz w:val="24"/>
          <w:szCs w:val="24"/>
        </w:rPr>
        <w:t>Следующий Огонь идёт – Изначально Вышестоящей Метагалактики</w:t>
      </w:r>
      <w:r>
        <w:rPr>
          <w:rFonts w:cs="Times New Roman" w:ascii="Times New Roman" w:hAnsi="Times New Roman"/>
          <w:i/>
          <w:sz w:val="24"/>
          <w:szCs w:val="24"/>
        </w:rPr>
        <w:t>. Всё тело, по макушку, полностью заполняется. Оболочки ИВДИВО помогают концентрировать Огонь, вернее они собственно это исполняют. Прямой Огонь Изначально Вышестоящей Метагалактики на тот Синтез, который у нас есть, на Ядра Синтеза. Помните, у нас Ядра Синтеза 4-ричными должны стать, их нужно отстяж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Далее, проникаясь Изначально Вышестоящим Отцом, осаждаем, как бы уплотняем Огонь Изначально Вышестоящей Метагалактики и тут же </w:t>
      </w:r>
      <w:r>
        <w:rPr>
          <w:rFonts w:cs="Times New Roman" w:ascii="Times New Roman" w:hAnsi="Times New Roman"/>
          <w:b/>
          <w:i/>
          <w:sz w:val="24"/>
          <w:szCs w:val="24"/>
        </w:rPr>
        <w:t>погружаемся в Огонь Высокой Цельной Метагалактики</w:t>
      </w:r>
      <w:r>
        <w:rPr>
          <w:rFonts w:cs="Times New Roman" w:ascii="Times New Roman" w:hAnsi="Times New Roman"/>
          <w:i/>
          <w:sz w:val="24"/>
          <w:szCs w:val="24"/>
        </w:rPr>
        <w:t xml:space="preserve">, Огонь и Синтез. Вот попробуйте ещё Синтез впитать, Синтез – совсем другая субстанция. Вначале Огонь впитываем, а потом Синтезом как бы припечатываем его, чтобы Синтез зафиксировал Огонь в нас. Высокая Цельная Метагалактика, 262144 позиции, но они как нижестоящие растворены и включены в ИВДИВО-цельности. Тело проживает разницу, как? Разница есть, да. Хорош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w:t>
      </w:r>
      <w:r>
        <w:rPr>
          <w:rFonts w:cs="Times New Roman" w:ascii="Times New Roman" w:hAnsi="Times New Roman"/>
          <w:b/>
          <w:i/>
          <w:sz w:val="24"/>
          <w:szCs w:val="24"/>
        </w:rPr>
        <w:t>стяжаем прямой Синтез и прямой Огонь Истинной Метагалактики</w:t>
      </w:r>
      <w:r>
        <w:rPr>
          <w:rFonts w:cs="Times New Roman" w:ascii="Times New Roman" w:hAnsi="Times New Roman"/>
          <w:i/>
          <w:sz w:val="24"/>
          <w:szCs w:val="24"/>
        </w:rPr>
        <w:t>. Уплотняемся, концентрируемся этим Огнём и Синтезом. Огонь вместе с Синтезом входит и насыщает нас и записывается, и усваивае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w:t>
      </w:r>
      <w:r>
        <w:rPr>
          <w:rFonts w:cs="Times New Roman" w:ascii="Times New Roman" w:hAnsi="Times New Roman"/>
          <w:b/>
          <w:i/>
          <w:sz w:val="24"/>
          <w:szCs w:val="24"/>
        </w:rPr>
        <w:t>стяжаем Огонь До-ИВДИВО</w:t>
      </w:r>
      <w:r>
        <w:rPr>
          <w:rFonts w:cs="Times New Roman" w:ascii="Times New Roman" w:hAnsi="Times New Roman"/>
          <w:i/>
          <w:sz w:val="24"/>
          <w:szCs w:val="24"/>
        </w:rPr>
        <w:t>. Вот все 4194304 ИВДИВО-цельности, это однородный цельный Огонь, не просто ИВДИВО-цельности, а До-ИВДИВО. Мы стоим – 4194305-ой ИВДИВО-цельности, то есть за пределами, даже, этого Огня. Поэтому телом мы можем спокойно это всё впитывать. Плюс, мы просим Отца о помощи, чтобы тело наше перестроилось – могло концентрировать этот Огонь. Есть.</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sz w:val="24"/>
          <w:szCs w:val="24"/>
        </w:rPr>
        <w:t xml:space="preserve">И проникаясь Изначально Вышестоящим Отцом, мы стяжаем Синтез пяти видов Огней и пяти видов Синтеза и </w:t>
      </w:r>
      <w:r>
        <w:rPr>
          <w:rFonts w:cs="Times New Roman" w:ascii="Times New Roman" w:hAnsi="Times New Roman"/>
          <w:b/>
          <w:i/>
          <w:sz w:val="24"/>
          <w:szCs w:val="24"/>
        </w:rPr>
        <w:t>стяжаем однородный цельный Синтез, однородный цельный Огонь Октавной Метагалактики</w:t>
      </w:r>
      <w:r>
        <w:rPr>
          <w:rFonts w:cs="Times New Roman" w:ascii="Times New Roman" w:hAnsi="Times New Roman"/>
          <w:i/>
          <w:sz w:val="24"/>
          <w:szCs w:val="24"/>
        </w:rPr>
        <w:t xml:space="preserve"> и ещё раз заполняемся им. Он иной, он 6-го вида – Огонь и Синтез, но из синтеза пяти предыдущих.</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rPr>
      </w:pPr>
      <w:r>
        <w:rPr>
          <w:rFonts w:cs="Times New Roman" w:ascii="Times New Roman" w:hAnsi="Times New Roman"/>
          <w:i/>
          <w:sz w:val="24"/>
          <w:szCs w:val="24"/>
        </w:rPr>
        <w:t xml:space="preserve">И </w:t>
      </w:r>
      <w:r>
        <w:rPr>
          <w:rFonts w:cs="Times New Roman" w:ascii="Times New Roman" w:hAnsi="Times New Roman"/>
          <w:i/>
          <w:color w:val="000000"/>
          <w:sz w:val="24"/>
          <w:szCs w:val="24"/>
          <w:lang w:eastAsia="ru-RU"/>
        </w:rPr>
        <w:t>синтезиру</w:t>
      </w:r>
      <w:r>
        <w:rPr>
          <w:rFonts w:cs="Times New Roman" w:ascii="Times New Roman" w:hAnsi="Times New Roman"/>
          <w:i/>
          <w:sz w:val="24"/>
          <w:szCs w:val="24"/>
        </w:rPr>
        <w:t xml:space="preserve">ясь с Изначально Вышестоящим Отцом, мы стяжаем Синтез Изначально Вышестоящего Отца, просим утвердить всё стяжённое. И разворачиваясь пред Отцом, мы просим Отца о синхронизации ИВДИВО каждого из нас в ИВДИВО в целом для развития материи в пределах Октавной Метагалактики мерой нашей подготовки и включённостью Октавной Метагалактикой каждого из нас, насыщенностью ею ИВДИВО в целом в ИВДИВО в целом всей Октавы – до Фа-ИВДИВО включительно, но мы туда не выходим. Просто за материей, Огнём и Синтезом материи Октавной Метагалактикой, </w:t>
      </w:r>
      <w:r>
        <w:rPr>
          <w:rFonts w:cs="Times New Roman" w:ascii="Times New Roman" w:hAnsi="Times New Roman"/>
          <w:b/>
          <w:i/>
          <w:sz w:val="24"/>
          <w:szCs w:val="24"/>
        </w:rPr>
        <w:t>обязательно есть объём Огня</w:t>
      </w:r>
      <w:r>
        <w:rPr>
          <w:rFonts w:cs="Times New Roman" w:ascii="Times New Roman" w:hAnsi="Times New Roman"/>
          <w:i/>
          <w:sz w:val="24"/>
          <w:szCs w:val="24"/>
        </w:rPr>
        <w:t xml:space="preserve"> трёх архетипов ИВДИВО, вернее – </w:t>
      </w:r>
      <w:r>
        <w:rPr>
          <w:rFonts w:cs="Times New Roman" w:ascii="Times New Roman" w:hAnsi="Times New Roman"/>
          <w:b/>
          <w:i/>
          <w:sz w:val="24"/>
          <w:szCs w:val="24"/>
        </w:rPr>
        <w:t xml:space="preserve">трёх нот. </w:t>
      </w:r>
      <w:r>
        <w:rPr>
          <w:rFonts w:cs="Times New Roman" w:ascii="Times New Roman" w:hAnsi="Times New Roman"/>
          <w:i/>
          <w:sz w:val="24"/>
          <w:szCs w:val="24"/>
        </w:rPr>
        <w:t>Это не архетип, это не материя пока для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проникаясь Изначально Вышестоящим Отцом, мы просим Отца расширить, развернуть, просим об условиях взрастания масштабами и качеством внутреннего мира каждого из нас Миром Отца, минимально Октавной Метагалактикой. Для Служащих только так. И разворачиваем ИВДИВО каждого, </w:t>
      </w:r>
      <w:r>
        <w:rPr>
          <w:rFonts w:cs="Times New Roman" w:ascii="Times New Roman" w:hAnsi="Times New Roman"/>
          <w:b/>
          <w:i/>
          <w:sz w:val="24"/>
          <w:szCs w:val="24"/>
        </w:rPr>
        <w:t>попробуйте на Октавную Метагалактику Огнём</w:t>
      </w:r>
      <w:r>
        <w:rPr>
          <w:rFonts w:cs="Times New Roman" w:ascii="Times New Roman" w:hAnsi="Times New Roman"/>
          <w:i/>
          <w:sz w:val="24"/>
          <w:szCs w:val="24"/>
        </w:rPr>
        <w:t xml:space="preserve">, не материей – материей пока сложно будет, её там нет фактически, а вот </w:t>
      </w:r>
      <w:r>
        <w:rPr>
          <w:rFonts w:cs="Times New Roman" w:ascii="Times New Roman" w:hAnsi="Times New Roman"/>
          <w:b/>
          <w:i/>
          <w:sz w:val="24"/>
          <w:szCs w:val="24"/>
        </w:rPr>
        <w:t>именно Огнём, развернитесь ИВДИВО каждого на всю Октавную Метагалактик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жив</w:t>
      </w:r>
      <w:r>
        <w:rPr>
          <w:rFonts w:cs="Times New Roman" w:ascii="Times New Roman" w:hAnsi="Times New Roman"/>
          <w:b/>
          <w:i/>
          <w:sz w:val="24"/>
          <w:szCs w:val="24"/>
        </w:rPr>
        <w:t>и</w:t>
      </w:r>
      <w:r>
        <w:rPr>
          <w:rFonts w:cs="Times New Roman" w:ascii="Times New Roman" w:hAnsi="Times New Roman"/>
          <w:i/>
          <w:sz w:val="24"/>
          <w:szCs w:val="24"/>
        </w:rPr>
        <w:t>те живой Огонь в пределах всей Октавной Метагалактики – четыре миллиона с лишним ИВДИВО-цельностей. Первые 256 мы пытаемся организовать материально. Но, вообще-то, первые четыре Метагалактики для нас реально. Для биологии для нас реальны три Метагалактики. Из них: внутри Высокая Цельная Метагалактика, а</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ая и Метагалактика Фа должны стать внешним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w:t>
      </w:r>
      <w:r>
        <w:rPr>
          <w:rFonts w:cs="Times New Roman" w:ascii="Times New Roman" w:hAnsi="Times New Roman"/>
          <w:b/>
          <w:i/>
          <w:sz w:val="24"/>
          <w:szCs w:val="24"/>
        </w:rPr>
        <w:t>просим Изначально Вышестоящего Отца наделить нас центровкой Человека, живущего Октавной Метагалактикой</w:t>
      </w:r>
      <w:r>
        <w:rPr>
          <w:rFonts w:cs="Times New Roman" w:ascii="Times New Roman" w:hAnsi="Times New Roman"/>
          <w:i/>
          <w:sz w:val="24"/>
          <w:szCs w:val="24"/>
        </w:rPr>
        <w:t xml:space="preserve">. Это Человек Изначально Вышестоящего Отца, не ниже чем Высокая Цельная Метагалактика. И стяжаем центрирование – такой интересный процесс есть у Отца – центрирование занимает или как затрагивает некую динамику всех ядер Синтеза, Огня и Синтеза в нас и определяется где-то Высокой Цельной Метагалактикой. Истинной, к сожалению, не проживаю сейчас, только Высокая Цельная. </w:t>
      </w:r>
      <w:r>
        <w:rPr>
          <w:rFonts w:cs="Times New Roman" w:ascii="Times New Roman" w:hAnsi="Times New Roman"/>
          <w:b/>
          <w:i/>
          <w:sz w:val="24"/>
          <w:szCs w:val="24"/>
        </w:rPr>
        <w:t>И просим у Отца фиксацию этой центровки</w:t>
      </w:r>
      <w:r>
        <w:rPr>
          <w:rFonts w:cs="Times New Roman" w:ascii="Times New Roman" w:hAnsi="Times New Roman"/>
          <w:i/>
          <w:sz w:val="24"/>
          <w:szCs w:val="24"/>
        </w:rPr>
        <w:t xml:space="preserve"> с развёртыванием биологии Физическим миром Высокой Цельной Метагалактики. И стяжаем у Изначально Вышестоящего Отца переключённость на минимальную центровку каждого из нас Высокой Цельной Метагалактикой с последующим взрастанием её.</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000000"/>
        </w:rPr>
      </w:pPr>
      <w:r>
        <w:rPr>
          <w:rFonts w:cs="Times New Roman" w:ascii="Times New Roman" w:hAnsi="Times New Roman"/>
          <w:i/>
          <w:sz w:val="24"/>
          <w:szCs w:val="24"/>
        </w:rPr>
        <w:t xml:space="preserve">Вот кстати, </w:t>
      </w:r>
      <w:r>
        <w:rPr>
          <w:rFonts w:cs="Times New Roman" w:ascii="Times New Roman" w:hAnsi="Times New Roman"/>
          <w:b/>
          <w:i/>
          <w:sz w:val="24"/>
          <w:szCs w:val="24"/>
        </w:rPr>
        <w:t>Высокая Цельная Метагалактика – она же центровка всей Октавной Метагалактики</w:t>
      </w:r>
      <w:r>
        <w:rPr>
          <w:rFonts w:cs="Times New Roman" w:ascii="Times New Roman" w:hAnsi="Times New Roman"/>
          <w:i/>
          <w:sz w:val="24"/>
          <w:szCs w:val="24"/>
        </w:rPr>
        <w:t>. Поэтому две Метагалактики, нижестоящие – внешние и две разрабатываются Внутренним миром в нас – Истинная и До-ИВДИВ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разворачиваемся в такой среде Огня телами Духа каждого из нас пред Отцом и разворачиваемся Лотосами Духа вокруг тел Духа. Просим у Отца Окский Взгляд, </w:t>
      </w:r>
      <w:r>
        <w:rPr>
          <w:rFonts w:cs="Times New Roman" w:ascii="Times New Roman" w:hAnsi="Times New Roman"/>
          <w:b/>
          <w:i/>
          <w:sz w:val="24"/>
          <w:szCs w:val="24"/>
        </w:rPr>
        <w:t>просим у Отца условия Преображения Духа</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 для осуществления Жизни Человека Изначально Вышестоящего Отца или иного формата, 8-ричного, в том числе</w:t>
      </w:r>
      <w:r>
        <w:rPr>
          <w:rFonts w:cs="Times New Roman" w:ascii="Times New Roman" w:hAnsi="Times New Roman"/>
          <w:i/>
          <w:sz w:val="24"/>
          <w:szCs w:val="24"/>
        </w:rPr>
        <w:t>. Осуществления взрастания, совершенствования каждого из нас, минимально Октавной Метагалактикой, и просим преображения Духа каждого из нас на Ивдивность и Метагалактичность Дух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орачивая Лотос Сердца – у всех три курса есть, Синтезов? – мы </w:t>
      </w:r>
      <w:r>
        <w:rPr>
          <w:rFonts w:cs="Times New Roman" w:ascii="Times New Roman" w:hAnsi="Times New Roman"/>
          <w:b/>
          <w:i/>
          <w:sz w:val="24"/>
          <w:szCs w:val="24"/>
        </w:rPr>
        <w:t>стяжаем у Изначально Вышестоящего Отца 262144 Огня</w:t>
      </w:r>
      <w:r>
        <w:rPr>
          <w:rFonts w:cs="Times New Roman" w:ascii="Times New Roman" w:hAnsi="Times New Roman"/>
          <w:i/>
          <w:sz w:val="24"/>
          <w:szCs w:val="24"/>
        </w:rPr>
        <w:t xml:space="preserve">, возжигаемся, </w:t>
      </w:r>
      <w:r>
        <w:rPr>
          <w:rFonts w:cs="Times New Roman" w:ascii="Times New Roman" w:hAnsi="Times New Roman"/>
          <w:b/>
          <w:i/>
          <w:sz w:val="24"/>
          <w:szCs w:val="24"/>
        </w:rPr>
        <w:t>262144 Огня Воли</w:t>
      </w:r>
      <w:r>
        <w:rPr>
          <w:rFonts w:cs="Times New Roman" w:ascii="Times New Roman" w:hAnsi="Times New Roman"/>
          <w:i/>
          <w:sz w:val="24"/>
          <w:szCs w:val="24"/>
        </w:rPr>
        <w:t>. Оформляем их или ядрами или каплями, от капли до ядра, в этих пределах, и разворачиваем – я буду говорить: капли Воли – в соответствующие лепестки Лотоса. В вершину лепестка, в основание лепестка направляется, стекает Огонь Воли в Лотосе. И как бы омываем новой Волей Отца, Волей Октавной Метагалактики наш Лотос, прося Отца преобразить Волю Лотоса, Дух, накапливаемый нами, на соответствие современным Стандартам и нашим стяжаниям Человека в Октавной Метагалактике.</w:t>
      </w:r>
    </w:p>
    <w:p>
      <w:pPr>
        <w:pStyle w:val="Normal"/>
        <w:tabs>
          <w:tab w:val="clear" w:pos="708"/>
          <w:tab w:val="center" w:pos="5369" w:leader="none"/>
        </w:tabs>
        <w:spacing w:lineRule="auto" w:line="240" w:before="0" w:after="0"/>
        <w:ind w:firstLine="567"/>
        <w:jc w:val="both"/>
        <w:rPr>
          <w:i/>
          <w:i/>
          <w:color w:val="333333"/>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Изначально Вышестоящим Отцом, мы </w:t>
      </w:r>
      <w:r>
        <w:rPr>
          <w:rFonts w:cs="Times New Roman" w:ascii="Times New Roman" w:hAnsi="Times New Roman"/>
          <w:b/>
          <w:i/>
          <w:sz w:val="24"/>
          <w:szCs w:val="24"/>
        </w:rPr>
        <w:t>стяжаем</w:t>
      </w:r>
      <w:r>
        <w:rPr>
          <w:rFonts w:cs="Times New Roman" w:ascii="Times New Roman" w:hAnsi="Times New Roman"/>
          <w:i/>
          <w:sz w:val="24"/>
          <w:szCs w:val="24"/>
        </w:rPr>
        <w:t xml:space="preserve"> сначала </w:t>
      </w:r>
      <w:r>
        <w:rPr>
          <w:rFonts w:cs="Times New Roman" w:ascii="Times New Roman" w:hAnsi="Times New Roman"/>
          <w:b/>
          <w:i/>
          <w:sz w:val="24"/>
          <w:szCs w:val="24"/>
        </w:rPr>
        <w:t>Дух Высокой Цельной Метагалактики</w:t>
      </w:r>
      <w:r>
        <w:rPr>
          <w:rFonts w:cs="Times New Roman" w:ascii="Times New Roman" w:hAnsi="Times New Roman"/>
          <w:i/>
          <w:sz w:val="24"/>
          <w:szCs w:val="24"/>
        </w:rPr>
        <w:t xml:space="preserve"> – вот два нижестоящие даже не могу стяжать, он внешний, природный получается, но взаимодействовать с ним нужно будет учиться, –  </w:t>
      </w:r>
      <w:r>
        <w:rPr>
          <w:rFonts w:cs="Times New Roman" w:ascii="Times New Roman" w:hAnsi="Times New Roman"/>
          <w:b/>
          <w:i/>
          <w:sz w:val="24"/>
          <w:szCs w:val="24"/>
        </w:rPr>
        <w:t>насыщая каждый лепесток напрямую Духом Изначально Вышестоящего Отца в количестве 262144 вида его</w:t>
      </w:r>
      <w:r>
        <w:rPr>
          <w:rFonts w:cs="Times New Roman" w:ascii="Times New Roman" w:hAnsi="Times New Roman"/>
          <w:i/>
          <w:sz w:val="24"/>
          <w:szCs w:val="24"/>
        </w:rPr>
        <w:t xml:space="preserve">. И Дух организуется соответствующей Волей, видом Воли. Вот по-проживайте: сейчас начинает концентрироваться вплоть до физики Дух Отца. </w:t>
      </w:r>
    </w:p>
    <w:p>
      <w:pPr>
        <w:pStyle w:val="Msonormalmrcssattr"/>
        <w:shd w:fill="FFFFFF" w:val="clear"/>
        <w:spacing w:before="0" w:after="0"/>
        <w:ind w:firstLine="567"/>
        <w:jc w:val="both"/>
        <w:rPr>
          <w:i/>
          <w:i/>
        </w:rPr>
      </w:pPr>
      <w:r>
        <w:rPr>
          <w:i/>
        </w:rPr>
        <w:t>По-проживайте отличие от Огня. Вот сейчас фиксация Духа Отца. Это его жизнь, это его возможности, это его пространственность.</w:t>
      </w:r>
    </w:p>
    <w:p>
      <w:pPr>
        <w:pStyle w:val="Msonormalmrcssattr"/>
        <w:shd w:fill="FFFFFF" w:val="clear"/>
        <w:spacing w:before="0" w:after="0"/>
        <w:ind w:firstLine="567"/>
        <w:jc w:val="both"/>
        <w:rPr/>
      </w:pPr>
      <w:r>
        <w:rPr>
          <w:i/>
        </w:rPr>
        <w:t xml:space="preserve">И проникаясь Изначально Вышестоящим Отцом, мы </w:t>
      </w:r>
      <w:r>
        <w:rPr>
          <w:b/>
          <w:i/>
        </w:rPr>
        <w:t xml:space="preserve">стяжаем обновление Зерцала Лотоса </w:t>
      </w:r>
      <w:r>
        <w:rPr>
          <w:i/>
        </w:rPr>
        <w:t>каждому из нас. Возжигаемся, проникаемся.</w:t>
      </w:r>
    </w:p>
    <w:p>
      <w:pPr>
        <w:pStyle w:val="Msonormalmrcssattr"/>
        <w:shd w:fill="FFFFFF" w:val="clear"/>
        <w:spacing w:before="0" w:after="0"/>
        <w:ind w:firstLine="567"/>
        <w:jc w:val="both"/>
        <w:rPr>
          <w:i/>
          <w:i/>
        </w:rPr>
      </w:pPr>
      <w:r>
        <w:rPr>
          <w:i/>
        </w:rPr>
        <w:t xml:space="preserve">Далее стяжаем </w:t>
      </w:r>
      <w:r>
        <w:rPr>
          <w:b/>
          <w:i/>
        </w:rPr>
        <w:t>262144 ядер Огня Воли Отца и просто Огня Отца</w:t>
      </w:r>
      <w:r>
        <w:rPr>
          <w:i/>
        </w:rPr>
        <w:t xml:space="preserve"> в основании соответственно каждого лепестка Духа и  концентрацией их Зерцалом Лотоса. Возжигаемся.</w:t>
      </w:r>
    </w:p>
    <w:p>
      <w:pPr>
        <w:pStyle w:val="Msonormalmrcssattr"/>
        <w:shd w:fill="FFFFFF" w:val="clear"/>
        <w:spacing w:before="0" w:after="0"/>
        <w:ind w:firstLine="567"/>
        <w:jc w:val="both"/>
        <w:rPr>
          <w:i/>
          <w:i/>
        </w:rPr>
      </w:pPr>
      <w:r>
        <w:rPr>
          <w:i/>
        </w:rPr>
        <w:t>Далее, синтезируясь с Изначально Вышестоящим Отцом, становимся Телом Духа на Зерцало. И просим у Отца преображения Духа каждого из нас, преображения Тела Духа концентрацией и заполненностью Духом Изначально Вышестоящего Отца.</w:t>
      </w:r>
    </w:p>
    <w:p>
      <w:pPr>
        <w:pStyle w:val="Msonormalmrcssattr"/>
        <w:shd w:fill="FFFFFF" w:val="clear"/>
        <w:spacing w:before="0" w:after="0"/>
        <w:ind w:firstLine="567"/>
        <w:jc w:val="both"/>
        <w:rPr/>
      </w:pPr>
      <w:r>
        <w:rPr>
          <w:i/>
        </w:rPr>
        <w:t xml:space="preserve">Просто вместите Дух Отцовский. Я думаю, это уже может получиться. Но вот в этом Теле всё равно есть ядро Огня, как точка сборки этого Тела. Дух концентрируется на Огонь Духа примерно в районе груди этого Тела. Это наше же Тело, это мы, это Дух любых видов Частей, Систем, Аппаратов, Частностей собраны этим Телом,  всё, что есть в этом Теле. </w:t>
      </w:r>
    </w:p>
    <w:p>
      <w:pPr>
        <w:pStyle w:val="Msonormalmrcssattr"/>
        <w:shd w:fill="FFFFFF" w:val="clear"/>
        <w:spacing w:before="0" w:after="0"/>
        <w:ind w:firstLine="567"/>
        <w:jc w:val="both"/>
        <w:rPr>
          <w:i/>
          <w:i/>
        </w:rPr>
      </w:pPr>
      <w:r>
        <w:rPr>
          <w:i/>
        </w:rPr>
        <w:t xml:space="preserve">И впитывая в себя Лотос Духа с лепестками, мы просим Изначально Вышестоящего Отца </w:t>
      </w:r>
      <w:r>
        <w:rPr>
          <w:b/>
          <w:i/>
        </w:rPr>
        <w:t>развернуть каждому из нас Пламя Отца для преображения Духа и завершения предыдущего старого Духа</w:t>
      </w:r>
      <w:r>
        <w:rPr>
          <w:i/>
        </w:rPr>
        <w:t>, мешающего нам, не способного жить Октавной Метагалактикой или, как минимум, одной из Метагалактик.</w:t>
      </w:r>
    </w:p>
    <w:p>
      <w:pPr>
        <w:pStyle w:val="Msonormalmrcssattr"/>
        <w:shd w:fill="FFFFFF" w:val="clear"/>
        <w:spacing w:before="0" w:after="0"/>
        <w:ind w:firstLine="567"/>
        <w:jc w:val="both"/>
        <w:rPr>
          <w:i/>
          <w:i/>
        </w:rPr>
      </w:pPr>
      <w:r>
        <w:rPr>
          <w:i/>
        </w:rPr>
        <w:t>И просто Отец фиксирует сейчас, знаете, как вот объём, сферу или столп – по-разному смотрится – Пламени Отца. Наша задача – открыться Духом, как естеством своим, привычным-привычным естеством. Это может вызывать дискомфорт. Не всякий Дух согласен на изменения. Не всякий Дух согласен выйти за пределы себя и увидеть себя не таким, каким ожидаешь. Для этого нужно мужество. Здесь просто допустите любое развитие, любые перспективы. С Отцом хуже не будет. Есть.</w:t>
      </w:r>
    </w:p>
    <w:p>
      <w:pPr>
        <w:pStyle w:val="Msonormalmrcssattr"/>
        <w:shd w:fill="FFFFFF" w:val="clear"/>
        <w:spacing w:before="0" w:after="0"/>
        <w:ind w:firstLine="567"/>
        <w:jc w:val="both"/>
        <w:rPr/>
      </w:pPr>
      <w:r>
        <w:rPr>
          <w:i/>
        </w:rPr>
        <w:t>И переплавляясь Духом, попробуйте, как бы ещё посмотреть со стороны на Тело Духа своё, как оно выглядит. Вот первое мгновение, первая фиксация. Она, как правило, самая верная. Человеческое ли, опрятное ли, мужское или женское соответственно физике, в каком состоянии это внутренне тело стоит. Многим нужно головы поднять и смело посмотреть в глаза Отцу. Да, мы жили по-разному. Да, мы растём, мы начинаем замечать в себе проблемы. Это норма роста – что-то завершать, а что-то новое развивать.</w:t>
      </w:r>
    </w:p>
    <w:p>
      <w:pPr>
        <w:pStyle w:val="Msonormalmrcssattr"/>
        <w:shd w:fill="FFFFFF" w:val="clear"/>
        <w:spacing w:before="0" w:after="0"/>
        <w:ind w:firstLine="567"/>
        <w:jc w:val="both"/>
        <w:rPr>
          <w:i/>
          <w:i/>
        </w:rPr>
      </w:pPr>
      <w:r>
        <w:rPr>
          <w:i/>
        </w:rPr>
        <w:t>Честно, мужественно просим прощения, если есть за что, если тело не нравится. Принимаем это прощение от Отца. И, заполняясь им, заполняемся новым Духом, то есть проще открываемся. И заполняемся Духом Отца вместе с Волей в пределах и в соответствии, в координации со стяжённым Огнём и Синтезом. Есть.</w:t>
      </w:r>
    </w:p>
    <w:p>
      <w:pPr>
        <w:pStyle w:val="Msonormalmrcssattr"/>
        <w:shd w:fill="FFFFFF" w:val="clear"/>
        <w:spacing w:before="0" w:after="0"/>
        <w:ind w:firstLine="567"/>
        <w:jc w:val="both"/>
        <w:rPr>
          <w:i/>
          <w:i/>
        </w:rPr>
      </w:pPr>
      <w:r>
        <w:rPr>
          <w:i/>
        </w:rPr>
        <w:t>Ну, и такой, маленький тест. По-проживайте Любовь Отца к нам, впитайте эту Любовь, телесно причём впитайте, не только Сердцем. И попробуйте принять Любовь в гораздо большем объёме, не так, как мы привыкли, и более высоком качестве. Поищите в Любви Отца нечто новое. Вот научите себя телесно всё время устремляться на что-то новое. А это как, Любовь Отца по-новому? – найдите.</w:t>
      </w:r>
    </w:p>
    <w:p>
      <w:pPr>
        <w:pStyle w:val="Msonormalmrcssattr"/>
        <w:shd w:fill="FFFFFF" w:val="clear"/>
        <w:spacing w:before="0" w:after="0"/>
        <w:ind w:firstLine="567"/>
        <w:jc w:val="both"/>
        <w:rPr>
          <w:i/>
          <w:i/>
        </w:rPr>
      </w:pPr>
      <w:r>
        <w:rPr>
          <w:i/>
        </w:rPr>
        <w:t>Напитайтесь телом Духа Любовью Отца, чтобы Дух умел любить. Попросите Отца преобразить вас на это, но любить Любовью Отца.</w:t>
      </w:r>
    </w:p>
    <w:p>
      <w:pPr>
        <w:pStyle w:val="Msonormalmrcssattr"/>
        <w:shd w:fill="FFFFFF" w:val="clear"/>
        <w:spacing w:before="0" w:after="0"/>
        <w:ind w:firstLine="567"/>
        <w:jc w:val="both"/>
        <w:rPr/>
      </w:pPr>
      <w:r>
        <w:rPr>
          <w:i/>
        </w:rPr>
        <w:t xml:space="preserve">Вот сейчас такое дело сделаем. Мы просим у Отца ядро Пробуждения каждому из нас. </w:t>
      </w:r>
      <w:r>
        <w:rPr>
          <w:b/>
          <w:i/>
        </w:rPr>
        <w:t>Стяжаем концентрированный Синтез и огонь Пробуждения Изначально Вышестоящего Отца</w:t>
      </w:r>
      <w:r>
        <w:rPr>
          <w:i/>
        </w:rPr>
        <w:t xml:space="preserve"> в масштабах Октавной Метагалактики. И фиксирует Отец это ядро Пробуждения на Зерцало. Ножками тела Духа стоим на этом ядре. И Огонь снизу сквозь стопы поступает в тело. И Тело, таким образом, легче пробуждается к тем новым действиям, которые будут предлагаться. Например, научиться Духом любить как Отец.</w:t>
      </w:r>
    </w:p>
    <w:p>
      <w:pPr>
        <w:pStyle w:val="Msonormalmrcssattr"/>
        <w:shd w:fill="FFFFFF" w:val="clear"/>
        <w:spacing w:before="0" w:after="0"/>
        <w:ind w:firstLine="567"/>
        <w:jc w:val="both"/>
        <w:rPr>
          <w:i/>
          <w:i/>
        </w:rPr>
      </w:pPr>
      <w:r>
        <w:rPr>
          <w:i/>
        </w:rPr>
        <w:t xml:space="preserve">И заполняясь Огнём Пробуждения, преображая Тело Духа на способность пробуждаться, мы просим Отца зафиксировать, записать эту способность в Тело Духа каждого из нас, в Дух каждого из нас. </w:t>
      </w:r>
      <w:r>
        <w:rPr>
          <w:b/>
          <w:i/>
        </w:rPr>
        <w:t>Метагалактический Дух обязан пробуждаться</w:t>
      </w:r>
      <w:r>
        <w:rPr>
          <w:i/>
        </w:rPr>
        <w:t>, иначе он не имеет перспективы развития.</w:t>
      </w:r>
    </w:p>
    <w:p>
      <w:pPr>
        <w:pStyle w:val="Msonormalmrcssattr"/>
        <w:shd w:fill="FFFFFF" w:val="clear"/>
        <w:spacing w:before="0" w:after="0"/>
        <w:ind w:firstLine="567"/>
        <w:jc w:val="both"/>
        <w:rPr>
          <w:i/>
          <w:i/>
        </w:rPr>
      </w:pPr>
      <w:r>
        <w:rPr>
          <w:i/>
        </w:rPr>
        <w:t>И проникаясь Изначально Вышестоящим Отцом, вспыхиваем нашим Духом Любовью Отца, тянемся к Отцу в Любви к нему Духом. Можно вслух, что это такое Любовь Духом, вдруг вы пробудились к этому.</w:t>
      </w:r>
    </w:p>
    <w:p>
      <w:pPr>
        <w:pStyle w:val="Msonormalmrcssattr"/>
        <w:shd w:fill="FFFFFF" w:val="clear"/>
        <w:spacing w:before="0" w:after="0"/>
        <w:ind w:firstLine="567"/>
        <w:jc w:val="both"/>
        <w:rPr/>
      </w:pPr>
      <w:r>
        <w:rPr>
          <w:i/>
        </w:rPr>
        <w:t>Ваш Дух должен измениться, пересинтезироваться Любовью Отца. Он качественно должен стать другим. Это вот шаг в Пробуждение. Как это Любовь Отца? Изнутри находите, из опыта действия.</w:t>
      </w:r>
    </w:p>
    <w:p>
      <w:pPr>
        <w:pStyle w:val="Msonormalmrcssattr"/>
        <w:shd w:fill="FFFFFF" w:val="clear"/>
        <w:spacing w:before="0" w:after="0"/>
        <w:ind w:firstLine="567"/>
        <w:jc w:val="both"/>
        <w:rPr>
          <w:i/>
          <w:i/>
        </w:rPr>
      </w:pPr>
      <w:r>
        <w:rPr>
          <w:i/>
        </w:rPr>
        <w:t>Из зала: На плакатах раньше – в ладошках держат младенца. А у меня другое абсолютно: окутал как будто Домом и сказал: «Живи Домом». Вот Любовь Духом – Живи Домом.</w:t>
      </w:r>
    </w:p>
    <w:p>
      <w:pPr>
        <w:pStyle w:val="Msonormalmrcssattr"/>
        <w:shd w:fill="FFFFFF" w:val="clear"/>
        <w:spacing w:before="0" w:after="0"/>
        <w:ind w:firstLine="567"/>
        <w:jc w:val="both"/>
        <w:rPr/>
      </w:pPr>
      <w:r>
        <w:rPr>
          <w:i/>
        </w:rPr>
        <w:t>Живи Домом, так. Дальше вникай в эту тему. Есть что ещё сказать, что такое Любовь Духом?</w:t>
      </w:r>
    </w:p>
    <w:p>
      <w:pPr>
        <w:pStyle w:val="Msonormalmrcssattr"/>
        <w:shd w:fill="FFFFFF" w:val="clear"/>
        <w:spacing w:before="0" w:after="0"/>
        <w:ind w:firstLine="567"/>
        <w:jc w:val="both"/>
        <w:rPr>
          <w:i/>
          <w:i/>
        </w:rPr>
      </w:pPr>
      <w:r>
        <w:rPr>
          <w:i/>
        </w:rPr>
        <w:t>Из зала: Ну, действовать Домом, уметь применяться этим.</w:t>
      </w:r>
    </w:p>
    <w:p>
      <w:pPr>
        <w:pStyle w:val="Msonormalmrcssattr"/>
        <w:shd w:fill="FFFFFF" w:val="clear"/>
        <w:spacing w:before="0" w:after="0"/>
        <w:ind w:firstLine="567"/>
        <w:jc w:val="both"/>
        <w:rPr>
          <w:i/>
          <w:i/>
        </w:rPr>
      </w:pPr>
      <w:r>
        <w:rPr>
          <w:i/>
        </w:rPr>
        <w:t>Дух только в Доме, запомните, мы только в Доме полностью. И энергией,  и светом и так далее.</w:t>
      </w:r>
    </w:p>
    <w:p>
      <w:pPr>
        <w:pStyle w:val="Msonormalmrcssattr"/>
        <w:shd w:fill="FFFFFF" w:val="clear"/>
        <w:spacing w:before="0" w:after="0"/>
        <w:ind w:firstLine="567"/>
        <w:jc w:val="both"/>
        <w:rPr/>
      </w:pPr>
      <w:r>
        <w:rPr>
          <w:i/>
        </w:rPr>
        <w:t>Из зала: Это и масштаб, и пространство, и всё.</w:t>
      </w:r>
    </w:p>
    <w:p>
      <w:pPr>
        <w:pStyle w:val="Msonormalmrcssattr"/>
        <w:shd w:fill="FFFFFF" w:val="clear"/>
        <w:spacing w:before="0" w:after="0"/>
        <w:ind w:firstLine="567"/>
        <w:jc w:val="both"/>
        <w:rPr>
          <w:i/>
          <w:i/>
        </w:rPr>
      </w:pPr>
      <w:r>
        <w:rPr>
          <w:i/>
        </w:rPr>
        <w:t>Это деятельность Домом. Включённость в деятельность Домом – это будет один из ракурсов Любви Духом. Есть.</w:t>
      </w:r>
    </w:p>
    <w:p>
      <w:pPr>
        <w:pStyle w:val="Msonormalmrcssattr"/>
        <w:shd w:fill="FFFFFF" w:val="clear"/>
        <w:spacing w:before="0" w:after="0"/>
        <w:ind w:firstLine="567"/>
        <w:jc w:val="both"/>
        <w:rPr/>
      </w:pPr>
      <w:r>
        <w:rPr>
          <w:i/>
        </w:rPr>
        <w:t>Из зала:</w:t>
      </w:r>
      <w:r>
        <w:rPr/>
        <w:t xml:space="preserve"> </w:t>
      </w:r>
      <w:r>
        <w:rPr>
          <w:i/>
        </w:rPr>
        <w:t xml:space="preserve">Всё-таки телесно как пластилин. Была такая зажатось, такой Дух, как струна, а здесь как эластичность. </w:t>
      </w:r>
    </w:p>
    <w:p>
      <w:pPr>
        <w:pStyle w:val="Msonormalmrcssattr"/>
        <w:shd w:fill="FFFFFF" w:val="clear"/>
        <w:spacing w:before="0" w:after="0"/>
        <w:ind w:firstLine="567"/>
        <w:jc w:val="both"/>
        <w:rPr/>
      </w:pPr>
      <w:r>
        <w:rPr/>
        <w:t xml:space="preserve">Ну, хорошо, молодец. А дальше? </w:t>
      </w:r>
    </w:p>
    <w:p>
      <w:pPr>
        <w:pStyle w:val="Msonormalmrcssattr"/>
        <w:shd w:fill="FFFFFF" w:val="clear"/>
        <w:spacing w:before="0" w:after="0"/>
        <w:ind w:firstLine="567"/>
        <w:jc w:val="both"/>
        <w:rPr/>
      </w:pPr>
      <w:r>
        <w:rPr>
          <w:i/>
        </w:rPr>
        <w:t>Из зала: Физическое тело и расширенное, если про телесное говорить, по проживание…</w:t>
      </w:r>
    </w:p>
    <w:p>
      <w:pPr>
        <w:pStyle w:val="Msonormalmrcssattr"/>
        <w:shd w:fill="FFFFFF" w:val="clear"/>
        <w:spacing w:before="0" w:after="0"/>
        <w:ind w:firstLine="567"/>
        <w:jc w:val="both"/>
        <w:rPr>
          <w:i/>
          <w:i/>
        </w:rPr>
      </w:pPr>
      <w:r>
        <w:rPr>
          <w:i/>
        </w:rPr>
        <w:t>Из зала: Тело – Дом.</w:t>
      </w:r>
    </w:p>
    <w:p>
      <w:pPr>
        <w:pStyle w:val="Msonormalmrcssattr"/>
        <w:shd w:fill="FFFFFF" w:val="clear"/>
        <w:spacing w:before="0" w:after="0"/>
        <w:ind w:firstLine="567"/>
        <w:jc w:val="both"/>
        <w:rPr>
          <w:i/>
          <w:i/>
        </w:rPr>
      </w:pPr>
      <w:r>
        <w:rPr>
          <w:i/>
        </w:rPr>
        <w:t>Да. Тело действует Домом, кстати. Ну, или просто Дом действует, а Тело это фиксирует. То есть Тело должно стать Любви Отцовской активным, динамичным, тянущимся Духом в Отцу.</w:t>
      </w:r>
    </w:p>
    <w:p>
      <w:pPr>
        <w:pStyle w:val="Msonormalmrcssattr"/>
        <w:shd w:fill="FFFFFF" w:val="clear"/>
        <w:spacing w:before="0" w:after="0"/>
        <w:ind w:firstLine="567"/>
        <w:jc w:val="both"/>
        <w:rPr/>
      </w:pPr>
      <w:r>
        <w:rPr/>
        <w:t xml:space="preserve">Хорошо. </w:t>
      </w:r>
      <w:r>
        <w:rPr>
          <w:i/>
        </w:rPr>
        <w:t xml:space="preserve">Далее синтезируемся этим Телом Духа с Отцом. </w:t>
      </w:r>
      <w:r>
        <w:rPr>
          <w:b/>
          <w:i/>
        </w:rPr>
        <w:t>Стяжаем</w:t>
      </w:r>
      <w:r>
        <w:rPr>
          <w:i/>
        </w:rPr>
        <w:t xml:space="preserve"> Мудрость Духа каждому из нас, </w:t>
      </w:r>
      <w:r>
        <w:rPr>
          <w:b/>
          <w:i/>
        </w:rPr>
        <w:t>Огонь Мудрости Духа</w:t>
      </w:r>
      <w:r>
        <w:rPr>
          <w:i/>
        </w:rPr>
        <w:t xml:space="preserve">. Попробуйте вместить Огонь Мудрости в Дух. Огонь всегда заряжает, перестраивает, переписывает Дух, вызывает новое состояние, он всегда новое приносит. И вот это Огонь Мудрости именно. Попробуйте прожить внутренне-телесно Духом. Эффект Мудрости в нас, то есть Дух должен уметь быть мудрым. На физике мы говорим «действия должны быть мудрыми». </w:t>
      </w:r>
    </w:p>
    <w:p>
      <w:pPr>
        <w:pStyle w:val="Msonormalmrcssattr"/>
        <w:shd w:fill="FFFFFF" w:val="clear"/>
        <w:spacing w:before="0" w:after="0"/>
        <w:ind w:firstLine="567"/>
        <w:jc w:val="both"/>
        <w:rPr/>
      </w:pPr>
      <w:r>
        <w:rPr>
          <w:i/>
        </w:rPr>
        <w:t>И вот Отец своей Мудростью задаёт тенденции действия Духом, как Тело Духа может действовать, вплоть до методик. И вот в Огонь Мудрости вводит это всё.</w:t>
      </w:r>
    </w:p>
    <w:p>
      <w:pPr>
        <w:pStyle w:val="Msonormalmrcssattr"/>
        <w:shd w:fill="FFFFFF" w:val="clear"/>
        <w:spacing w:before="0" w:after="0"/>
        <w:ind w:firstLine="567"/>
        <w:jc w:val="both"/>
        <w:rPr/>
      </w:pPr>
      <w:r>
        <w:rPr>
          <w:i/>
        </w:rPr>
        <w:t>Есть? Получается? Что такое Мудрость Духом? Есть одно очень хорошее слово.</w:t>
      </w:r>
    </w:p>
    <w:p>
      <w:pPr>
        <w:pStyle w:val="Msonormalmrcssattr"/>
        <w:shd w:fill="FFFFFF" w:val="clear"/>
        <w:spacing w:before="0" w:after="0"/>
        <w:ind w:firstLine="567"/>
        <w:jc w:val="both"/>
        <w:rPr/>
      </w:pPr>
      <w:r>
        <w:rPr>
          <w:i/>
        </w:rPr>
        <w:t>Из зала: А вот здесь как раз тоже масштаб, преграды.</w:t>
      </w:r>
      <w:r>
        <w:rPr/>
        <w:t xml:space="preserve"> </w:t>
      </w:r>
    </w:p>
    <w:p>
      <w:pPr>
        <w:pStyle w:val="Msonormalmrcssattr"/>
        <w:shd w:fill="FFFFFF" w:val="clear"/>
        <w:spacing w:before="0" w:after="0"/>
        <w:ind w:firstLine="567"/>
        <w:jc w:val="both"/>
        <w:rPr>
          <w:i/>
          <w:i/>
        </w:rPr>
      </w:pPr>
      <w:r>
        <w:rPr>
          <w:i/>
        </w:rPr>
        <w:t>Не масштаб здесь. Дальше. Вот в этом масштабе что происходит, отследи. Тело откликается на мудрость или нет? Преграды – да, это хорошо, это правильно.</w:t>
      </w:r>
    </w:p>
    <w:p>
      <w:pPr>
        <w:pStyle w:val="Msonormalmrcssattr"/>
        <w:shd w:fill="FFFFFF" w:val="clear"/>
        <w:spacing w:before="0" w:after="0"/>
        <w:ind w:firstLine="567"/>
        <w:jc w:val="both"/>
        <w:rPr>
          <w:i/>
          <w:i/>
        </w:rPr>
      </w:pPr>
      <w:r>
        <w:rPr>
          <w:i/>
        </w:rPr>
        <w:t>Из зала: Исчезают преграды.</w:t>
      </w:r>
    </w:p>
    <w:p>
      <w:pPr>
        <w:pStyle w:val="Msonormalmrcssattr"/>
        <w:shd w:fill="FFFFFF" w:val="clear"/>
        <w:spacing w:before="0" w:after="0"/>
        <w:ind w:firstLine="567"/>
        <w:jc w:val="both"/>
        <w:rPr/>
      </w:pPr>
      <w:r>
        <w:rPr>
          <w:i/>
        </w:rPr>
        <w:t>Молодец, сноси их все. И если тебя направляют в Духе, ведёт Мудрость Отцовская, только Огонь Мудрости. И она всегда вышестоящее, чем наш Дух, наша Воля и наш Синтез даже. Есть? Хорошо.</w:t>
      </w:r>
    </w:p>
    <w:p>
      <w:pPr>
        <w:pStyle w:val="Msonormalmrcssattr"/>
        <w:shd w:fill="FFFFFF" w:val="clear"/>
        <w:spacing w:before="0" w:after="0"/>
        <w:ind w:firstLine="567"/>
        <w:jc w:val="both"/>
        <w:rPr>
          <w:i/>
          <w:i/>
        </w:rPr>
      </w:pPr>
      <w:r>
        <w:rPr>
          <w:i/>
        </w:rPr>
        <w:t xml:space="preserve">Далее, синтезируясь с Отцом, мы </w:t>
      </w:r>
      <w:r>
        <w:rPr>
          <w:b/>
          <w:i/>
        </w:rPr>
        <w:t>стяжаем Огонь Воли</w:t>
      </w:r>
      <w:r>
        <w:rPr>
          <w:i/>
        </w:rPr>
        <w:t xml:space="preserve"> Телом Духа каждого из нас. Впитываем этот Огонь Воли.</w:t>
      </w:r>
    </w:p>
    <w:p>
      <w:pPr>
        <w:pStyle w:val="Msonormalmrcssattr"/>
        <w:shd w:fill="FFFFFF" w:val="clear"/>
        <w:spacing w:before="0" w:after="0"/>
        <w:ind w:firstLine="567"/>
        <w:jc w:val="both"/>
        <w:rPr>
          <w:i/>
          <w:i/>
        </w:rPr>
      </w:pPr>
      <w:r>
        <w:rPr>
          <w:i/>
        </w:rPr>
        <w:t>Что с Духом происходит? Он активируется, он заряжается, чувствуете? Тело прямо заряжается.</w:t>
      </w:r>
    </w:p>
    <w:p>
      <w:pPr>
        <w:pStyle w:val="Msonormalmrcssattr"/>
        <w:shd w:fill="FFFFFF" w:val="clear"/>
        <w:spacing w:before="0" w:after="0"/>
        <w:ind w:firstLine="567"/>
        <w:jc w:val="both"/>
        <w:rPr/>
      </w:pPr>
      <w:r>
        <w:rPr>
          <w:i/>
        </w:rPr>
        <w:t>Из зала:</w:t>
      </w:r>
      <w:r>
        <w:rPr/>
        <w:t xml:space="preserve"> </w:t>
      </w:r>
      <w:r>
        <w:rPr>
          <w:i/>
        </w:rPr>
        <w:t>А я бы ещё добавила, что он какой-то устойчивый становится.</w:t>
      </w:r>
    </w:p>
    <w:p>
      <w:pPr>
        <w:pStyle w:val="Msonormalmrcssattr"/>
        <w:shd w:fill="FFFFFF" w:val="clear"/>
        <w:spacing w:before="0" w:after="0"/>
        <w:ind w:firstLine="567"/>
        <w:jc w:val="both"/>
        <w:rPr/>
      </w:pPr>
      <w:r>
        <w:rPr>
          <w:i/>
        </w:rPr>
        <w:t xml:space="preserve">Устойчивым становится, да. Совершенно верно. Молодцы. </w:t>
      </w:r>
    </w:p>
    <w:p>
      <w:pPr>
        <w:pStyle w:val="Msonormalmrcssattr"/>
        <w:shd w:fill="FFFFFF" w:val="clear"/>
        <w:spacing w:before="0" w:after="0"/>
        <w:ind w:firstLine="567"/>
        <w:jc w:val="both"/>
        <w:rPr/>
      </w:pPr>
      <w:r>
        <w:rPr>
          <w:i/>
        </w:rPr>
        <w:t xml:space="preserve">И вот огонь Любви и Мудрости, они как бы добавляют качество, глубину действия этого Тела. Но здесь для Тела главное Огонь Воли. По-проживайте! Тело аж начинает жить. Получается? Нет? Есть. Дух начинает жить даже, заряжаясь Огнём. </w:t>
      </w:r>
    </w:p>
    <w:p>
      <w:pPr>
        <w:pStyle w:val="Msonormalmrcssattr"/>
        <w:shd w:fill="FFFFFF" w:val="clear"/>
        <w:spacing w:before="0" w:after="0"/>
        <w:ind w:firstLine="567"/>
        <w:jc w:val="both"/>
        <w:rPr>
          <w:i/>
          <w:i/>
        </w:rPr>
      </w:pPr>
      <w:r>
        <w:rPr>
          <w:i/>
        </w:rPr>
        <w:t>Вот попробуйте сейчас отыскать какие-то уголки Духа своего. Это, знаете, не рука-нога. Это мелко. А именно какие-то темы жизни, которыми вы живёте: семья, работа, служение, какие-то личные дела. Всё, что считаете нужным, попробуйте сейчас как бы быстро охватить взглядом. И насколько Дух, держащий эти ваши аспекты жизни, он заряжен, динамичен и соответствует Воле Отцовской. Получается?</w:t>
      </w:r>
    </w:p>
    <w:p>
      <w:pPr>
        <w:pStyle w:val="Msonormalmrcssattr"/>
        <w:shd w:fill="FFFFFF" w:val="clear"/>
        <w:spacing w:before="0" w:after="0"/>
        <w:ind w:firstLine="567"/>
        <w:jc w:val="both"/>
        <w:rPr>
          <w:i/>
          <w:i/>
        </w:rPr>
      </w:pPr>
      <w:r>
        <w:rPr>
          <w:i/>
        </w:rPr>
        <w:t>Если есть какие-то темы в области жизни, где вы не можете что-то разрешить, направляйте туда Огонь Воли Отца, просите дополнительный Дух у Отца на эту жизнь, ракурс её. Ну, например, Дух, чтобы мощно простраивалась психодинамика жизни, психодинамика Частей, взаимодействие с Аватарами Синтеза и с Аватар-Ипостасями, с Отцом. Ведь это всё деятельность, которая Духом обеспечивается. Пошире подумайте, посмотрите, не только физику имейте в виду.</w:t>
      </w:r>
    </w:p>
    <w:p>
      <w:pPr>
        <w:pStyle w:val="Msonormalmrcssattr"/>
        <w:shd w:fill="FFFFFF" w:val="clear"/>
        <w:spacing w:before="0" w:after="0"/>
        <w:ind w:firstLine="567"/>
        <w:jc w:val="both"/>
        <w:rPr/>
      </w:pPr>
      <w:r>
        <w:rPr>
          <w:i/>
        </w:rPr>
        <w:t>А есть ещё ваше условие жизни другими телами, когда вы учитесь у Аватаров, например, в той же ночной учёбе. Есть Дух 4-х Мировых тел, кстати.</w:t>
      </w:r>
    </w:p>
    <w:p>
      <w:pPr>
        <w:pStyle w:val="Msonormalmrcssattr"/>
        <w:shd w:fill="FFFFFF" w:val="clear"/>
        <w:spacing w:before="0" w:after="0"/>
        <w:ind w:firstLine="567"/>
        <w:jc w:val="both"/>
        <w:rPr/>
      </w:pPr>
      <w:r>
        <w:rPr/>
        <w:t xml:space="preserve">Из зала: </w:t>
      </w:r>
      <w:r>
        <w:rPr>
          <w:i/>
        </w:rPr>
        <w:t>Я хотела сказать, можно попросить, чтобы это тонко-физическое включалось</w:t>
      </w:r>
      <w:r>
        <w:rPr/>
        <w:t>.</w:t>
      </w:r>
    </w:p>
    <w:p>
      <w:pPr>
        <w:pStyle w:val="Msonormalmrcssattr"/>
        <w:shd w:fill="FFFFFF" w:val="clear"/>
        <w:spacing w:before="0" w:after="0"/>
        <w:ind w:firstLine="567"/>
        <w:jc w:val="both"/>
        <w:rPr>
          <w:i/>
          <w:i/>
        </w:rPr>
      </w:pPr>
      <w:r>
        <w:rPr>
          <w:i/>
        </w:rPr>
        <w:t>Да. И тонко, и метагалактически, и синтезно мирово включалось.</w:t>
      </w:r>
    </w:p>
    <w:p>
      <w:pPr>
        <w:pStyle w:val="Msonormalmrcssattr"/>
        <w:shd w:fill="FFFFFF" w:val="clear"/>
        <w:spacing w:before="0" w:after="0"/>
        <w:ind w:firstLine="567"/>
        <w:jc w:val="both"/>
        <w:rPr>
          <w:bCs/>
          <w:i/>
          <w:i/>
          <w:color w:val="222222"/>
          <w:shd w:fill="FFFFFF" w:val="clear"/>
        </w:rPr>
      </w:pPr>
      <w:r>
        <w:rPr>
          <w:i/>
        </w:rPr>
        <w:t xml:space="preserve">И вот заполняйтесь от Отца Огнём Воли на эту активацию Духа. Можно прямо субстанцию Духа просить параллельно. Впитывайте! Ну, и в целом телесно вы проживаете то вышестоящее Тело. До физики может ещё и не дойти. Хотя если дошло, то и хорошо. Активация физики может быть. Но главное здесь вышестоящее Тело. Насколько оно активно, заряжено. Насколько оно управляет вообще жизнью. Насколько оно динамично, готово к любым действиям от Отца, к принятию любых поручений. К новым видам деятельности насколько готово. По-проживайте Тело Духо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едставьте, что Отец может наделить любым поручением. И первично мы можем просто быть в шоке и не согласны с этим. Но, первично, это значит опытом нашего Духа. А опыт – дело старое, но наживное. И попробуйте переключиться на ту новую Волю, которой нас наделяет Отец. Воля наших перспектив, Воля действовать аватарс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Говорят же «дух захватывает», такое состояни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 да, да! Вот поймайте, когда Дух захватывает от новизны и перспектив, которые открываютс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ты не сопротивляешься этом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 Здесь, если что-то сопротивляется в теле, прожигайте это Огнём Отца. Просите это сжечь, прямо выводите из своего тела, ставьте и сжигайте перед собою. Значит, здесь задача такая – найти устремлённость Тела Духа, зарядить его Планом Синтеза Отца, идеями развит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ейчас этим Телом Духа, синтезируясь с Изначально Вышестоящим Отцом, мы стяжаем План Синтеза развития нас Духом каждому из нас, синтезу нас. Впитываем Огонь Плана Синтеза Отца, Дух впитывает Огонь и Синтез. Ещё более глубокая заряженность должна быть в этом Теле, но План Синтеза позволяет Духу сориентироваться. Впитываем План Синтеза Отца и нужно стать им, Планом Синтеза, «Я Есмь этот План Синтеза». Это новое, как правило, состояни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состояние какой-то новой отстроенности внутренней, которую ты пока различить и распознать не можешь. Но, это тебя прямо организует как-т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де-то пограничное проживание есть, на границе проживания-не проживания, на границе способности проживать это складывается. Е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ясь с Изначально Вышестоящим Отцом, мы просим у Отца Идею данного физического воплощения каждому из нас из Плана Синтеза, главную, большую Идею. Мы её сразу не поймём, мы будем её постепенно вскрывать и реализовывать. Принимайте от Отца Идею Телом Духа, заряжаясь ею, определяясь в развитии Духом ею, отстраиваясь ею. Получае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ам должно понравиться это состояние, вы должны вдохновиться, потому что, Идея от Отца, даже если она не распознана. Как правило, сейчас не распознана. Она должна концентрировать Дух каждого из нас, заставлять его уплотняться и готовиться к деятельности и внутренней, и внешней. По-проживайте! Идея у Отца для каждого из нас есть. «И ещё какая!» – Папа говори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интересно! Тело проживает, оно радуется этому? Но я сравниваю с тем вдохновеньем, которое когда-то меня посещало, так скажем. Пока  оно отличается, оно какое-то, нет такой вот яркости, такой вот остроты, концентрации, а просто оно радуется. Вот оно прело, как родн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Скорее всего, придавлено Октавной Метагалактикой, масштабом, вот такое вот. А вот это то, что чуть, знаете, как, тревожит где-то. Вытащите из себя. Попробуйт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начале было такое сопротивление даж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да-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сейчас, наоборот, я бы не сказала, что радость, но какое-то, как освобождение, как будто принят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Лишь бы это принятие было добровольное, непринуждённое. Здесь принуждения быть не может, себя не принуждайте, Отец нас не принуждает. То, что даётся, это предлагае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ух органичен этой Идее и Идея органична Духу, как-то так, они подружили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Да-да-да. Потому что, то, что даёт Отец идеей, это, во-первых, родное дело для нас. Даже если мы его не знаем, это дело перспективное, высокое очень и потребует развития от нас. Но, это то, что именно необходимо для развития нам, для совершенствования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дея, как раз, должна полностью заполнить. Любой фрагментик Духа она соорганизовывает их между собою и устремляет, устремляет по вектору этой Иде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Как задаёт цель,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 даже не цель, а направление, Пут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ичём стыкуя фрагменты этого направления, продвигать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вершенно верно. Получ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Смотрите, ищите этим Телом, глубочайшим своим естеством желание, а потом вдохновлённость этой Идеей. Желание, любопытство, а потом, вдохновлённость, когда вот, вплоть до радости. Наконец-то Идея для развития есть! Ведь многие из нас чахнут, не видя перспектив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Я расшифровываю так слова Отца: «Это может быть неожиданно и просто для вас, а не что-то такое запредельн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Это может быть как угодно. Но в любом случае итоги должны быть приятные. Как получается Тело заполнить одной главной Идеей нашей жизни? Нашей реализации со всеми стандартами восьмеричности, со служением, Отец учитывает абсолютно всё. И даже то, что в перспективе будем ещё достиг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деей Изначально Вышестоящего Отца, мы ещё раз стяжаем у Отца Волю реализации этой Идеи, Волю на то, чтобы найти эту Идею, правильно сориентироваться и реализовать. Отец говорит: «Она не конечная, Идея. Следующая за ней придёт из Плана Синтеза». И стяжаем Дух Отца ещё раз, по-проживайте уже на эту Идею, уплотняясь Духом Отца, уже целенаправленно в реализации этой Идеи всей жизни. Такой главной, причём, она не отменит какие-то другие аспекты жизни. На самом деле, у Отца всё цельно и связно. И реализация этой Идеи и всё, что мы сейчас делаем зависит от концентрации Огня в ИВДИВО каждого. Проживайте это сейчас. Можно дополнительно стяжать сейчас Огонь у Отца. Сами сориентируйтесь, пообщайтесь, по-взаимодействуйте с Отцом свободно. Дух изначально свободен! Поэтому, иногда топорщится по отношению к нашей разумн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Теперь попроживайте своё Тело, насколько ему комфортно пред Отцом? Есть ли зажатость какая-то? Сравните с состоянием, когда вы выходили сю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Теперь со-настройтесь на Огонь Отца этим Телом Духа, насколько Дух желает принимать Огонь Отца и развиваться им. Прямо отследите это в себе искренне, глубоко, честно. Ведь бывает, просто  «надо» – состояние, Тело Духа опускает голову и идёт в Огонь. Это не то совсем, здесь у тела нет свободы. Свобода должна довести Тело Духа до Огн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Поэтому просто предложить, если есть какие-то сопротивления, предложите Телу Духа попробовать войти в Огонь по-настоящему, так чтобы искупаться в Огне, пропитаться Огнём, зарядиться, обновиться, стать моложе, если так будет понятней. И входите в Прямой Огонь Духа Отца. Впустите внутрь тела Огонь Отца. И найдите вот это состояние возожжённости Огнём Отца, когда тело остаётся свободным абсолютно. И с Отцом свобода только усиливается, ярче становится, масштабней становится. Ну, и как?</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езная практи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Радость у Тела есть? Я вот пока не проживаю радости от ваших Тел.</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и пока в шоке, что так мож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Да. У меня впечатление, что как овечки голову опустили – предложили, Я ладно пойду, потому что надо, я понимаю, что надо развиваться. Вот это не то состояние, оно, вообще-то, ужасное. Легко. Просто. Простота где? Смелость где? Задор где? Просыпайтес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ая ассоциация была, когда сказали, попробовать, знаете, тело в воду холодную так это постепен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Вот-вот-вот. Тело должно полюбить Огонь отцовский, в первую очередь. Да, и наш тоже. Тело должно тянуться к Огню. Для этого Любовь Духа стяжал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кажите морковку телу. Скажите, что там будет лучше, что там будет моложе и красиве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ак всё уже сказали, омолодиться, оздоровитьс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доровее, качественнее, радостне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нял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ак магнитом потянул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ак магнитом потянуло? Напиталось ли тем, что даёт Отец? Изменилось ли это Тело? Ведь вопрос не только принятия, принять – для изменения нужно нашего Духа, тогда масштаб наших действий тоже будет менять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ое интересное состояние было сначала, ну, как бы всё нормально, всё заполняется. Потом как бы вот тело духа стало как Домом. А потом, когда стяжали дополнительный Огонь, состояние, что тело – это вот неограниченное пространство космоса синтеза Метагалактик, и ты прям, не совсем осязаешь вот эти вот границы Дома. Но ты внутри там. И Лотос, он прям, как струится, искрится. Лепестки пахтают. И состояние какое-то такое красоты физическим языком описать невозможно. Потому что они как-то переливаются, искрят, горят, вот сверкание бриллиантов – ничего по сравнению с тем, что я увидел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Класс! Вот сейчас попросите или предложите своему Телу пробудиться к той реальности, которой живёт Отец. У Отца материя пробуждённая. Всё, что вокруг нас есть в ИВДИВО в целом, я не имею в виду Прасинтезность и там выше, а именно ИВДИВО в целом. Это одновременно и Дом, и Тело Отца. Попросите Отца пробудить нас Духом к Телу Отца, к объективной реальности вокруг, к той объективной материи отцовской в ИВДИВО в целом, которая пробуждённая сама по себе. Вот углубитесь как бы в неё, напитайтесь. Всё равно мы в зале сейчас пред Отцом стоим. По-проживайте. Для нас это будет означать – материя, как бы живая – мы так привыкли называть. Живая Отцовская материя. Вот она реагирует на нас. Причём она нам помогает расти, совершенствоваться, заполняет, проникает, поддерживает, развив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Может быть, вот у нас сейчас в Лотосе рождение новой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ой-то процесс вот рождения новой матер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Да. Может быть, запросто. Спроси, какой.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ксимальная концентрация из Высокой Цельной материи Высокой Цельной Метагалактики, есть и Истинной, и есть даже Октавная. Просто вот глубина и концентрация разна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 Есть. Молодец! Но, а в целом, она однородная материя? Вот увидьте, по-настоящему, она однородная,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обще-то, среда ИВДИВО, лучше так это назвать. И она пробуждённая, на самом деле. И то, что мы видим по жизни даже физически, что законы работают как-то по-своему, независимо от нас – это вот та организация этой материи для нас, вот оттуда из пробуждённой. Фактически она продолжается до физики у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она живая, независимо от того, как мы с ней взаимодействуем. Живая, здесь, конечно, термин не тот, но она пробуждённая. Почувствовали? Когда вся Метагалактика, та же Октавная, весь ИВДИВО настраивается на нас и поддерживает нас, ведёт, развивает, помогает, насыщает. Знаете, обволакивает, насыщает и направляет чуть-чуть. Наша Воля, конечно, имеет значение. Напитайте тело этой материей, тело духа. Это всё равно огнематерия, это полезно. Огненностью этой материи напитайтесь, чтоб сориентирова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Если вы по-проживали, зафиксировали окружающую реальность Отца, фактически сработало, элемент какой-то пробуждения сработал.</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попросим Изначально Вышестоящего Отца о стяжании Я Есмь каждого из нас обновлённым Телом Духа. Вот пока просто стяжаем Я Есмь Духа, но затем им нужно научиться применять. Впитывая Я Есмь, попробуйте в Теле осознать Я Есмь. Знаете, как? – прозрейте, откройтесь, пробудитесь Я Есмь – частичкой всей этой красоты, всей этой огромной реальности под названием ИВДИВО или Отец, или Метагалактика, кому как удобнее. Я Есмь – реально, не формально знаю, а так, чтобы Тело прожило напитанность всем Домом. Вплоть до того, что сейчас тем телом рукой движете, как бы волны идут от материи, вот она вот вся тут, нет вакуума, нет пустоты вокруг, это невозможно у Отца.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Впитайте в ИВДИВО каждого сейчас всю окружающую реальность, которой мы пробуждались, сконцентрируйте в ИВДИВО каждого, введите в Тело. Фактически сейчас вводим  в Тело космос. Проживите, пожалуйста. И Дух равномерно распределяясь, потому что впитывается в тело, начинает вершить, материализовать то, что впитали. Е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ановимся Синтезтелом снова, вышестоящим Синтезтелом пред Изначально Вышестоящим Отцом, впитывая в себя Тело Духа, разворачивая его, преображая всю телесность на метагалактические способности, на способности принятия огня теперь уже каждой Частью, каждым Телом. Проникаемся и преображаемся в цел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еображаемся этим Синтезом, утверждая всё достигнутое в практике, окончательно преображаясь Духом, подытоживая результаты. И сейчас Отец каждому даёт рекомендацию, там одно-два слова: или что нужно развивать, или что преодолеть нужно. Слушае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ушая Отца, увидьте, пожалуйста, что мы Дух копили разными эпохами, живя разными цивилизациями, разными временами. И некоторые накопления, они, в общем-то, не становятся актуальными сейчас, мягко говоря. И наше естество с этими накоплениями, как естество Духа, как Я Есмь нужно преображать, нужно совершенствовать, нужно развивать. Обратите на это внимание – иногда не так, как мы сейчас себе представляем. Потом будет лучш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увидьте, что нет ничего плохого и хорошего в Доме у Отца. Есть просто жизнь, есть просто мы, есть разные ситуации, есть разное течение условий, событий, времён. Мы, благодаря своей воле, оказываемся где-то, в каком моменте. Это всё закономерно для жизни. И здесь не должно быть страха, закрытости пред кем-то, пред чем-то. Всё спокойно, естественно, доверительно Отцу. Как в родном доме должен себя чувствовать, просто живя. Живя, где угодно, лишь бы с Отцом был.</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в этом достоинство Дух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в этом достоинство Духа, да. Это очень важно. Где бы ты ни был, кем бы ты ни был, каких бы компетенций ни был, ты тот человек, которого развивает Отец. Вот здесь проживайте  простоту этой ситуации и в какой-то степени достоинство, ответственность, ну, и лёгкость её. Мы просто живём Отцом. Просто в нужное время, в нужном месте нужно стараться действовать как Отец наделяет, как Отец ведёт. Всего лишь. Даже если ошибаемся, всегда есть возможность исправить ошибки. Всег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Мы не видим это в пределах одной жизни, но у Отца это всегда есть, возможность. Увидели? Просто, естественно и принять себя нужно таким, какой есть. Не стараясь за кем-то, кем-то казаться. Образ, он нами несётся, а не откуда-то там притягивается. Вот какие есть, такие есть. И мы должны быть таковыми. Вот это естество, искренность эта внутренняя, простота, которая в нас есть, вот это самое главное, что для реализации правильно. Это нельзя терять, ибо это самое ценное, что растит в нас Отец. Некий свой внутренний мир, специфику – я вот такой. При этом ты стараешься максимально совершенствова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Ну, там за всем этим, неважно совершенствуешься или нет, всё равно есть твоя специфика. Вот её нужно сохранять, потому что этой спецификой Отец является нами. Сложились? Легче стало? Проще стало? Вот, по-другому, да. Молодцы. Всё.</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Впитываем этот опыт в нас. Ничего не эманируя, возвращаемся в физическую реальность. Выходим из практик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 Практика-Тренинг была, поэтому мы не эманируем. Вот, по-проживайте сейчас, замрите. Внутри в этой практике, внутри вы пытались себя прожить. Сейчас что-то изменилос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внутренняя, и внешняя среда изменила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внутри изменилос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такая здоровенькая, лёгкая, довольна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рави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як пропадает в практике (у Служащей большой синяк на ладон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он пропадает, а потом возвращается… Или нет? Пропадает-возвращается  – это нарушенный тонус сосудов, кстати. Где-то так. Может мелкий тромбоз вен. Не кровоизлияние в ткани, а мелкий тромбоз вен.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Так во время практики. Не просто та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важн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в другую материю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тебя другое состояние,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меня какое-то изменение состояния, которое я могла бы назвать – величие достоинства, в отличие от того, что было до практики. Видно какая-то была зажатость, скованность, неуверен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цы. Ну? Есть что-то ценное ещё? Запомнили, да, э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асколько я понимаю, мы теперь концентраторы идей и концентраторы этих видов материи, которые должны физически явля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Но это сейчас перспектива. Это до Аватара и даже до Отца будет разворачиваться. Вопрос в том, что нам нужно было начать с подготовки себя, прежде всего. А обычно мы упирались в то, что я там не могу, какие-то установки, позиции, зажатости вот эти. Всякие состояния телесные: ой, страшно, ой, не возможно! Вот, это всё сейчас, как получилось, выкинули. Поменялись чуть-чуть. Меняться можно дальше. То что, если даже мы не видим сейчас, чувствуем – всё предел, самый такой крутой. Завтра усвоится, станет нормой и дальше будет нужно куда-то развиваться. Всё, да. Ладно, отдыхаем 25 минут до 19-30.</w:t>
      </w:r>
      <w:r>
        <w:br w:type="page"/>
      </w:r>
    </w:p>
    <w:p>
      <w:pPr>
        <w:pStyle w:val="Normal"/>
        <w:numPr>
          <w:ilvl w:val="0"/>
          <w:numId w:val="0"/>
        </w:numPr>
        <w:tabs>
          <w:tab w:val="clear" w:pos="708"/>
          <w:tab w:val="center" w:pos="5369" w:leader="none"/>
        </w:tabs>
        <w:spacing w:lineRule="auto" w:line="240" w:before="0" w:after="0"/>
        <w:ind w:firstLine="567"/>
        <w:jc w:val="right"/>
        <w:outlineLvl w:val="0"/>
        <w:rPr/>
      </w:pPr>
      <w:bookmarkStart w:id="12" w:name="__RefHeading___Toc57896708"/>
      <w:r>
        <w:rPr>
          <w:rFonts w:cs="Times New Roman" w:ascii="Times New Roman" w:hAnsi="Times New Roman"/>
          <w:b/>
          <w:i/>
          <w:sz w:val="24"/>
          <w:szCs w:val="24"/>
        </w:rPr>
        <w:t>День 1 Часть 2</w:t>
      </w:r>
      <w:bookmarkEnd w:id="12"/>
      <w:r>
        <w:rPr>
          <w:rFonts w:cs="Times New Roman" w:ascii="Times New Roman" w:hAnsi="Times New Roman"/>
          <w:b/>
          <w:i/>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пойдём стяжаем Часть Изначально Вышестоящий Человек-Аватар. У неё Системы, Аппараты, Частности, это очень важно. Потому что вот всё, что мы с вами делаем – оно должно как-то вот на материальную основу ложиться. И прежде всего это Часть, она 247-я, если я не ошибаюсь, по номеру очень высокая. На самом деле, мы эти Части очень плохо вообще знаем, но в любом случае это Часть, нужно из этого исходить. Это матер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 за ча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Человек-Аватар Част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247? У нас же говорили, что 192 Части, а остальное как качест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рям, кто 256 эталонных Частей стяжал? Творение Части Изначально Вышестоящий Человек-Аватар ИВДИВО Планета Земля\Бытия Изначально Вышестоящего Отц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она ещё раз назыв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начально Вышестоящий Человек-Аватар ИВДИВО Планета Земля\Бытия Изначально Вышестоящего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у неё Системы  – Праволя, Истинная только Правол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её Аппараты – Синтез Синтез-пробуждени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Частность – Истинное Пробуждени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ы сейчас стяжаем, а потом будем разбираться со всем этим. Потому что вот то, как организованна эта Часть, что в неё Отец заложил, как она функционирует – это фактически такая центровка, материальная центровка разработки Человека-Аватара. Вот это нужно будет иметь в виду. И попробуем ещё Пробуждением сегодня войти в «что такое пробуждение». Может быть даже Идея, а не Пробуждение, потому что войти будет легче. Сначала с Идеи начинаем. Лад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дея, что э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дея вот как Частность вначале. Потом идейность как вообще сфера деятельности, как специфика деятельности, которые тоже нужны буду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sz w:val="24"/>
          <w:szCs w:val="24"/>
        </w:rPr>
      </w:pPr>
      <w:bookmarkStart w:id="13" w:name="__RefHeading___Toc57896709"/>
      <w:bookmarkEnd w:id="13"/>
      <w:r>
        <w:rPr>
          <w:rFonts w:eastAsia="MS Gothic;ＭＳ ゴシック" w:cs="Times New Roman" w:ascii="Times New Roman" w:hAnsi="Times New Roman"/>
          <w:b/>
          <w:bCs/>
          <w:kern w:val="2"/>
          <w:sz w:val="24"/>
          <w:szCs w:val="32"/>
        </w:rPr>
        <w:t>Практика 2. Стяжание 247 Части Человек-Аватар, её Систем, Аппаратов, Частностей  в развитии Человека-Аватара. Стяжание Пробуждения у ИВАИ Человек-Авата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сем Синтезом Института Человека, 7-го Синтеза Института Человека. Возжигаемся формой Ипостаси Института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и Фаинь и переходим в Истинную Метагалактику становимся в зале ИВДИВО пред Изначально Вышестоящими Аватарами Синтеза Кут Хуми и Фаинь. Стяжаем Синтез Синтеза Изначально Вышестоящего Отца. И просим условия, синтез, огонь, преображение каждого из нас Частью Изначально Вышестоящий Человек-Аватар ИВДИВО Планета Земля\Бытия Изначально Вышестоящего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проникаемся 247-й Частью Отца самих Аватаров Кут Хуми и Фаинь, переходим в зал Изначально Вышестоящего Отца вместе с ними, становимся в 1048577-й иерархической цельности. Приветствуем Изначально Вышестоящего Отца. Поздравляем его с праздником. И настраиваясь на Отца, стяжаем Синтез Синтеза Изначально Вышестоящего Отца и просим </w:t>
      </w:r>
      <w:r>
        <w:rPr>
          <w:rFonts w:cs="Times New Roman" w:ascii="Times New Roman" w:hAnsi="Times New Roman"/>
          <w:b/>
          <w:i/>
          <w:sz w:val="24"/>
          <w:szCs w:val="24"/>
        </w:rPr>
        <w:t>стяжение 247-й Части каждому из нас и синтезу нас в развитии Человека-Аватар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Отцом, мы стяжаем прямой Огонь и Синтез 247 Части Отца стандартно и эталонно. Нужно углубляться до эталона ракурсом Истинной Метагалактики. Впечатление, что поле непаханое, Частью как-то не пахн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что- то стяжали подобно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 что-то стяжали. Насыщаясь, концентрируя Синтез Части Человека-Аватара, я буду сокращённо называть. И стяжаем ядро Синтеза этой Части, проникаемся, возжигаемся. Стяжаем у Изначально Вышестоящего Отца сферы оболочки, 262144 сферы оболочки Части. Стяжаем 16384…  Нет, пока по 4096 ядер Синтеза эталонных Систем Части. Система называется Истинная Правол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4096 ядер Синтеза эталонных Аппаратов Систем Части Человек-Аватар, Синтез Синтез-пробуждения. Возжигаемся, насыщаемся. Стяжаем у Изначально Вышестоящего Отца 4096 эталонных ядер Синтеза, эталонных Частностей Части – Истинное Пробуждени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насыщаясь, концентрируя эту Часть, насыщаясь её Синтезом у Отца, стяжаем цельность, полноту и эталонность фиксации этой Части каждому из нас и синтезу нас, Человек-Аватар. И синтезируясь этой Частью с Отцом мерой компетенции каждого из нас ракурсом стяжаний наших, просим у Отца зафиксировать Синтезом в развитии эту Часть. И просим условия разработки её, применение её вплоть до физики, взрастания в Человеке аватарск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утверждаясь этой Частью, мы синтезируемся с Изначально Вышестоящим Человеком-Аватаром Ми-ИВДИВО Планеты Земля, бытия Изначально Вышестоящего Отца. Это Аватар Ипостась имеется в виду. Проникаемся его Синтезом и переходим в 1048567 иерархическую цельность. Становимся </w:t>
      </w:r>
      <w:r>
        <w:rPr>
          <w:rFonts w:cs="Times New Roman" w:ascii="Times New Roman" w:hAnsi="Times New Roman"/>
          <w:b/>
          <w:i/>
          <w:sz w:val="24"/>
          <w:szCs w:val="24"/>
        </w:rPr>
        <w:t>в зале Изначально Вышестоящего Человека-Аватара, разворачиваемся пред н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Синтезируемся с ним, настраиваясь на него, </w:t>
      </w:r>
      <w:r>
        <w:rPr>
          <w:rFonts w:cs="Times New Roman" w:ascii="Times New Roman" w:hAnsi="Times New Roman"/>
          <w:b/>
          <w:i/>
          <w:sz w:val="24"/>
          <w:szCs w:val="24"/>
        </w:rPr>
        <w:t>стяжаем Пробуждение Изначально Вышестоящего Отца</w:t>
      </w:r>
      <w:r>
        <w:rPr>
          <w:rFonts w:cs="Times New Roman" w:ascii="Times New Roman" w:hAnsi="Times New Roman"/>
          <w:i/>
          <w:sz w:val="24"/>
          <w:szCs w:val="24"/>
        </w:rPr>
        <w:t xml:space="preserve"> и насыщаемся Пробуждением Изначально Вышестоящего Отца. Вот принцип такой же – нужно Телом впитать Пробуждение Синтезом, Огнём. Здесь можно даже эти слова не говорить. Просто Пробуждение впитать как то, что нам неизвестно еще. Имеется в виду, что Аватар Ипостаси всегда имеет очень высокое развитие Пробуждения. Впитать как будущие возможности, неизвестные сейчас в этот момент нам. Но концентрируя Телом Пробуждение Отца нужно достичь такой концентрации, чтобы Тело начинало различать формируемое состоянии от исходного. То есть, смену состояний чтобы Тело заметило. Для этого должен быть соблюден какой-то закон концентрации. Это вот закон перехода количества в качество. Магнитьте на себя, впитывайте, желайте Пробуждению научиться, проявите интерес к Пробуждению Изначально Вышестоящего Отца, к Человеку-Аватару. Рассмотрите, поприветствуйте его, попробуйте вникнуть. Это прямой выразитель Отца. И это важно, вообще-то, такое взаимодействие. Нам здесь стоять очень сложно, потому что вы не привыкли к Пробуждению, к этому Огню, к этому Синтезу. Попробуйте всё-таки устоятся, заполниться этим Огнём и Синтез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ушаем, что говорит Человек–Аватар, рекомендации нам он даёт. Ну, кто что услышал?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услышала, что концентрация Пробуждения именно выходом в разные Метагалактики, и наработка этой концентрации. Без неё мы, вообще-то, не сдвинемся, ни шагу вперёд. Это самостоятельная работа такая. Именно работ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робуйте уловить у Изначально Вышестоящего Человека-Аватара суть действия Огня и Синтеза Пробуждения. Вот когда мы его стяжаем, что в нас вскрывается, что активируется, что движется, что меняется. Вот на эту тему посмотрите на уровне огня, ядер, субъядерности. Что необходимо, чтобы был внешний эффект Пробуждения, который мы знаем? Знаете, такое озарение, ясность какая-то новая в голове складывается, или новое телесное состояние, которое мы распознаём. Это внешний результат самого акта Пробуждения, вопрос чтобы сам процесс Пробуждения увидеть. Ище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уже задала этот вопрос. И мне показали, что Отец всегда в первую Часть – 256 в первую – значит, по аналогии искать параметоды, как разворачиваться, применяться. Возжечься и смотреть,  как ты этим будеш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проверочный ключ там с параметода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Да, да. Но это как вариант. Когда ты устремлён посмотреть, как Пробуждение работает, применяется и реализуется, фиксировать. Просить помоч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14" w:name="__RefHeading___Toc57896710"/>
      <w:bookmarkEnd w:id="14"/>
      <w:r>
        <w:rPr>
          <w:rFonts w:cs="Times New Roman" w:ascii="Times New Roman" w:hAnsi="Times New Roman"/>
          <w:b/>
          <w:sz w:val="24"/>
          <w:szCs w:val="24"/>
        </w:rPr>
        <w:t>Тренинг. Лекция у Аватара-Ипостаси ИВ Человек-Аватар. Эффект Пробуждения</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15" w:name="__RefHeading___Toc57896711"/>
      <w:bookmarkEnd w:id="15"/>
      <w:r>
        <w:rPr>
          <w:rFonts w:cs="Times New Roman" w:ascii="Times New Roman" w:hAnsi="Times New Roman"/>
          <w:b/>
          <w:sz w:val="24"/>
          <w:szCs w:val="24"/>
        </w:rPr>
        <w:t>Вхождение в процесс Пробуждения, путь сверху и путь сниз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авайте, попросим лекцию у Аватар Ипостас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тит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а воли ваша, желание е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прямо сейчас будем слуш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режиме онлайн.</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прямо будем слушать, располагаемся. Вы что не видите, там стульчики появились. Садимся в зале пред ним, настраиваемся на него. Я попробую на физике что-то говорить. Ваша задача – отследить именно этим Синтезом Пробуждения, Огнём Пробуждения точно или не точно я говорю. Это серьёзная задача, между прочим. Вы должны слушать там Аватара Ипостась. Здесь я буду фоном звучать, как бы расшифровкой. Это совсем друг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так, когда мы входим в </w:t>
      </w:r>
      <w:r>
        <w:rPr>
          <w:rFonts w:cs="Times New Roman" w:ascii="Times New Roman" w:hAnsi="Times New Roman"/>
          <w:i/>
          <w:sz w:val="24"/>
          <w:szCs w:val="24"/>
        </w:rPr>
        <w:t>Пробуждение,</w:t>
      </w:r>
      <w:r>
        <w:rPr>
          <w:rFonts w:cs="Times New Roman" w:ascii="Times New Roman" w:hAnsi="Times New Roman"/>
          <w:sz w:val="24"/>
          <w:szCs w:val="24"/>
        </w:rPr>
        <w:t xml:space="preserve"> мы впитываем в себя одну из 256-ти субстанций Отца, которая работает глубже, чем Синтез с Огнём, Воля, Мудрость, Любовь. То есть это более глубокая уже идёт реакция или формируемой материя или субъядерности на вхождение </w:t>
      </w:r>
      <w:r>
        <w:rPr>
          <w:rFonts w:cs="Times New Roman" w:ascii="Times New Roman" w:hAnsi="Times New Roman"/>
          <w:i/>
          <w:sz w:val="24"/>
          <w:szCs w:val="24"/>
        </w:rPr>
        <w:t xml:space="preserve">Пробуждения. </w:t>
      </w:r>
      <w:r>
        <w:rPr>
          <w:rFonts w:cs="Times New Roman" w:ascii="Times New Roman" w:hAnsi="Times New Roman"/>
          <w:sz w:val="24"/>
          <w:szCs w:val="24"/>
        </w:rPr>
        <w:t xml:space="preserve">И которая является следствием вхождения Синтеза </w:t>
      </w:r>
      <w:r>
        <w:rPr>
          <w:rFonts w:cs="Times New Roman" w:ascii="Times New Roman" w:hAnsi="Times New Roman"/>
          <w:i/>
          <w:sz w:val="24"/>
          <w:szCs w:val="24"/>
        </w:rPr>
        <w:t xml:space="preserve">– </w:t>
      </w:r>
      <w:r>
        <w:rPr>
          <w:rFonts w:cs="Times New Roman" w:ascii="Times New Roman" w:hAnsi="Times New Roman"/>
          <w:sz w:val="24"/>
          <w:szCs w:val="24"/>
        </w:rPr>
        <w:t>на самой вершине, допустим</w:t>
      </w:r>
      <w:r>
        <w:rPr>
          <w:rFonts w:cs="Times New Roman" w:ascii="Times New Roman" w:hAnsi="Times New Roman"/>
          <w:i/>
          <w:sz w:val="24"/>
          <w:szCs w:val="24"/>
        </w:rPr>
        <w:t xml:space="preserve"> – </w:t>
      </w:r>
      <w:r>
        <w:rPr>
          <w:rFonts w:cs="Times New Roman" w:ascii="Times New Roman" w:hAnsi="Times New Roman"/>
          <w:sz w:val="24"/>
          <w:szCs w:val="24"/>
        </w:rPr>
        <w:t xml:space="preserve"> в нашу субъядерность или в нашу материю.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Синтез впечатывает стандарты, Воля, – давайте пройдёмся сверху вниз – она формирует, определяет направляет течение Огня. Мудрость – она складывает перспективу материи. Любовь вызывает слиянность – всё это Огнём, Синтезом, Светом, Духом, Энергией, всем может быть, идт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Творение – оно начинает соединять разные ядра Синтеза с рождением начал материи, с рождением новых огнеобразов, или субъядерности новой. Собственно, Творение – это уже Синтез на грани внешнего-внутреннего, там, где начинает материя. Дальше, Созидание включает динамику, абсолютную динамику и пахтание, взаимосвязывание уже более, скорее всего, Отцовским Духом разных единиц субъядерности: это сгустки Синтеза, это ядра могут быть. Дальше, Репликация – она чётко отстраивает окружающую реальность Отцом: когда из него эманирует репликация – это эманирует содержание Отца. И всё, что организует Созидание – это отстраивается на соответствие эталонной материи репликацией, тем, что Содержание Отца правильно входит в матери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она как бы импульсно входит в того, кто может быть её носителем – это субъект. Наделяет его и мощью, и мерой одновременно, наделяет заряженностью на осуществление жизни, всего того, что вышестояще сложилось – от Синтеза до Репликации. И входит при готовности человека, прежде всего, Частью Монада входит. Человек, принимая импульсы Жизни изнутри в Тело, заполняется, воскрешается ими. Перестраиваются его и матрицы, и матики. И любые структурности материи перестраиваются импульсом Жизн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как это должно перестроиться – это ведёт Огонь Воскрешения. Что должно быть сложено человеком в Огне Воскрешения, зависит от того, что накопил человек, что смог принять человек, и от того решения Отца, какой следующий этап жизни развития человека ему необходим. Воскрешение помогает синтезировать в цельность вектор изменения преображения человека: куда меняется человек, и в зависимости от Плана Синтеза Отца в человеке, и в зависимости готовности самого человека, от его свободы воли. Где-то та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онь Пробуждения – он действует ещё глубже. Когда человек принимает какую-то порцию Огня и Синтеза, и Огонь начинает входить в Дух, Огонь начинает вести Дух в определённом направлении по записям Огня. Это называется сложение Воли правильной. Где эта Воля в материи человека, она начинает сдвигать материю, начинает её преображать, пахтать, перестраивать на то, что записано в огне во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человек, с точки зрения себя, своего свободного Духа начинает совпадать, координироваться, находить этот вектор течения Огня и реализовывать движение действия Огня Духом своим, в этот момент наступает эффект Пробуждения, как сложенностью, новой сложенностью Тела на соответствие Огню, как правильная возожжённость, так можно сказать или истинная возожжённость человека. Это не просто возожжённость, а включенность в динамику действия, правильная. Такое Тело, тем, что она правильно, истинно включается в деятельность в реальной объективной окружающей среде Отца или ИВДИВО, такое Тело начинает пробуждаться. То есть оно воспринимает адекватно и распознаёт, что же вокруг происходит, что в нём, в Теле происходит и что вокруг происходит. Это называется эффектом Пробужд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когда огонь напрямую пишется в Дух при таком действии в Тело человека эти записи Огня и Синтеза усиливается Отцом. И Тело очень мощно перестраивается пробуждённым действием на истинную Волю. Это так можно назвать. Ну, что, Пробуждение выяви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пробуждалис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включенность в истинную волю телом, истинные действ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если раньше человек пробуждался Разумом, ему нужно было распознать истину, в свет записать её. Тогда как бы эффект усиления света и мудрости наступал в человеке. Проживалось как вспышка, озарение ясности чего-то, то это действие не отменяется сейчас, но это действие является следствием достигнутого телом правильного истинного движения, деятельности огн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раньше же было, пробудиться – это на 6-ке, а теперь пробудиться – это на 7-ке. Сдвиж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удиться на 7-ке, если раньше пробуждались Разумом, теперь мы пробуждаемся Телом. Сейчас настраивайтесь на Человека – Аватара и осознайте, пожалуйста, то действие, в котором вы участвовали, не просто слушали, а там Телом включаться должны были в этот процесс, это и есть пробуждение. Нам сейчас Человек-Аватар просто всё это рассказал. И такие возможности даются любому человеку, не обязательно с Человеком-Аватаром. Вообще, пробуждаться можно к чему угодно, что есть у Отца в Доме. Пробуждаться к динамике или какому-то генезису огня, любого огня. Пробуждаться к разным выразителям огня – к Аватарам, допустим, к Отцу. К Отцу сложнее будет. В какой-то степени мы к Отцу можем пробуждаться. Пробуждаться к видам материи. Пробуждаться в целом к Метагалактикам. Пробуждаться к каким-то организациям, например, в Доме у Отц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добавочку такую, но ты не сможешь пробудиться, если это в Плане Синтеза у тебя н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естественно, да. То есть здесь можно много этих связок провести, смысловых или по значению, когда пробуждённость к чему-то – она становится возможной, когда у тебя есть необходимое: дух, активность, идейность, устремлённость, интерес, к чему пробуждаешься. То есть компетентность есть, права должны быть, как допуск к какой-то теме. Иначе пробуждённость просто не сможет осуществиться, не будет материальной основы, которая бы приняла этот синтез пробужден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гда можно все эти параметры стяжать сначала, потому что, ты не знаешь идею, План Синтеза, хотя бы, фрагмент на ближайший какой-то период времен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ически всем этим занимается часть Человек-Аватар, то, что мы стяжа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к нему можно выход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Аватар Ипостаси, соответственно, можно выходить, есть с чем. Но нужно помнить, что выходить нужно хорошо подготовленным и гореть Пробуждением как таковым, не Синтезом пробуждения даже, Пробуждением как таковым. Фактически, мы сейчас получили подарок от Человека-Аватара в виде такого акта действий под названием «Пробуждение» к самому Пробуждению, к самому процессу Пробужде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ажно здесь сейчас </w:t>
      </w:r>
      <w:r>
        <w:rPr>
          <w:rFonts w:cs="Times New Roman" w:ascii="Times New Roman" w:hAnsi="Times New Roman"/>
          <w:i/>
          <w:sz w:val="24"/>
          <w:szCs w:val="24"/>
        </w:rPr>
        <w:t xml:space="preserve">– </w:t>
      </w:r>
      <w:r>
        <w:rPr>
          <w:rFonts w:cs="Times New Roman" w:ascii="Times New Roman" w:hAnsi="Times New Roman"/>
          <w:sz w:val="24"/>
          <w:szCs w:val="24"/>
        </w:rPr>
        <w:t>я, например, запомнила, какое у меня было состояние Тела – когда Аватар это всё рассказывал, нужно не просто слушать, понимать – это поверхностно очень, а нужно погружаться в эту тему. Погружение – это внешний эффект для пробуждения, без Погружения никак не получи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Нужно включаться в генезис Духа, который предлагается в данном случае, допустим, Человеком – Аватаром, и включаясь, сложиться, совпасть, включиться до конца всем своим Телом, Духом, Огнём, этой динамикой, психодинамикой. Кстати, психодинамика здесь будет внутренняя для пробуждени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тогда схлопнется. Знаете, когда даже не просто Тело проживёт Пробуждение как таковое, а ещё Разум расшифрует – это уже как бы следствие внешнее. Вот такая ясность в голове вспыхивает. И вы начинаете на эту тему свободно говорить и рассказывать, отдавать уже этот эффект вовне. Взяли? Взяли,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Как ещё можно Пробуждение рассмотреть с точки зрения этой эпохи? То есть здесь мы увидели как бы </w:t>
      </w:r>
      <w:r>
        <w:rPr>
          <w:rFonts w:cs="Times New Roman" w:ascii="Times New Roman" w:hAnsi="Times New Roman"/>
          <w:b/>
          <w:sz w:val="24"/>
          <w:szCs w:val="24"/>
          <w:shd w:fill="FFFFFF" w:val="clear"/>
        </w:rPr>
        <w:t>акт Пробуждения сверху вниз: от Огня и Синтеза к Духу</w:t>
      </w:r>
      <w:r>
        <w:rPr>
          <w:rFonts w:cs="Times New Roman" w:ascii="Times New Roman" w:hAnsi="Times New Roman"/>
          <w:sz w:val="24"/>
          <w:szCs w:val="24"/>
          <w:shd w:fill="FFFFFF" w:val="clear"/>
        </w:rPr>
        <w:t>. Когда из Огня и Синтеза выявляется правильное направление и течение Духа. Причём здесь Человек-Аватар показывал, что этих направлений может быть несколько. Из одного и того же Огня и Синтеза можно по-разному пробудиться, разными действиями пробуди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А есть ещё </w:t>
      </w:r>
      <w:r>
        <w:rPr>
          <w:rFonts w:cs="Times New Roman" w:ascii="Times New Roman" w:hAnsi="Times New Roman"/>
          <w:b/>
          <w:sz w:val="24"/>
          <w:szCs w:val="24"/>
          <w:shd w:fill="FFFFFF" w:val="clear"/>
        </w:rPr>
        <w:t>путь снизу, когда мы включаемся Духом в деятельность</w:t>
      </w:r>
      <w:r>
        <w:rPr>
          <w:rFonts w:cs="Times New Roman" w:ascii="Times New Roman" w:hAnsi="Times New Roman"/>
          <w:sz w:val="24"/>
          <w:szCs w:val="24"/>
          <w:shd w:fill="FFFFFF" w:val="clear"/>
        </w:rPr>
        <w:t>, когда наши Тела начинают действовать в залах у Отца, в экополисах, неважно где, начинают искать какую-то цель, реализацию, ответ на вопрос, как угодно. Вот в этом поиске свершают действия, характерные Частям: мыслят, чувствуют, масштабируются, умом действуют, логикой рассуждают, осознают, соображают, осмысляют. Все Части они по названиям Частностей, если посмотрите, или по названиям Частей – они какое-то специфическое действие делаю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стечении разных правильных действий, при нахождении этого правильного действия для достижения результата должен произойти Синтез Духа, когда разные Части или Системы или Аппараты Частей как текучий Дух, как действующий, применяющий Дух, настолько глубоко проникают друг в друга, что рождается некий Огонь из Духа: Огонь, объединяющий несколько видов Духа. Вот этот Огонь, когда вспыхивает, он несёт цельный образ, картинку: а что же вообще происходит, какое действие. То есть мы в Огонь фактически этим Духом записали снизу стандарт, организовали этот Огонь стандартом действия Дух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самом деле, это намного сложнее процесс. Вы понимаете, что это фактически пальцем в небо для многих. Поэтому, если раньше всё-таки достигали пробуждения Духом, но эффект требовался внешний всего лишь от Разума, хотя там и телесные были эффекты, то сейчас проще, наверное, будет пробуждаться концентрацией Огня и Синтеза и, выявляя специфику действия из Огня и Синтеза, – наоборот. Сложи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Проще, но этому надо учи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 этому надо учить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Потому что я вот сейчас сравниваю  один путь, другой путь, как я проживаю, наверное, всё-таки путь из материи – он более привычный, а тот малоизучен и ещё мало применён.</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Но эффективный всё-таки из Огня. Я вам просто могу примерно так сказать, что, скорее всего вот такие эффекты действия мы достигали, когда писали в зале Прасинтезности Парадигму, когда у нас были мозговые штурмы в Метагалактической Академии Наук. Может быть и в других областях, но у меня такой опыт был. И вот сейчас я просто по состоянию помню, что есть тема, когда ты глубоко концентрируешься, достигаешь вот этой, знаете, созерцательности Огня и Синтеза собою – просто берёшь её, раскрываешь и описываешь. Это да, это в зале Прасинтезности удобнее делать – там б</w:t>
      </w:r>
      <w:r>
        <w:rPr>
          <w:rFonts w:cs="Times New Roman" w:ascii="Times New Roman" w:hAnsi="Times New Roman"/>
          <w:i/>
          <w:sz w:val="24"/>
          <w:szCs w:val="24"/>
          <w:shd w:fill="FFFFFF" w:val="clear"/>
        </w:rPr>
        <w:t>о</w:t>
      </w:r>
      <w:r>
        <w:rPr>
          <w:rFonts w:cs="Times New Roman" w:ascii="Times New Roman" w:hAnsi="Times New Roman"/>
          <w:sz w:val="24"/>
          <w:szCs w:val="24"/>
          <w:shd w:fill="FFFFFF" w:val="clear"/>
        </w:rPr>
        <w:t>льшая концентрация самого Отца, любых субстанций б</w:t>
      </w:r>
      <w:r>
        <w:rPr>
          <w:rFonts w:cs="Times New Roman" w:ascii="Times New Roman" w:hAnsi="Times New Roman"/>
          <w:i/>
          <w:sz w:val="24"/>
          <w:szCs w:val="24"/>
          <w:shd w:fill="FFFFFF" w:val="clear"/>
        </w:rPr>
        <w:t>о</w:t>
      </w:r>
      <w:r>
        <w:rPr>
          <w:rFonts w:cs="Times New Roman" w:ascii="Times New Roman" w:hAnsi="Times New Roman"/>
          <w:sz w:val="24"/>
          <w:szCs w:val="24"/>
          <w:shd w:fill="FFFFFF" w:val="clear"/>
        </w:rPr>
        <w:t>льшая концентрация, но если мы стоим в зале Прасинтезности. На самом деле, там сложно стоять, из-за того, что у нас очень мало Синтеза. Сложно заметить, что там происходит. Там, конечно, идёт насыщение нас Прасинтезностью, но какой процент из неё записывается – это вопрос.</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Потом, индивидуально это на сегодня маловероятно, всё-таки командно э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андно эффективнее будет. Можно индивидуально, но шансов конечно ещё меньше станови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к, запомнили вот это состояние пробуждения? Вот наша задача сейчас, начиная с этого момента и до конца этого семинара, выявлять пробуждение разные ответы на вопросы.</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Я что-то проспала пробуждение, заснул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ключайся сейчас, что я тебе скаж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Тогда можно повтор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 Огня и Синтеза, из Стандартов, можно сказать, выявляется правильное течение Духа, то есть правильное действие. Чего действие? – Аппаратов, Систем, Частей, смотря, что мы изучаем. Вот примерно так. Самое главное, что это нужно сделать, не мозгами вообразить, потому что мозги, смотрите, Разум  это никак не может сделать. Здесь нужно Тело для исполнения вот этой динамики Дух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Я, наверное, поэтому и заснула, чтобы Разум не отвлё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у, да, чтоб не помешал, увиде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tabs>
          <w:tab w:val="clear" w:pos="708"/>
          <w:tab w:val="center" w:pos="5369" w:leader="none"/>
        </w:tabs>
        <w:spacing w:lineRule="auto" w:line="240" w:before="0" w:after="0"/>
        <w:ind w:firstLine="567"/>
        <w:jc w:val="both"/>
        <w:outlineLvl w:val="1"/>
        <w:rPr>
          <w:rFonts w:ascii="Times New Roman" w:hAnsi="Times New Roman" w:cs="Times New Roman"/>
          <w:b/>
          <w:b/>
          <w:sz w:val="24"/>
          <w:szCs w:val="24"/>
          <w:shd w:fill="FFFFFF" w:val="clear"/>
        </w:rPr>
      </w:pPr>
      <w:bookmarkStart w:id="16" w:name="__RefHeading___Toc57896712"/>
      <w:bookmarkEnd w:id="16"/>
      <w:r>
        <w:rPr>
          <w:rFonts w:cs="Times New Roman" w:ascii="Times New Roman" w:hAnsi="Times New Roman"/>
          <w:b/>
          <w:sz w:val="24"/>
          <w:szCs w:val="24"/>
          <w:shd w:fill="FFFFFF" w:val="clear"/>
        </w:rPr>
        <w:t>Системы, Аппараты и Частности 247 Части. Достижение эффекта Пробуждения</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прос будет следующий… Мы по-прежнему стоим у Изначально Вышестоящего Человека-Аватара. Есть Системы Части 247-й, они называются Истинная Праволя. Проникаемся явлением Праволи Человека-Аватара, концентрируемся, Телом насыщаемся, причём Истиной, мы в Истинной Метагалактике стоим, и пробуем выяснить, как же работают Системы Истинная Праволя, пробуждаемся к этому. Причём, если мы объединяемся командой, эффект должен быть выше. Но при этом очень важно, чтобы никто в команде не отвлекался на другие темы мозгами, – вслух, я понимаю, тут всё в порядке, – а вот мыслями,  какими-то смыслами, чтобы все устремлено нацелились на ответ на вопрос: что есть и как работает Система Истинная Правол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о должно просто гореть от Огня и Синтеза этой Системы, насыщаемся этим Огнём и Синтезом Истинной Праволи от Изначально Вышестоящего Человека-Аватар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Истинная Праволя. Проговаривайте, изучаете слово, через значение слов вход</w:t>
      </w:r>
      <w:r>
        <w:rPr>
          <w:rFonts w:cs="Times New Roman" w:ascii="Times New Roman" w:hAnsi="Times New Roman"/>
          <w:i/>
          <w:sz w:val="24"/>
          <w:szCs w:val="24"/>
          <w:shd w:fill="FFFFFF" w:val="clear"/>
        </w:rPr>
        <w:t>и</w:t>
      </w:r>
      <w:r>
        <w:rPr>
          <w:rFonts w:cs="Times New Roman" w:ascii="Times New Roman" w:hAnsi="Times New Roman"/>
          <w:sz w:val="24"/>
          <w:szCs w:val="24"/>
          <w:shd w:fill="FFFFFF" w:val="clear"/>
        </w:rPr>
        <w:t>те. Помните, что это Система, нужно понимать, о чём речь – о Системе. А как работает любая Система? Попробуйте это наговорить. Что такое Система? Давай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Говорили, что это организаторы</w:t>
      </w:r>
      <w:r>
        <w:rPr>
          <w:rFonts w:cs="Times New Roman" w:ascii="Times New Roman" w:hAnsi="Times New Roman"/>
          <w:sz w:val="24"/>
          <w:szCs w:val="24"/>
          <w:shd w:fill="FFFFFF" w:val="clear"/>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 это организаторы какого-то производства чего-т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Производства или каких-то действи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ких-то действий, это же производство каких-то действий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Получается, организованные действия в явлен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рганизуют, по какому принципу? Системы как действуют? По какому принцип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ерархии, Иерархически. То есть Система сама по себе – это иерархически взаимосвязанные её элементы и взаимосвязанные для того, чтобы совместно сработать в таком иерархическом порядке, и чтобы это привело к конкретному продукту. Понимает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Это типа как оргструктура раньше был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Структура – не то. Получается, любая Система так действует, а что такое Праволя? У нас Система называется Праволя, Истинная Праволя. Здесь показано, что она организует. Как она работает эта Система – как Праволя, да ещё Истинная. Истинная – пока мы не разберёмся, понятно, что это соответственно Синтезу Отца. Система работает как Праволя – это что такое? Воля это чт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ованный Огонь. Воля состоит из Огн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Направляющий организованный огон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правляющий – вообще вводящий в материю направленно какие-то стандарты, записи Огня. И эту материю зажигающий, сдвигающий в этом направлении, чтобы материя по этим записям перестроилась. То есть Воля несёт вектор движения, закладывает его. Дух как бы поддерживает состояние материи, когда эта Воля в материи е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Если мы говорим о Праволе, это значит это отцовское, то запредельное, которое мы ещё не зна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о, что предшествует Воле. То, из чего Воля должна сложиться. Значит, Система Истинной Праволи – она что складыва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Запредельный Огонь, да, получается? Концентриру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shd w:fill="FFFFFF" w:val="clear"/>
        </w:rPr>
        <w:t xml:space="preserve">Она организует запредельную Волю Отца, как Прасинтезность и Синтез, принимая это направленное движение Огня Отца, и адаптирует его в этой Системе к нам. То есть фактически продолжает направленное течение Огня Отца как его Волю – Огонь Воли собою. То есть Система поддерживает, организует всю окружающую материю, собирает свои элементы для того, чтобы Воля Отца вошла в нас тем же ракурсом, в том же варианте. То есть создаёт условия, предпосылки, чтобы Воля Отца продолжилась нам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ете,  как это важ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и этом получается, что итогово мы должны войти в какие-то новые действия, которые не характерны были на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У нас должны сработать Системы с тем течением Воли, которые у нас, вернее как у Отца. Воля Отца напрямую в нас тогда входи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Праволя </w:t>
      </w:r>
      <w:r>
        <w:rPr>
          <w:rFonts w:cs="Times New Roman" w:ascii="Times New Roman" w:hAnsi="Times New Roman"/>
          <w:sz w:val="24"/>
          <w:szCs w:val="24"/>
          <w:shd w:fill="FFFFFF" w:val="clear"/>
        </w:rPr>
        <w:t xml:space="preserve">– </w:t>
      </w:r>
      <w:r>
        <w:rPr>
          <w:rFonts w:cs="Times New Roman" w:ascii="Times New Roman" w:hAnsi="Times New Roman"/>
          <w:sz w:val="24"/>
          <w:szCs w:val="24"/>
        </w:rPr>
        <w:t>э</w:t>
      </w:r>
      <w:r>
        <w:rPr>
          <w:rFonts w:cs="Times New Roman" w:ascii="Times New Roman" w:hAnsi="Times New Roman"/>
          <w:i/>
          <w:sz w:val="24"/>
          <w:szCs w:val="24"/>
        </w:rPr>
        <w:t xml:space="preserve">то как бы зерно Воли Отца, откуда идёт, источник, что ли. И оттуда может </w:t>
      </w:r>
      <w:r>
        <w:rPr>
          <w:rFonts w:cs="Times New Roman" w:ascii="Times New Roman" w:hAnsi="Times New Roman"/>
          <w:i/>
          <w:sz w:val="24"/>
          <w:szCs w:val="24"/>
          <w:u w:val="single"/>
        </w:rPr>
        <w:t>разная</w:t>
      </w:r>
      <w:r>
        <w:rPr>
          <w:rFonts w:cs="Times New Roman" w:ascii="Times New Roman" w:hAnsi="Times New Roman"/>
          <w:i/>
          <w:sz w:val="24"/>
          <w:szCs w:val="24"/>
        </w:rPr>
        <w:t xml:space="preserve"> Праволя ид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нашей подготовки она будет разная. Да, совершенно вер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ы никогда не знаем, что на самом-то деле, а знаем только как какой-то ракур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да. Причём, «знаем» даже здесь не подходит. Это  вот Тело </w:t>
      </w:r>
      <w:r>
        <w:rPr>
          <w:rFonts w:cs="Times New Roman" w:ascii="Times New Roman" w:hAnsi="Times New Roman"/>
          <w:i/>
          <w:sz w:val="24"/>
          <w:szCs w:val="24"/>
        </w:rPr>
        <w:t>готово</w:t>
      </w:r>
      <w:r>
        <w:rPr>
          <w:rFonts w:cs="Times New Roman" w:ascii="Times New Roman" w:hAnsi="Times New Roman"/>
          <w:sz w:val="24"/>
          <w:szCs w:val="24"/>
        </w:rPr>
        <w:t xml:space="preserve"> там только таким-то ракурсом сработать. Значит, не всякая Праволя к нам относится и входит, а только та, к которой готовы. А как же повысить готовно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это уже, наверное, Прасинтез. Что-то выш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расинтез. Почему, чем он важен буде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 что он несёт новые параметры материи, новые её пределы, возможности. И в этих параметрах действительно может сработать это течение Воли Отца из Право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этим течением Воли Отца, этими действиями новыми, будут развёртываться новые законы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Новые законы, как движение Огня в материи, </w:t>
      </w:r>
      <w:r>
        <w:rPr>
          <w:rFonts w:cs="Times New Roman" w:ascii="Times New Roman" w:hAnsi="Times New Roman"/>
          <w:i/>
          <w:sz w:val="24"/>
          <w:szCs w:val="24"/>
        </w:rPr>
        <w:t xml:space="preserve">у нас </w:t>
      </w:r>
      <w:r>
        <w:rPr>
          <w:rFonts w:cs="Times New Roman" w:ascii="Times New Roman" w:hAnsi="Times New Roman"/>
          <w:sz w:val="24"/>
          <w:szCs w:val="24"/>
        </w:rPr>
        <w:t>будут срабатывать. И, значит, будет вся материя наша перестраиваться. Понимаете, это как бы эпицентр усвоения Огня Отца, усвоение Воли Отца. Эпицентр перестройки, эпицентр сложения новой дееспособности. Это вот эта Часть и вот это Огонь Пробуждения. Как ва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есть ещё Часть Синтезтело на этом горизонте. Ровно 64 позиции ниже, у Савы и Свята. И там Праволя, но она не истинная, она высокая цельная, по-моему, Праволя, но принцип тот же. Но вот само название Части Синтезтело, фактически эти состояния Праволи – сборка Волей Отца разных Тел идёт. И Синтез вспыхивает. Можно сказать, Человек Аватар, он синтезирует телесность собою, таким образом, да? Вполне можно сказать. Синтезирует разные Тела, синтезирует телесностью разные проявления Воли. И этим Пробуждённость и достигаю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Может он умеет организоваться Праволей, организовать свою телесность Праволей. То есть он умеет это делать, и организуется именно новыми течениями этих записей в определённых параметрах материи, охватывая, вовлекая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ически умеет правильно себя подготовить к принятию новой Воли Отца, эта Праволя. когда она входи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только подготовить, но ещё и действовать эт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овать. Но действовать, действие  – это подготовка здесь. Когда уже Воля входит, начинает осуществлять действие, собственно. Это на шаг ниже, там Воля, Системы Воли будут у нас. Это к Генезису будет относи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иерархизация тогда в этом процессе? Вот как раз, как подготовиться? Может иерархизиров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ерархизация как таковая это, как сказать, на основе того главного, что у тебя есть и вокруг этого  на какую-то тему </w:t>
      </w:r>
      <w:r>
        <w:rPr>
          <w:rFonts w:cs="Times New Roman" w:ascii="Times New Roman" w:hAnsi="Times New Roman"/>
          <w:sz w:val="24"/>
          <w:szCs w:val="24"/>
          <w:shd w:fill="FFFFFF" w:val="clear"/>
        </w:rPr>
        <w:t xml:space="preserve">– </w:t>
      </w:r>
      <w:r>
        <w:rPr>
          <w:rFonts w:cs="Times New Roman" w:ascii="Times New Roman" w:hAnsi="Times New Roman"/>
          <w:sz w:val="24"/>
          <w:szCs w:val="24"/>
        </w:rPr>
        <w:t>ты сам решаешь, что для тебя главное в этой теме, важное</w:t>
      </w:r>
      <w:r>
        <w:rPr>
          <w:rFonts w:cs="Times New Roman" w:ascii="Times New Roman" w:hAnsi="Times New Roman"/>
          <w:sz w:val="24"/>
          <w:szCs w:val="24"/>
          <w:shd w:fill="FFFFFF" w:val="clear"/>
        </w:rPr>
        <w:t xml:space="preserve"> – </w:t>
      </w:r>
      <w:r>
        <w:rPr>
          <w:rFonts w:cs="Times New Roman" w:ascii="Times New Roman" w:hAnsi="Times New Roman"/>
          <w:sz w:val="24"/>
          <w:szCs w:val="24"/>
        </w:rPr>
        <w:t xml:space="preserve"> отстраивается некий порядок и взаимосвязь всех элементов, касающийся главног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Но при этом иерархизируясь, ты можешь, что тебе не свойственно было получи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И здесь вот подготовка как раз к этому може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же будет относиться. То есть получается,  иерархизация должна быть ориентирована на  Иерархию Отцовскую. Для этого ты должен быть знаком с нею. Но в любом случае, это локальное наведение порядка на основе того миропорядка, который ты смог уловить от Отца. Вот примерно так. Если упрощённо говори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от если самый простой вариант, утром вам нужно куда-то идти. Открываете свой гардероб и выбираете, какое платье вам необходимо на сегодня для конкретного мероприятия. И у вас выстраивается  порядок: мероприятие такое-то, сезон такой-то, у меня настроение такое-то. Когда это всё вместе сочетаете, вы определяетесь с этим платьем, сегодня какое платье для этого подходит. Понимае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Это больше иерархизация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ерархизация материи. Ну, иерархизация Огня, извините. Здесь нужно владеть каждым Огнём, это вот к Иерархии, кстати, разработанности Иерархией. Когда ты что-то синтезируешь, ты фактически определяешься с отдельными элементиками достигаемого и выбираешь какие Огни тебе нужно и как синтезировать, чтобы получить результат. Это иерархизация на уровне Огня, но мы этим не владе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о система – это как раз принцип Иерархизации делает это. И получается, если Прасинтезность нас иерархизирует, то Праволя, она тоже нас отстраивает и организует теми действия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она иерархизирует нас. Сам процесс иерархизации он следующий, как  бы нижестоящий, как следствие в материи от Праволи. Именно Праволя задаёт тон, какая иерархичность вот  здесь необходима. Все успевают, все понимают?  Я думаю тут можно додума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 нас ещё есть Аппараты. Аппараты называются Синтез Пробуждения. То есть Аппарат сам  по себе любой – это непосредственно процесс достижения. Вот из каких-то компонентов уже мы складываем новое целое под названием Частность. На выходе Аппарат выдаёт Частность. Частность называется Пробуждение. Ну,  в данном случае, это Истинное Пробуждение пусть будет так, сокращаем до Пробуждение просто. Чтобы Пробуждение эффектом материи прямо сложилось и записалось, необходим Синтез Пробужд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синтезирует этот Аппара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 компоненты, которые собрала Система для этого Аппарата. Это какие-то твои иерархические способности. Это допустим, какое-то возожжённый сейчас огонь, дух, свет, знания – это что угодно может быть – какие-то ассоциации, сут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лементы Систем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элементы Системы, чем она насыщена. И  процесс, складывается только тогда, когда элементы в нужном количестве, в нужном качестве собираются. И тогда естественно вспыхивает процесс синтезирования их с результатом Пробуждения. И вот эта Частность Пробуждение, как бы охватывает нас. Это новое состояние и Огня достигнутого, и Духа достигнутого. Только цельность новая в этой Частности. И вот эффект Пробуждения – это новое состояние Тела, когда Тело для себя открывает реальность отцовскую в каком-то ракурсе. Вот это вот даёт эта Частность такой эффект прожива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И Аппара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достигает Аппарат. Да. Увидели? Вот примерно так. Так работает Часть Человека-Аватар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если мы говорим вообще о Человеке-Аватаре как о многочастном существе – Человеке, всё-таки его центровка и специфика именно здесь в этой Части. Если проанализировать – Пра-воля, то Человек-Аватар должен быть готов любую Волю принять Отцовскую. Он должен уметь подготовить себя к принятию Воли вообще. Он должен уметь быть дееспособным  разными Телами, в нужный момент применить Тела по-разному. Он должен уметь проникаться той реальностью, которую ему определяет Отец как Волей его, потому что этот Человек учится Воли Отца. И он должен пробудиться к тому, к чему ведёт Воля, что она раскрывает ем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та учёба пробуждаться к реальности Отцовской, как вскрытие новых каких-то реалий для себя. Это же в нём всё откладывается и синтезируется. Это для того, чтобы вырастая в Аватара, Человек-Аватар мог любую Волю Отца исполнить. Не бывает Аватаров не пробуждённых. Они тогда не понимают, что делать. Они тогда не готовы по Телу, не сложены по Телу, чтобы вообще любую Волю Отца выражать. Понятно, что любую – там всё равно Отец видит возможности и не каждому Аватару даёт любое поручение. Но, тем не менее, ты же должен себя развивать, готовить к следующему, следующему поручению и возможностя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ое поручение от Отца Аватару, это как бы стимул, заряд на то, чтобы вырасти. Для Человека-Аватара это будет как бы Пробуждением к реальности Отца, а у Аватара это будет результатом его дела. Исполненным делом. Преображённой материей.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о есть получается Аватар, не так как мы реагируем на слово это: ах, как страшно, сейчас Отец как наградит Волей, и не будешь знать, что с ней делать. Это вот когда ты не Аватар, не готов к восприятию Воли Отца. Аватар </w:t>
      </w:r>
      <w:r>
        <w:rPr>
          <w:rFonts w:cs="Times New Roman" w:ascii="Times New Roman" w:hAnsi="Times New Roman"/>
          <w:i/>
          <w:sz w:val="24"/>
          <w:szCs w:val="24"/>
        </w:rPr>
        <w:t>живёт</w:t>
      </w:r>
      <w:r>
        <w:rPr>
          <w:rFonts w:cs="Times New Roman" w:ascii="Times New Roman" w:hAnsi="Times New Roman"/>
          <w:sz w:val="24"/>
          <w:szCs w:val="24"/>
        </w:rPr>
        <w:t xml:space="preserve"> тем, что он принимает Волю Отца и её как дело реализует. Причём, совершенно впервые в этой материи. И для него это </w:t>
      </w:r>
      <w:r>
        <w:rPr>
          <w:rFonts w:cs="Times New Roman" w:ascii="Times New Roman" w:hAnsi="Times New Roman"/>
          <w:i/>
          <w:sz w:val="24"/>
          <w:szCs w:val="24"/>
        </w:rPr>
        <w:t xml:space="preserve">потребность </w:t>
      </w:r>
      <w:r>
        <w:rPr>
          <w:rFonts w:cs="Times New Roman" w:ascii="Times New Roman" w:hAnsi="Times New Roman"/>
          <w:sz w:val="24"/>
          <w:szCs w:val="24"/>
        </w:rPr>
        <w:t>принимать Волю Отца и реализовывать дело. Понимаете, потребность. Мы шарахаемся, а у него это потребность естественная. Сложили? Сложили. Молодц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17" w:name="__RefHeading___Toc57896713"/>
      <w:r>
        <w:rPr>
          <w:rFonts w:cs="Times New Roman" w:ascii="Times New Roman" w:hAnsi="Times New Roman"/>
          <w:b/>
          <w:sz w:val="24"/>
          <w:szCs w:val="24"/>
        </w:rPr>
        <w:t>Образ Человека-Аватара: подготовленность Телом, включённость в новый Огонь, в новое Дело новой Волей Отца</w:t>
      </w:r>
      <w:bookmarkEnd w:id="17"/>
      <w:r>
        <w:rPr>
          <w:rFonts w:cs="Times New Roman" w:ascii="Times New Roman" w:hAnsi="Times New Roman"/>
          <w:b/>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так и…? Попробуйте сейчас вникнуть, я помолчу, а теперь вы командой раскройте, порассуждайте, как бы обобщите образ «Кто такой Человек-Аватар». Пробудитесь к этому Образ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Человек-Аватар – это тот, кто учится и научается принимать любые виды Воли из той запредельности, которая для нас пока на сегодняшний день является как организованные записи Огня, Пра-огня или Пра-материи Огнём, направляющие на освоение и изменение этой материи, учится действовать, активируясь телом, включаясь в истинные действия. В истинные действия направленной Воли, включается в эту волю, принимая её и действуя е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ически Человек-Аватар учится Телом действовать Огнё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елом, только тем, запредельным, наверное,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едельным Огнём только, который впервые входит в это Те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 этим осваивает новые реальности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огда он включается в деятельность, нужно здесь договорить: Человек-Аватар стремится достигнуть Пробуждения тем Огнём, который он принял, или Пробужд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робуждение как включённость в истинные действия этой Волей ново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ключённостью. Здесь Тело как инструмент уже работа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ключенностью! –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олучается, что один и тот же Человек-Аватар может в одном месте пробудиться, в другом, в третьем, и каждый из них…</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разных видах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Не обязательно материи, и телах и типах. И ещё углубляться в каждом. Например, образно говоря, можно параллельно заниматься… Но, главное, что? – Ведь, надо всё время новый Огонь бр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олько та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параллельно – н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но почему?</w:t>
      </w:r>
      <w:r>
        <w:rPr>
          <w:rFonts w:cs="Times New Roman" w:ascii="Times New Roman" w:hAnsi="Times New Roman"/>
          <w:sz w:val="24"/>
          <w:szCs w:val="24"/>
        </w:rPr>
        <w:t xml:space="preserve"> …</w:t>
      </w:r>
      <w:r>
        <w:rPr>
          <w:rFonts w:cs="Times New Roman" w:ascii="Times New Roman" w:hAnsi="Times New Roman"/>
          <w:i/>
          <w:sz w:val="24"/>
          <w:szCs w:val="24"/>
        </w:rPr>
        <w:t>Один Огонь новый, другой Огонь новый – это какой-то уровень Человека-Аватар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нимаешь, с самого начала говорили, что у него есть Де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У него может быть несколько Де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где это Дело? С чего оно начинается это Дело? Он же его не заранее выдумывает. Если заранее – это значит из опыта уже сложенной материи, а это не новое дело. В его материю, в его тело должен войти новый Огонь, обновить его. И потом из этого Огня он выявляет направление дела, какое-то дело тебе Отцом поруче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оторое стыкуется с Планом Синтеза и той главной Идеей, которой Отец тебя надели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да. Вот смотрите – не бывает такого процесса, что Отец дает Огонь, мы его не вводим в Тело и пытаемся как-то на расстоянии его расшифровать – это невозможно. Это очень большая ошибка многи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Ты должен вжиться в это. Быть эт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о есть ты можешь расшифровать только то, что прожил и сделал Духом. Мудрость состоит из Духа. А значит, ты должен принять Огонь, ты его должен прожить, ввести, усвоить, чтобы он включил в тебе новую динамику. И тогда ты можешь расшифровать Разумом, что произош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ты уже к тому времени изменился телом этим Огнё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это изменённое состояние ты рассматриваешь и определяешь – а что же тебе принёс Огонь? На себе, в Теле это всё испытываешь и проходишь. И никак по-другому. Вы поймите это. Просто невозможно по-другому. Внешне наблюдать за кем-то – что происходит, или за чем-то – как движется Огонь и так далее – теоритически можно. Но даже наблюдая, мы же впитываем в себя траекторию движения, какие-то слепки, формы движения и их расшифровываем. То есть мы всё равно расшифровываем, распознаём то, с чем мы пересеклись. Это вот заблуждение колоссальное многих тех, что: «Я сейчас как-то вот выйду и как-то в отчуждённости и не в наполненности темой, я буду её расшифровыва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Отстранён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ты её не касаешься, то ты не можешь её никак расшифровать – нечего расшифровы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расшифровывает всё-таки Те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шифровывает Разум из действий Тела. И пока телесные действия не свершены, – это в том числе изменения, вызванные Огнём  – расшифровывать нечего. Или мы тогда Разумом говорим об иллюзиях. Выдумыва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Тело ведёт, получается, д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нятно, когда Тело уже изменилось, Разум это может оцени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роживает это вот всё.</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да-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есть – Пробуждённос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Слушайте, а сколько времени надо, чтобы пробудиться? Вот Тело изменить, чтобы оцен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кунд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екунд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отом Разум догоняет.</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ы думали воплощаться много раз?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а самом деле, кому сколько. Это важный вопрос времени. Вопрос не во времени, а </w:t>
      </w:r>
      <w:r>
        <w:rPr>
          <w:rFonts w:cs="Times New Roman" w:ascii="Times New Roman" w:hAnsi="Times New Roman"/>
          <w:i/>
          <w:sz w:val="24"/>
          <w:szCs w:val="24"/>
        </w:rPr>
        <w:t xml:space="preserve">что </w:t>
      </w:r>
      <w:r>
        <w:rPr>
          <w:rFonts w:cs="Times New Roman" w:ascii="Times New Roman" w:hAnsi="Times New Roman"/>
          <w:sz w:val="24"/>
          <w:szCs w:val="24"/>
        </w:rPr>
        <w:t>должно быть достигнуто для Пробуждения. То есть должна быть концентрация Огня созданная, к которому ты пробуждаешься. И пока эта концентрация создается, проходит какое-то объективное время. То есть кто-то стоит, пыхтит час, а кто-то за одну секунду смог Телом вместить много Огня и расшифровыв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это тоже нарабатывается – это свойство тел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ачество тела должно быть соответствующ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Смотрите, когда вы ведёте занятия, когда Владыки Синтеза ведут Синтез, что происходит? Владыка Синтеза – он-то Владыка: он распоряжается этим Синтезом, он действует Синтезом, который ему являет Отец и Кут Хуми – этим он Владыка. Но у него элементы аватаркскости тоже должны быть. То есть пока Владыка Синтеза или вы перед занятием, не Владыки, там Учителя Синтеза,  пока не заполнитесь в нужном количестве </w:t>
      </w:r>
      <w:r>
        <w:rPr>
          <w:rFonts w:cs="Times New Roman" w:ascii="Times New Roman" w:hAnsi="Times New Roman"/>
          <w:i/>
          <w:sz w:val="24"/>
          <w:szCs w:val="24"/>
        </w:rPr>
        <w:t xml:space="preserve">– </w:t>
      </w:r>
      <w:r>
        <w:rPr>
          <w:rFonts w:cs="Times New Roman" w:ascii="Times New Roman" w:hAnsi="Times New Roman"/>
          <w:sz w:val="24"/>
          <w:szCs w:val="24"/>
        </w:rPr>
        <w:t xml:space="preserve">это закон «количества и качества» </w:t>
      </w:r>
      <w:r>
        <w:rPr>
          <w:rFonts w:cs="Times New Roman" w:ascii="Times New Roman" w:hAnsi="Times New Roman"/>
          <w:i/>
          <w:sz w:val="24"/>
          <w:szCs w:val="24"/>
        </w:rPr>
        <w:t xml:space="preserve">– </w:t>
      </w:r>
      <w:r>
        <w:rPr>
          <w:rFonts w:cs="Times New Roman" w:ascii="Times New Roman" w:hAnsi="Times New Roman"/>
          <w:sz w:val="24"/>
          <w:szCs w:val="24"/>
        </w:rPr>
        <w:t>Огнём и Синтезом темы, вы будете говорить старыми знаниями, но не из этой темы.</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может быть и не старыми, а иллюзиро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Или старое, или иллюзиро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Складывать из стареньк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бы сказала так – оперировать своими материальными возможностями, но не продолжать Отца собою здесь и сейчас. И в этом не будете вы говорить Владыкой, вы не сможете Отцом сказать что-то. Почему? – Потому что нет этой стыковки, когда Тело заполнено Огнём, и оно свершает действия из этого Огн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отому что тело у тебя может быть заполнено другим Огнём.</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 как это  – моё что-то меня интересует, и  это и пойд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да-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 тогда ракурс будет речи, именно какой-то специфики </w:t>
      </w:r>
      <w:r>
        <w:rPr>
          <w:rFonts w:cs="Times New Roman" w:ascii="Times New Roman" w:hAnsi="Times New Roman"/>
          <w:i/>
          <w:sz w:val="24"/>
          <w:szCs w:val="24"/>
        </w:rPr>
        <w:t>вашей</w:t>
      </w:r>
      <w:r>
        <w:rPr>
          <w:rFonts w:cs="Times New Roman" w:ascii="Times New Roman" w:hAnsi="Times New Roman"/>
          <w:sz w:val="24"/>
          <w:szCs w:val="24"/>
        </w:rPr>
        <w:t>, а не напрямую из Огня Отца. Поэтому здесь тоже такой пробуждающий элемент должен быть. Да, это не слож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это первое – концентрация Огня. А дальше, ещ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пробуждаться, нужно очень много Огня сконцентрировать Телом. А Тело должно быть подготовленным в какой-то степени. Во-первых, разработанным Огнём и Синтезом – смочь принять совершенно новый Огонь и Синтез. Второе, Части, составляющие Тело: это и Разум, и Сознание, там – и Память и всё-всё-всё. Это же как Системы Тела, это же организаторы его работы. Они должны тоже в какой-то мере быть подготовлены. И от того, как они подготовлены в данной тематике, как сложены знания на эту тематику, и приходит Огон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азум расшифровывает при синтезе ваших предыдущих знаний с новым Огнём и Синтез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для этого надо с Аватарами Синтеза, Аватар-Ипостасями работать.</w:t>
      </w:r>
      <w:r>
        <w:rPr>
          <w:rFonts w:cs="Times New Roman" w:ascii="Times New Roman" w:hAnsi="Times New Roman"/>
          <w:sz w:val="24"/>
          <w:szCs w:val="24"/>
        </w:rPr>
        <w:t xml:space="preserve"> </w:t>
      </w:r>
      <w:r>
        <w:rPr>
          <w:rFonts w:cs="Times New Roman" w:ascii="Times New Roman" w:hAnsi="Times New Roman"/>
          <w:i/>
          <w:sz w:val="24"/>
          <w:szCs w:val="24"/>
        </w:rPr>
        <w:t>Допустим – по одной тематике, но всех пройти максималь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этого нужно, первое: накопить Огонь и Синтез. А потом попрактиковать, тренинги проводить, тренировки как применяться Огнём и Синтезом. Чтобы эта тренировка было нацелена на то, чтобы именно Огонь продолжился действием твоего Тела. И у каждого Аватара есть своя специфика, есть течение Огня в Теле обязательно. И чем больше Аватаров ты сможешь выразить, тем разнообразней, вариативней твое Тело будет действовать. В первую очередь, мы начинаем всегда с Кут Хуми и Фаинь  как Аватаров, нас ведущи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у, это же не отменяет, что мы просто на физике снизу, я должна это тему изучать. И вообще, в ней находиться в интерес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и в коем случае не отменяет. Есть понятие ИВДИВО-развитие. Помните, там есть изучение, понимание, погружение в тему. А куда вы это выбросите? Я говорю о создании почвы благоприятной, подготовки Тела внешними предыдущими мероприятиями, чтобы следующий Огонь ещё более глубоко вызвал организацию Тела. Если у вас вообще не будет подготовки – Огонь примите. Вопрос, распознает ли  Тело этот Огонь? У нас часто такая ситуация. Второе, если распознает, то как сможет его вообще применить. Возможно ли это движение для этого Тела, если там не на что опереться, ничего не накоплено. И получается, Огонь как-то втекает, начинает Тело готовить к тому, что бы оно исполнило эти записи Огня. Но нужно даже годы иногда прожить, работая, чтобы накопить все элементы организации действия этого Огн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попал-попал этот Огонь в тело – тело не готово. И чего?– Огонь так и сидит на нём или он рассасыв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онь начинает готовить Тело. Помните? Тело должно скушать что-то, а кушать нечего. И вот, Огонь начинает сначала готовить пищу, чтобы сам процесс поедания её случил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ли по-другому, допустим. Вы хотите стать красавицей. А для этого нужно спортивное тело, дальше – чтобы спортивное тело и здоровое было. Ум, кстати, развитость внутреннего мира. И начинаем. Чтобы тело спортивным и здоровым стало, необходимо: первое, второе, десятое, сами уже сообразит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человек, внутренним миром был развит, необходимо: первое, второе, десятое. И так  издалека, готовя предыдущие-предыдущие условия, начинает усваиваться Огонь. То есть иногда мы ждём эффекта прямого – вот здесь и сейчас, но он возникает, когда есть полная готовность. А иногда начинают опосредованные и отдалённые условия готовиться, чтобы потом они выросли-выросли, и всё равно, чтобы это действие случилось. Вы представляете, как мы стяжаем? Много чего стяжаем. Представляете, какую мы себе судьбу закладываем? Все Огни начинают работать, мы не понимаем, что происходит. Некоторые теряют бизнес, а пришли с цель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аработ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троить бизнес. Понимаете? А Отцу виднее. Чтобы отстроить бизнес, а отстроить его можно только по законам Дома Отца, необходимо энергопотенциальную систему вообще для себя сложить, изменить свои привычки – воровать, изменить свои привычки вести экономику не человеческими стандартами. Это то, что у нас сейчас во всем мире. А это что значит по жизни? Это фактически, если ты в это не вникаешь – у тебя бизнес рушится. И кто виноват? Ты сам, тем, что стяжал этот Огон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зала: </w:t>
      </w:r>
      <w:r>
        <w:rPr>
          <w:rFonts w:cs="Times New Roman" w:ascii="Times New Roman" w:hAnsi="Times New Roman"/>
          <w:i/>
          <w:sz w:val="24"/>
          <w:szCs w:val="24"/>
        </w:rPr>
        <w:t>Смотрите, ну, допустим – я все правильно делаю, а вокруг меня-то другой бизнес. Меня просто сожрут с моими правильными действиям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т, ты попросил преждевременно. Это тоже один из выводов этой ситуации. И иногда попадаешь в ситуацию. Иногда получается так, что ты по-старому уже не можешь работать, ты выразитель Отца. И эту систему организовать в окружающей материи невозможно. И что получается? – Невозможное ведение бизнеса. Вот здесь нужно выворачиваться, аматизироваться. Частично пристраиваться к окружающим условиям. И понимать, что то ведение бизнеса отцовское, которое ты достиг глубоко очень, оно возможно для реализации через время, иногда воплощение. Потому что внешняя материя не готова к принятию.</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Когда-то давно, когда у нас была ещё часть Жива или Огонь Живы, это горизонт Аватаров был. Виталий писал мне, прямо распечатанное до сих пор, что Аватар – это тот, кто ищет способы, чтоб материя среагировала правильно, чтоб она не вздыбилась, вот этот резонанс от материи пришёл. Если нет, он ищет другие способы и он постоянно на острие. Но Воля и вот эта потребность исполнить Волю Отца, она даёт ему те силы, сверхпассионарность, чтобы всё это осуществить, всё сделать.</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Он и называл себя Витасик-выкрутасик.</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о это не тот сейчас вариант. Просто, что Аватар – это да, а здесь пока ещё Человек-Аватар.</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в том числе, и аматик, и одновременно Аватар, он же пришёл Аватаром. Поэтому Витасик-выкрутасик это обязательно.</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о есть Аватар имеет от Отца поручение – в материи достичь вот это. Нельзя ему отчуждаться от материи – раз.</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от это его и держит. Как бы не пошёл  бизнес, понимаешь, что у меня поручение от Отц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т, возможно сделать. И он ищет эту возможность. Увидели?</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И где-то подождёт, а где-то частично что-то сделает, посмотрит, потом ещё дополнит. Ну, в общем, тут разные варианты все.</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с Отцом постепенно согласует всё. В общем, крутится, вертится как выкрутасик. Как вам образ Аватара?</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Да уж. Но Человек-Аватар тоже достоин</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это как раз Человек-Аватар. Аватар это будет дальше круче.</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С каждым семинаром института я говорю, каждый вообще семинар семинару рознь, другой Огонь, другая активация.</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обще разные, я согласна. Правильно, Огонь-то разный, а значит, действия должны быть разные. Опять же посмотрите сейчас, да? Отсюда семинары, мы сейчас говорили, они не могут быть повторимы, потому что разный Огонь, разная динамика тел должна быть, разные цели.</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Человек-Аватар – это постоянное движение</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Ну, если внутренне, это психодинамика и жизнь.</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Да, оттуда же – психодинамика, это движение тела ещё при том</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 есть фактически он из психодинамики Жизни. Он, вообще-то, отстраивает, ещё регулирует это всё. Как там интересно. Вот так вот.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дём стяжаем не Часть, а Человека-Аватара как такового. Стяжаем Образ его, стяжаем может быть ИВДИВО развития, посмотрим сейчас. Практик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567"/>
        <w:jc w:val="center"/>
        <w:outlineLvl w:val="1"/>
        <w:rPr/>
      </w:pPr>
      <w:bookmarkStart w:id="18" w:name="__RefHeading___Toc57896714"/>
      <w:bookmarkEnd w:id="18"/>
      <w:r>
        <w:rPr>
          <w:rFonts w:cs="Times New Roman" w:ascii="Times New Roman" w:hAnsi="Times New Roman"/>
          <w:b/>
          <w:sz w:val="24"/>
          <w:szCs w:val="24"/>
          <w:lang w:eastAsia="ru-RU"/>
        </w:rPr>
        <w:t>Практика 3.</w:t>
      </w:r>
      <w:r>
        <w:rPr>
          <w:lang w:eastAsia="ru-RU"/>
        </w:rPr>
        <w:t xml:space="preserve"> </w:t>
      </w:r>
      <w:r>
        <w:rPr>
          <w:rFonts w:cs="Times New Roman" w:ascii="Times New Roman" w:hAnsi="Times New Roman"/>
          <w:b/>
          <w:lang w:eastAsia="ru-RU"/>
        </w:rPr>
        <w:t>С</w:t>
      </w:r>
      <w:r>
        <w:rPr>
          <w:rFonts w:cs="Times New Roman" w:ascii="Times New Roman" w:hAnsi="Times New Roman"/>
          <w:b/>
          <w:sz w:val="24"/>
          <w:szCs w:val="24"/>
          <w:lang w:eastAsia="ru-RU"/>
        </w:rPr>
        <w:t>тяжание прямого Огня и Синтеза Изначально Вышестоящего Человека-Аватара ИВДИВО Планеты Земля</w:t>
      </w:r>
      <w:r>
        <w:rPr>
          <w:b/>
          <w:szCs w:val="24"/>
          <w:lang w:eastAsia="ru-RU"/>
        </w:rPr>
        <w:t xml:space="preserve">. </w:t>
      </w:r>
      <w:r>
        <w:rPr>
          <w:rFonts w:cs="Times New Roman" w:ascii="Times New Roman" w:hAnsi="Times New Roman"/>
          <w:b/>
          <w:sz w:val="24"/>
          <w:szCs w:val="24"/>
          <w:lang w:eastAsia="ru-RU"/>
        </w:rPr>
        <w:t>Стяжание у ИВО: Тела Человека-Аватара</w:t>
      </w:r>
      <w:r>
        <w:rPr>
          <w:rFonts w:cs="Times New Roman" w:ascii="Times New Roman" w:hAnsi="Times New Roman"/>
          <w:b/>
          <w:sz w:val="24"/>
          <w:szCs w:val="24"/>
        </w:rPr>
        <w:t xml:space="preserve">; пробуждённой Жизни Человека-Аватара; </w:t>
      </w:r>
      <w:r>
        <w:rPr>
          <w:rFonts w:eastAsia="Calibri" w:cs="Times New Roman" w:ascii="Times New Roman" w:hAnsi="Times New Roman"/>
          <w:b/>
          <w:sz w:val="24"/>
          <w:szCs w:val="24"/>
          <w:lang w:eastAsia="en-US"/>
        </w:rPr>
        <w:t>Плана Синтеза Человека-Аватара; Прав Синтеза Человека-Аватара;</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Начала Начал Человека-Аватара; поручения Человеку-Аватару. </w:t>
      </w:r>
      <w:r>
        <w:rPr>
          <w:rFonts w:cs="Times New Roman" w:ascii="Times New Roman" w:hAnsi="Times New Roman"/>
          <w:b/>
          <w:sz w:val="24"/>
          <w:szCs w:val="24"/>
        </w:rPr>
        <w:t xml:space="preserve">Стяжание Пробуждения </w:t>
      </w:r>
      <w:r>
        <w:rPr>
          <w:rFonts w:eastAsia="Calibri" w:cs="Times New Roman" w:ascii="Times New Roman" w:hAnsi="Times New Roman"/>
          <w:b/>
          <w:sz w:val="24"/>
          <w:szCs w:val="24"/>
          <w:lang w:eastAsia="en-US"/>
        </w:rPr>
        <w:t>Человека-Аватара</w:t>
      </w:r>
      <w:r>
        <w:rPr>
          <w:rFonts w:cs="Times New Roman" w:ascii="Times New Roman" w:hAnsi="Times New Roman"/>
          <w:b/>
          <w:sz w:val="24"/>
          <w:szCs w:val="24"/>
        </w:rPr>
        <w:t xml:space="preserve"> к Поручению</w:t>
      </w:r>
      <w:r>
        <w:rPr>
          <w:rFonts w:cs="Times New Roman" w:ascii="Times New Roman" w:hAnsi="Times New Roman"/>
          <w:sz w:val="24"/>
          <w:szCs w:val="24"/>
        </w:rPr>
        <w:t xml:space="preserve"> </w:t>
      </w:r>
      <w:r>
        <w:rPr>
          <w:rFonts w:cs="Times New Roman" w:ascii="Times New Roman" w:hAnsi="Times New Roman"/>
          <w:b/>
          <w:sz w:val="24"/>
          <w:szCs w:val="24"/>
        </w:rPr>
        <w:t>ИВО</w:t>
      </w:r>
    </w:p>
    <w:p>
      <w:pPr>
        <w:pStyle w:val="Normal"/>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так, мы возжигаемся Синтезом Аватара-Человека Института Человека или Человека-Аватара Института Человека.</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 xml:space="preserve">Сейчас Владыка показал, знаете что? Я оговорилась – Аватара-Человеком. Но такая мысль из этого: Аватар он Волей движим, Человек – Жизнью. Если мы разворачиваемся сейчас первыми восемью семинарами Человека, то, получается, здесь везде должна быть приставка Жизнь. То есть из этих восьми нижестоящих Огней складывается Жизнь как таковая. И </w:t>
      </w:r>
      <w:r>
        <w:rPr>
          <w:rFonts w:cs="Times New Roman" w:ascii="Times New Roman" w:hAnsi="Times New Roman"/>
          <w:b/>
          <w:i/>
          <w:sz w:val="24"/>
          <w:szCs w:val="24"/>
          <w:lang w:eastAsia="ru-RU"/>
        </w:rPr>
        <w:t>специфика Человека-Аватара – это вот Жизнь Пробуждением</w:t>
      </w:r>
      <w:r>
        <w:rPr>
          <w:rFonts w:cs="Times New Roman" w:ascii="Times New Roman" w:hAnsi="Times New Roman"/>
          <w:i/>
          <w:sz w:val="24"/>
          <w:szCs w:val="24"/>
          <w:lang w:eastAsia="ru-RU"/>
        </w:rPr>
        <w:t>.</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зала: Воля Жизни</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Из зала: Жизнь Пробуждением</w:t>
      </w:r>
      <w:r>
        <w:rPr>
          <w:rFonts w:cs="Times New Roman" w:ascii="Times New Roman" w:hAnsi="Times New Roman"/>
          <w:i/>
          <w:sz w:val="24"/>
          <w:szCs w:val="24"/>
          <w:lang w:eastAsia="ru-RU"/>
        </w:rPr>
        <w:t>.</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е Воля, а Жизнь Пробуждением.</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Из зала: Человек – это жизнь. Жизнь Пробуждением. Там у нас был Человек-Владыка – жизнь Генезисом</w:t>
      </w:r>
      <w:r>
        <w:rPr>
          <w:rFonts w:cs="Times New Roman" w:ascii="Times New Roman" w:hAnsi="Times New Roman"/>
          <w:i/>
          <w:sz w:val="24"/>
          <w:szCs w:val="24"/>
          <w:lang w:eastAsia="ru-RU"/>
        </w:rPr>
        <w:t>.</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ля Человека главное жизнь. Вот как интересно.</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Ладно. Возжигаемся. Синтезируемся физически с Изначально Вышестоящими Аватарами Синтеза Кут Хуми Фаинь Истинной Метагалактики.</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зжигаемся формой Ипостаси Института Человека. И концентрацией Огня и Синтеза переходим в зал ИВДИВО, становимся в 1048512-ой Иерархической Цельности пред Изначально Вышестоящими Аватарами Синтеза Кут Хуми Фаинь.</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емся с ними, стяжаем Синтез Синтеза Изначально Вышестоящего Отца. Возжигаемся, концентрируем его. И усиливаем магнитность нашего взаимодействия, мы стяжаем у Кут Хуми и Фаинь Условия, Синтез и Огонь вхождения каждого из нас синтеза нас в Человека-Аватара, становление развития вида Жизни Человека-Аватара  каждому из нас.</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роникаясь Кут Хуми и Фаинь, мы синтезируемся с Изначально Вышестоящим Отцом, переходим в его зал в 1048577-ю Иерархическую Цельность. Становимся пред Отцом, переключаясь на него Синтезом. Стяжаем Синтез Изначально Вышестоящего Отца и просим Отца сотворить каждого из нас и синтез нас Человеком-Аватаром в масштабах стяжённой жизни Октавной Метагалактикой, стяжённого Огня и Материи Октавной Метагалактикой, но Огнём в масштабах ИВДИВО в целом.</w:t>
      </w:r>
    </w:p>
    <w:p>
      <w:pPr>
        <w:pStyle w:val="Normal"/>
        <w:suppressAutoHyphens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 проникаясь Изначально Вышестоящим Отцом, мы стяжаем прямой Огонь и Синтез Изначально Вышестоящего Человека-Аватара ИВДИВО Планеты Земля каждому из нас.</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 xml:space="preserve">И заполняемся этим Синтезом Отца, заполняемся Огнём Отца Человека-Аватара, заполняя каждую клеточку, каждое Ядро. И </w:t>
      </w:r>
      <w:r>
        <w:rPr>
          <w:rFonts w:cs="Times New Roman" w:ascii="Times New Roman" w:hAnsi="Times New Roman"/>
          <w:b/>
          <w:i/>
          <w:sz w:val="24"/>
          <w:szCs w:val="24"/>
          <w:lang w:eastAsia="ru-RU"/>
        </w:rPr>
        <w:t>стяжаем в целом Тело Человека-Аватара</w:t>
      </w:r>
      <w:r>
        <w:rPr>
          <w:rFonts w:cs="Times New Roman" w:ascii="Times New Roman" w:hAnsi="Times New Roman"/>
          <w:i/>
          <w:sz w:val="24"/>
          <w:szCs w:val="24"/>
          <w:lang w:eastAsia="ru-RU"/>
        </w:rPr>
        <w:t xml:space="preserve"> каждому из нас. Вот когда наше вышестоящее Синтезтело накопит специфический Огонь и Синтез Человека-Аватара, Пробуждение – да, но это не всё, то есть какая-то субстанция специфическая телесная должна сложиться. Вот тогда нам можно будет сформировать и условно выделить Тело Человека-Аватара качеством его материи телесной.</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от концентрируйте Огонь и Синтез Отца, пока в Теле не сложится состояние Человека-Аватара. А вот какое оно, нужно каждому найти самому.</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ужно этим Телом, знаете как, возродиться, собраться возродиться, взрасти сейчас и стать перед Отцом. То есть набрать, стяжать, организоваться эти Телом и стать перед Отцом. Набрать от Отца, всё стяжаем у Отца: Огонь, Дух, Свет, Энергию, Синтез, Волю, Мудрость, Любовь, всё, что хотите. Впитывайте, чтобы Тело организовалось.</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ак птица Феникс из пепла возрождалась, вот так сейчас возрождаемся Телом Человека-Аватара. И это не шутки. Скорее всего, мы сейчас именно возрождаемся, учитывая открывшуюся историю Планеты.</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даже вот, чтобы стоять перед Отцом Телом, телесно Человеком-Аватаром, нужно этим Телом являть Пробуждение. Просто стоять невозможно – это будет Человек ИВДИВО. Человек-Посвящённый уже практикует. Человек-Аватар пробуждается всем, что есть в нём, вокруг него, у Отца. Тогда это предстоять Человек-Аватаром пред Отцом.</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буждаемся к среде зала, к обстановке в зале у Отца. Проникаемся, концентрируя его собою. Включаемся в деятельность Огнём среды зала, внимание, это кульминационный момент. И когда эта деятельность Телом организуется из Огня зала Отца, тогда мы распознаем, что за зал, где мы стоим с вами.</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lang w:eastAsia="ru-RU"/>
        </w:rPr>
        <w:t xml:space="preserve">Вот Разум не определяет, как Телу действовать в этом зале, ни в коем случае. Тело естественно должно включиться за счёт насыщенности Огнём этого зал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сейчас видно, как нам не хватает Синтеза, о чём Глава ИВДИВО говорил. Потому что Огонь к нам идёт на наш Синтез. Когда Синтеза мало, очень сложно сконцентрировать Огонь Телом. Хотя бы активируйте все ядра Синтеза. Абсолют – это тоже Синтез. И на это стягивайте Огонь зала, чтобы пробудиться к нему. Пробудиться Телом Человека-Аватар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жно больше открываться среде зала, Отцу самому. Лёгкость, простота, открытость  – тогда больше Огня входит. Распознали, что происходит в зале? Как мы стоим? Какая обстановка? Прониклись? Я сейчас чётко поняла: мы стоим как ячейки зала. Не то, что сектора на полу, ячейка зала. Вокруг много ячеек с другими существами, которые тоже пред Отцом стоят и что-то делают, чего-то хотят, достигаю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увидела, что в нас генетически пробуждается Человек-Аватар. То есть у нас в генетике это уже заложено. Мало того, 64 Аватара-Ипостаси даны в помощь нам для пробуждения в нас вот этих 64 кодонов.</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сканируйте – та генетика древних или синтезированная уже в наше врем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исутствует и древняя, но есть и синтезированна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Но вот это я недавно что-то говорила, это вот на эту тему, тоже сканировала это. Мы возрождаемся, </w:t>
      </w:r>
      <w:r>
        <w:rPr>
          <w:rFonts w:cs="Times New Roman" w:ascii="Times New Roman" w:hAnsi="Times New Roman"/>
          <w:b/>
          <w:i/>
          <w:sz w:val="24"/>
          <w:szCs w:val="24"/>
        </w:rPr>
        <w:t>мы восстанавливаемся Человеками-Аватарами</w:t>
      </w:r>
      <w:r>
        <w:rPr>
          <w:rFonts w:cs="Times New Roman" w:ascii="Times New Roman" w:hAnsi="Times New Roman"/>
          <w:i/>
          <w:sz w:val="24"/>
          <w:szCs w:val="24"/>
        </w:rPr>
        <w:t xml:space="preserve">. Возможно, и Аватарами мы будем восстанавливаться. Потому что всё человечество возможно было когда-то Аватарами, судя по тому, как зажигали в космосе. Возможно, посмотрим. Здесь нельзя окончательно утверждать. И скорее всего, здесь, если уж чётче говорить, точнее, то восстанавливается и </w:t>
      </w:r>
      <w:r>
        <w:rPr>
          <w:rFonts w:cs="Times New Roman" w:ascii="Times New Roman" w:hAnsi="Times New Roman"/>
          <w:b/>
          <w:i/>
          <w:sz w:val="24"/>
          <w:szCs w:val="24"/>
        </w:rPr>
        <w:t>возрождается</w:t>
      </w:r>
      <w:r>
        <w:rPr>
          <w:rFonts w:cs="Times New Roman" w:ascii="Times New Roman" w:hAnsi="Times New Roman"/>
          <w:i/>
          <w:sz w:val="24"/>
          <w:szCs w:val="24"/>
        </w:rPr>
        <w:t xml:space="preserve"> – почему-то «возрождается»  идёт слово –  </w:t>
      </w:r>
      <w:r>
        <w:rPr>
          <w:rFonts w:cs="Times New Roman" w:ascii="Times New Roman" w:hAnsi="Times New Roman"/>
          <w:b/>
          <w:i/>
          <w:sz w:val="24"/>
          <w:szCs w:val="24"/>
        </w:rPr>
        <w:t>способность пробуждаться</w:t>
      </w:r>
      <w:r>
        <w:rPr>
          <w:rFonts w:cs="Times New Roman" w:ascii="Times New Roman" w:hAnsi="Times New Roman"/>
          <w:i/>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это специфика Служения. Но я прожила такое состояние включённости через системность, очень активная системность. Системность вводит в активацию всё тело, когда Праволю принимает, когда в истинные действия включает. Но восстановление само идёт через активность системы. Как будто они очень активную и главную роль играют. И цельность Человека-Аватара как-то проявляется и активируется через систем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ак вариант, тоже вполне может быть. Классно! А, кстати, наверняка есть через аппаратное действие. Просто улавливание чего-то и обработка. Это разные грани, глубины работаю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просто субстанции лепятся одно к другому. А именно система запускает какой-то процесс. Другая система, третья, всё идёт-идёт-идёт, и только потом начинают формироваться активироваться, разворачиваться  в Человека-Авата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м разные варианты действия показывают. Многообраз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по-другому видела. С самого начала это Тело – оно маленькое, но концентрация там очень мощная. Я пыталась его брать. Оно начало расти, раскрываться, расширяться. Я думала, вот так потихоньку и вырастет во что-то. А масштаб – это совсем непонятно, какой там, по сравнению с чем. Я увидела, что оно выросло, но уже не так сверк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важнее, чтоб оно выросло или сверка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концентрация в нём как бы немножко уменьшилась. Надо из зала бр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адо насыщать, чтобы концентрация была. Знаете, растянуть-то, зарядить-то несложно. А нужно что? Сохраняя плотность, взрастить Тело в больших масштабах. </w:t>
      </w:r>
    </w:p>
    <w:p>
      <w:pPr>
        <w:pStyle w:val="Normal"/>
        <w:spacing w:lineRule="auto" w:line="240" w:before="0" w:after="0"/>
        <w:ind w:firstLine="567"/>
        <w:jc w:val="both"/>
        <w:rPr/>
      </w:pPr>
      <w:r>
        <w:rPr>
          <w:rFonts w:cs="Times New Roman" w:ascii="Times New Roman" w:hAnsi="Times New Roman"/>
          <w:i/>
          <w:sz w:val="24"/>
          <w:szCs w:val="24"/>
        </w:rPr>
        <w:t>Из зала: Когда сказали открыться более свободно, тогда пошло из сред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и? Отца видели? Отца воспринимаем, чувствуем? Неважно там: видите, проживаете, знаете, чувствуете? Что он делает? Посмотри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воспринимаю цельно: всё, что происходит в зале – это есть Отец. И он просто дирижёр всех этих процессов. По-другому никак по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w:t>
      </w:r>
    </w:p>
    <w:p>
      <w:pPr>
        <w:pStyle w:val="Normal"/>
        <w:spacing w:lineRule="auto" w:line="240" w:before="0" w:after="0"/>
        <w:ind w:firstLine="567"/>
        <w:jc w:val="both"/>
        <w:rPr/>
      </w:pPr>
      <w:r>
        <w:rPr>
          <w:rFonts w:cs="Times New Roman" w:ascii="Times New Roman" w:hAnsi="Times New Roman"/>
          <w:i/>
          <w:sz w:val="24"/>
          <w:szCs w:val="24"/>
        </w:rPr>
        <w:t xml:space="preserve">Из зала: У меня такое проживание, что </w:t>
      </w:r>
      <w:r>
        <w:rPr>
          <w:rFonts w:cs="Times New Roman" w:ascii="Times New Roman" w:hAnsi="Times New Roman"/>
          <w:b/>
          <w:i/>
          <w:sz w:val="24"/>
          <w:szCs w:val="24"/>
        </w:rPr>
        <w:t>идёт процесс Сотворения Человека-Аватара в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днозначно! Мы же за этим и выш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меня такое: что Он любуется нами, или своим Творе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принципе, внимательно рассматривает – это как минимум. А там уж не знаю. А кто вышел сейчас в за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ватар-Ипоста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дин или дв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ет. А я проживаю, что Мать вышл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ать выш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Изначально Вышестоящая М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вайте вживаться, а то у нас четыре варианта получается. Насыщаемся средой зала, концентрируем Телом и начинаем настраиваться этим Телом, соорганизованным с окружающей средой вокруг. Проживаем, вокруг Отца есть кто-то? Мы так интересно выглядим в этом процессе. Глазки не должны выскакивать из орбит. Не глазками нужно стараться смотреться, а Телом сконцентрировать реальность, чтобы в себе её выразить. Тогда мы разберёмся. Так пытается Тело, не до конца насыщенное, и нечем распознавать всё вокру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ак кто вышел? Никто не вышел? Кстати, ответ нужно искать в себе внутри, в Теле, он там записывается и складывается. Это переключение из внешнего осуществления жизни, двойкой, – отсюда, мы были растениями, – на цельное внешнее-внутреннее. Какие ответ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Юсеф 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Юсеф Она? Да? Ещё какие? Вы же знаете Огни Аватаров. Просканируйте, какие Огни идут от них. Синтезируйтесь с ними, стяжайте Огонь и Синтез и попробуйте распознать то, что входит от пары Аватаров. То, что пара Аватаров вышла – это точно. Насчёт Матери я не уверена, но я ещё не распознала до конца. Юсеф Она или Савва Свя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авва Свята у меня больше.</w:t>
      </w:r>
    </w:p>
    <w:p>
      <w:pPr>
        <w:pStyle w:val="Normal"/>
        <w:spacing w:lineRule="auto" w:line="240" w:before="0" w:after="0"/>
        <w:ind w:firstLine="567"/>
        <w:jc w:val="both"/>
        <w:rPr/>
      </w:pPr>
      <w:r>
        <w:rPr>
          <w:rFonts w:cs="Times New Roman" w:ascii="Times New Roman" w:hAnsi="Times New Roman"/>
          <w:i/>
          <w:sz w:val="24"/>
          <w:szCs w:val="24"/>
        </w:rPr>
        <w:t xml:space="preserve">Давайте попросим выйти Юсефа Ону и Савва Свята. А Кут Хуми, знаете как, он присутствует, магнитом нас держит, самих тел Кут Хуми я здесь не вижу. Вот, хорошо. </w:t>
      </w:r>
      <w:r>
        <w:rPr>
          <w:rFonts w:cs="Times New Roman" w:ascii="Times New Roman" w:hAnsi="Times New Roman"/>
          <w:b/>
          <w:i/>
          <w:sz w:val="24"/>
          <w:szCs w:val="24"/>
        </w:rPr>
        <w:t>Синтезируемся с Изначально Вышестоящими Аватарами Синтеза Юсеф и Она,</w:t>
      </w:r>
      <w:r>
        <w:rPr>
          <w:rFonts w:cs="Times New Roman" w:ascii="Times New Roman" w:hAnsi="Times New Roman"/>
          <w:i/>
          <w:sz w:val="24"/>
          <w:szCs w:val="24"/>
        </w:rPr>
        <w:t xml:space="preserve"> </w:t>
      </w:r>
      <w:r>
        <w:rPr>
          <w:rFonts w:cs="Times New Roman" w:ascii="Times New Roman" w:hAnsi="Times New Roman"/>
          <w:b/>
          <w:i/>
          <w:sz w:val="24"/>
          <w:szCs w:val="24"/>
        </w:rPr>
        <w:t>стяжаем Синтез Жизни Изначально Вышестоящего Отца Телом Человека-Аватара</w:t>
      </w:r>
      <w:r>
        <w:rPr>
          <w:rFonts w:cs="Times New Roman" w:ascii="Times New Roman" w:hAnsi="Times New Roman"/>
          <w:i/>
          <w:sz w:val="24"/>
          <w:szCs w:val="24"/>
        </w:rPr>
        <w:t>. И насыщаемся Синтезом Жизни, чтобы эта новая Жизнь могла сложиться. Синтез несёт нам параметры этой Жизни.</w:t>
      </w:r>
    </w:p>
    <w:p>
      <w:pPr>
        <w:pStyle w:val="Normal"/>
        <w:spacing w:lineRule="auto" w:line="240" w:before="0" w:after="0"/>
        <w:ind w:firstLine="567"/>
        <w:jc w:val="both"/>
        <w:rPr/>
      </w:pPr>
      <w:r>
        <w:rPr>
          <w:rFonts w:cs="Times New Roman" w:ascii="Times New Roman" w:hAnsi="Times New Roman"/>
          <w:i/>
          <w:sz w:val="24"/>
          <w:szCs w:val="24"/>
        </w:rPr>
        <w:t xml:space="preserve">Далее </w:t>
      </w:r>
      <w:r>
        <w:rPr>
          <w:rFonts w:cs="Times New Roman" w:ascii="Times New Roman" w:hAnsi="Times New Roman"/>
          <w:b/>
          <w:i/>
          <w:sz w:val="24"/>
          <w:szCs w:val="24"/>
        </w:rPr>
        <w:t>синтезируемся с Изначально Вышестоящими Аватарами Синтеза Савва Святой, стяжаем Синтез Пробуждения Изначально Вышестоящего Отца</w:t>
      </w:r>
      <w:r>
        <w:rPr>
          <w:rFonts w:cs="Times New Roman" w:ascii="Times New Roman" w:hAnsi="Times New Roman"/>
          <w:i/>
          <w:sz w:val="24"/>
          <w:szCs w:val="24"/>
        </w:rPr>
        <w:t>. Напитываемся Синтезом Пробуждения, чтобы специфику, основность и изначальность именно Человека-Аватара Синтезом Пробуждения впитать от них.</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Синтез Синтеза Жизни и Синтеза Пробуждения</w:t>
      </w:r>
      <w:r>
        <w:rPr>
          <w:rFonts w:cs="Times New Roman" w:ascii="Times New Roman" w:hAnsi="Times New Roman"/>
          <w:i/>
          <w:sz w:val="24"/>
          <w:szCs w:val="24"/>
        </w:rPr>
        <w:t xml:space="preserve">. И в целом </w:t>
      </w:r>
      <w:r>
        <w:rPr>
          <w:rFonts w:cs="Times New Roman" w:ascii="Times New Roman" w:hAnsi="Times New Roman"/>
          <w:b/>
          <w:i/>
          <w:sz w:val="24"/>
          <w:szCs w:val="24"/>
        </w:rPr>
        <w:t xml:space="preserve">стяжаем у Изначально Вышестоящего Отца – </w:t>
      </w:r>
      <w:r>
        <w:rPr>
          <w:rFonts w:cs="Times New Roman" w:ascii="Times New Roman" w:hAnsi="Times New Roman"/>
          <w:i/>
          <w:sz w:val="24"/>
          <w:szCs w:val="24"/>
        </w:rPr>
        <w:t>теперь настраиваемся на него</w:t>
      </w:r>
      <w:r>
        <w:rPr>
          <w:rFonts w:cs="Times New Roman" w:ascii="Times New Roman" w:hAnsi="Times New Roman"/>
          <w:b/>
          <w:i/>
          <w:sz w:val="24"/>
          <w:szCs w:val="24"/>
        </w:rPr>
        <w:t xml:space="preserve"> – пробуждённую Жизнь Человека-Аватара каждому из нас и синтезу нас. </w:t>
      </w:r>
      <w:r>
        <w:rPr>
          <w:rFonts w:cs="Times New Roman" w:ascii="Times New Roman" w:hAnsi="Times New Roman"/>
          <w:i/>
          <w:sz w:val="24"/>
          <w:szCs w:val="24"/>
        </w:rPr>
        <w:t xml:space="preserve">Не просто Жизнь, а пробуждённую Жизнь. И попробуйте сконцентрировать этот Синтез от Отца, можно сказать, пробуждающую Жизнь. Тоже сюда же относится. Напитывайтесь, концентрируйтесь этим Огнём Жизни, пробуждающей и пробуждённой. Пробуждённой – это когда мы пробуждаемся. Пробуждающей – когда мы пробуждаем своей Жизнью. И стяжаем форму Человека-Аватара каждому нас, организуя, оформляя это Тело в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прямой Синтез Человека-Аватара Изначально Вышестоящего Отца. Возжиг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прямой Огонь у Отца Человека-Аватара. Возжигаемся. Впитываем, концентриру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тяжаем прямую Волю Человека-Аватара каждому из нас изначально. Прямой Дух Человека-Аватара. Заполняемся и насыщаемся.</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en-US"/>
        </w:rPr>
        <w:t xml:space="preserve">И ещё устойчивей фиксируясь Телом Человека-Аватара в каждом из нас, и в целом Человеком-Аватаром как видом жизни, мы </w:t>
      </w:r>
      <w:r>
        <w:rPr>
          <w:rFonts w:eastAsia="Calibri" w:cs="Times New Roman" w:ascii="Times New Roman" w:hAnsi="Times New Roman"/>
          <w:b/>
          <w:i/>
          <w:sz w:val="24"/>
          <w:szCs w:val="24"/>
          <w:lang w:eastAsia="en-US"/>
        </w:rPr>
        <w:t>стяжаем оживотворение Тела Человек-Аватара у Изначально Вышестоящего Отца</w:t>
      </w:r>
      <w:r>
        <w:rPr>
          <w:rFonts w:eastAsia="Calibri" w:cs="Times New Roman" w:ascii="Times New Roman" w:hAnsi="Times New Roman"/>
          <w:i/>
          <w:sz w:val="24"/>
          <w:szCs w:val="24"/>
          <w:lang w:eastAsia="en-US"/>
        </w:rPr>
        <w:t xml:space="preserve">. Проникаемся животворящим Огнём его. </w:t>
      </w:r>
    </w:p>
    <w:p>
      <w:pPr>
        <w:pStyle w:val="Normal"/>
        <w:suppressAutoHyphens w:val="false"/>
        <w:spacing w:lineRule="auto" w:line="240" w:before="0" w:after="0"/>
        <w:ind w:firstLine="567"/>
        <w:jc w:val="both"/>
        <w:rPr/>
      </w:pPr>
      <w:r>
        <w:rPr>
          <w:rFonts w:eastAsia="Calibri" w:cs="Times New Roman" w:ascii="Times New Roman" w:hAnsi="Times New Roman"/>
          <w:b/>
          <w:i/>
          <w:sz w:val="24"/>
          <w:szCs w:val="24"/>
          <w:lang w:eastAsia="en-US"/>
        </w:rPr>
        <w:t>Стяжаем План Синтеза Человека-Аватара у Изначально Вышестоящего Отца</w:t>
      </w:r>
      <w:r>
        <w:rPr>
          <w:rFonts w:eastAsia="Calibri" w:cs="Times New Roman" w:ascii="Times New Roman" w:hAnsi="Times New Roman"/>
          <w:i/>
          <w:sz w:val="24"/>
          <w:szCs w:val="24"/>
          <w:lang w:eastAsia="en-US"/>
        </w:rPr>
        <w:t>. Впечатываем этот Синтез просто в себя и преображаемся Планом Синтеза, глубже организуемся Планом Синтеза.</w:t>
      </w:r>
    </w:p>
    <w:p>
      <w:pPr>
        <w:pStyle w:val="Normal"/>
        <w:suppressAutoHyphens w:val="false"/>
        <w:spacing w:lineRule="auto" w:line="240" w:before="0" w:after="0"/>
        <w:ind w:firstLine="567"/>
        <w:jc w:val="both"/>
        <w:rPr/>
      </w:pPr>
      <w:r>
        <w:rPr>
          <w:rFonts w:eastAsia="Calibri" w:cs="Times New Roman" w:ascii="Times New Roman" w:hAnsi="Times New Roman"/>
          <w:b/>
          <w:i/>
          <w:sz w:val="24"/>
          <w:szCs w:val="24"/>
          <w:lang w:eastAsia="en-US"/>
        </w:rPr>
        <w:t>Стяжаем у Изначально Вышестоящего Отца Права Синтеза Человека-Аватара</w:t>
      </w:r>
      <w:r>
        <w:rPr>
          <w:rFonts w:eastAsia="Calibri" w:cs="Times New Roman" w:ascii="Times New Roman" w:hAnsi="Times New Roman"/>
          <w:i/>
          <w:sz w:val="24"/>
          <w:szCs w:val="24"/>
          <w:lang w:eastAsia="en-US"/>
        </w:rPr>
        <w:t>, в том числе Права Пробуждением. То есть они просто оформляются и организуются, эти Права.</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en-US"/>
        </w:rPr>
        <w:t xml:space="preserve">Далее, синтезируясь с Изначально Вышестоящим Отцом, мы </w:t>
      </w:r>
      <w:r>
        <w:rPr>
          <w:rFonts w:eastAsia="Calibri" w:cs="Times New Roman" w:ascii="Times New Roman" w:hAnsi="Times New Roman"/>
          <w:b/>
          <w:i/>
          <w:sz w:val="24"/>
          <w:szCs w:val="24"/>
          <w:lang w:eastAsia="en-US"/>
        </w:rPr>
        <w:t>стяжаем Начала Начал Человека-Аватара,</w:t>
      </w:r>
      <w:r>
        <w:rPr>
          <w:rFonts w:eastAsia="Calibri" w:cs="Times New Roman" w:ascii="Times New Roman" w:hAnsi="Times New Roman"/>
          <w:i/>
          <w:sz w:val="24"/>
          <w:szCs w:val="24"/>
          <w:lang w:eastAsia="en-US"/>
        </w:rPr>
        <w:t xml:space="preserve"> возжигаемся, проникаемся.</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en-US"/>
        </w:rPr>
        <w:t xml:space="preserve">И </w:t>
      </w:r>
      <w:r>
        <w:rPr>
          <w:rFonts w:eastAsia="Calibri" w:cs="Times New Roman" w:ascii="Times New Roman" w:hAnsi="Times New Roman"/>
          <w:b/>
          <w:i/>
          <w:sz w:val="24"/>
          <w:szCs w:val="24"/>
          <w:lang w:eastAsia="en-US"/>
        </w:rPr>
        <w:t>стяжаем у Изначально Вышестоящего Отца Поручение Человеку-Аватару</w:t>
      </w:r>
      <w:r>
        <w:rPr>
          <w:rFonts w:eastAsia="Calibri" w:cs="Times New Roman" w:ascii="Times New Roman" w:hAnsi="Times New Roman"/>
          <w:i/>
          <w:sz w:val="24"/>
          <w:szCs w:val="24"/>
          <w:lang w:eastAsia="en-US"/>
        </w:rPr>
        <w:t xml:space="preserve"> каждому из нас.</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нимание, была Идея, а теперь – Поручение, это немножко другое. Как будущие Аватары, впитываем это Поручение, концентрируем его Огонь и Синтез, напитываемся. Всё Тело заполняем Огнём и Синтезом. Это Воля, это фрагмент Воли – Поручение Отца.</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от у нас не совсем гладко получается впитать Телом Огонь Поручения Отца как Волю Его. Сам по себе Огонь входит, но он организованный Огонь в Волю. Эта организация у нас не достигнута. Как Человек-Аватар мы должны так измениться внутренне: состоянием, отношением к тому, что даёт Отец. Внутренним миром измениться на то, чтобы принять любую Волю Отца, тем более Поручение. Вот найдите в себе это новое состояние готовности, безусловной готовности, высокой готовности.</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перь в Теле проживите состояние, – мы же работали с Духом, – желание Поручение исполнять есть в Теле? В мозгах, в Душе, это не трогаем сейчас. В Теле именно. Поручение – это, значит,  Дело какое-то. За этим Дело стоит. Отец говорит: «Это связано с Идеей вашей».</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Это сейчас развернулось поручением. Лёгкость такая появилась. То есть – принято.</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Чувствуете, над чем ещё работать надо? Мы тут с Отцом дружим, служим…</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А Волю принять не можем.</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о Тела особо не хотят принимать от него. И только когда мы сконцентрируем очень много Огня и Синтеза этого Поручения от Отца, мы его поймём, пробудимся к нему. Поэтому, это будет домашнее задание. Как вы будете исполнять, сколько, не знаю. Всё перед Отцом, ваша ответственность там. Но когда-то нужно пробудиться к этому Поручению, по-естественному.</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А Человек-Аватар нациями занимается, а это начинается с профессионализма, вообще-то. Профессионализма, не обязательно по вашему диплому, а вообще с профессионализма…</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В любом деле.</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en-US"/>
        </w:rPr>
        <w:t xml:space="preserve">В любом деле высочайший класс должен быть. Если ты пробуждён, ты действуешь объективно, как бы Отец на твоём месте сработал. Этот профессионализм высочайший даёт способность пробуждаться к этому делу. Пробуждённость включает тебя в объективную реальность Отца, И тогда ты дело и видишь, и ведёшь, как Отец бы это сделал в объективной реальности. Тогда  этим </w:t>
      </w:r>
      <w:r>
        <w:rPr>
          <w:rFonts w:eastAsia="Calibri" w:cs="Times New Roman" w:ascii="Times New Roman" w:hAnsi="Times New Roman"/>
          <w:b/>
          <w:i/>
          <w:sz w:val="24"/>
          <w:szCs w:val="24"/>
          <w:lang w:eastAsia="en-US"/>
        </w:rPr>
        <w:t>нация</w:t>
      </w:r>
      <w:r>
        <w:rPr>
          <w:rFonts w:eastAsia="Calibri" w:cs="Times New Roman" w:ascii="Times New Roman" w:hAnsi="Times New Roman"/>
          <w:i/>
          <w:sz w:val="24"/>
          <w:szCs w:val="24"/>
          <w:lang w:eastAsia="en-US"/>
        </w:rPr>
        <w:t xml:space="preserve"> растёт и развивается. А так возможны ошибки иллюзий.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зяли? Взяли. Так. Отлично. Ну, что Тело приняло Поручение?</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en-US"/>
        </w:rPr>
        <w:t xml:space="preserve">Далее, </w:t>
      </w:r>
      <w:r>
        <w:rPr>
          <w:rFonts w:eastAsia="Calibri" w:cs="Times New Roman" w:ascii="Times New Roman" w:hAnsi="Times New Roman"/>
          <w:b/>
          <w:i/>
          <w:sz w:val="24"/>
          <w:szCs w:val="24"/>
          <w:lang w:eastAsia="en-US"/>
        </w:rPr>
        <w:t>мы стяжаем у Изначально Вышестоящего Отца Пробуждение к Поручению</w:t>
      </w:r>
      <w:r>
        <w:rPr>
          <w:rFonts w:eastAsia="Calibri" w:cs="Times New Roman" w:ascii="Times New Roman" w:hAnsi="Times New Roman"/>
          <w:i/>
          <w:sz w:val="24"/>
          <w:szCs w:val="24"/>
          <w:lang w:eastAsia="en-US"/>
        </w:rPr>
        <w:t>, проникаемся, возжигаемся этим Огнём и Синтезом.</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эманируем Огонь и Синтез Человека-Аватара или Изначально Вышестоящего Человека-Аватара ИВДИВО Планеты Земля Бытия собою в ИВДИВО в целом. Эманируем этот Огонь и Синтез в ИВДИВО Москва 192-й ИВДИВО-Цельности, в ИВДИВО Должностной Компетенции каждого из нас, в ИВДИВО каждого.</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Благодарим Изначально Вышестоящего Отца за возможность этой практики. И, оформляясь окончательно, итогово устаиваясь Человеком-Аватаром, возвращаемся в физическую реализацию и выходим из практики.</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т нарастает у вас включённость в деятельность с Отцом? Здесь должна быть обязательно включённость, объединённость как нигде. Дальше уже просто без этого нельзя будет развивать виды жизни. Есть реальность Отца, действия Отца, и вы в этом участвуете действием. И даже это не зависит от подготовки, все в какой-то степени. Есть такое состояние?</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Есть, потому что, ну как бы по итогам практики, я увидела, что это включённость идёт через ИВДИВО.</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Да, включённость Ивдивная.</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телесное напрямую, а Ивдивное, это, да. Потому что концентрация идёт в ИВДИВО сначала Огня и Синтеза. Всё правильно. Хорошо.</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uppressAutoHyphens w:val="false"/>
        <w:spacing w:lineRule="auto" w:line="240" w:before="0" w:after="0"/>
        <w:ind w:firstLine="567"/>
        <w:jc w:val="center"/>
        <w:outlineLvl w:val="1"/>
        <w:rPr>
          <w:rFonts w:ascii="Times New Roman" w:hAnsi="Times New Roman" w:eastAsia="Calibri" w:cs="Times New Roman"/>
          <w:b/>
          <w:b/>
          <w:sz w:val="24"/>
          <w:szCs w:val="24"/>
          <w:lang w:eastAsia="en-US"/>
        </w:rPr>
      </w:pPr>
      <w:bookmarkStart w:id="19" w:name="__RefHeading___Toc57896715"/>
      <w:bookmarkEnd w:id="19"/>
      <w:r>
        <w:rPr>
          <w:rFonts w:eastAsia="Calibri" w:cs="Times New Roman" w:ascii="Times New Roman" w:hAnsi="Times New Roman"/>
          <w:b/>
          <w:sz w:val="24"/>
          <w:szCs w:val="24"/>
          <w:lang w:eastAsia="en-US"/>
        </w:rPr>
        <w:t>Я Есмь – как явление, состояние, Часть,  Частность</w:t>
      </w:r>
    </w:p>
    <w:p>
      <w:pPr>
        <w:pStyle w:val="Normal"/>
        <w:suppressAutoHyphens w:val="false"/>
        <w:spacing w:lineRule="auto" w:line="240" w:before="0" w:after="0"/>
        <w:ind w:firstLine="567"/>
        <w:jc w:val="both"/>
        <w:rPr>
          <w:rFonts w:eastAsia="Calibri"/>
        </w:rPr>
      </w:pPr>
      <w:r>
        <w:rPr>
          <w:rFonts w:eastAsia="Times New Roman" w:cs="Times New Roman" w:ascii="Times New Roman" w:hAnsi="Times New Roman"/>
          <w:sz w:val="24"/>
          <w:szCs w:val="24"/>
          <w:lang w:eastAsia="en-US"/>
        </w:rPr>
        <w:t xml:space="preserve">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нас ещё одна задача на сегодня, нам нужно отстроить наше Я Есмь.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 а что это такое Я Есмь? Чуть-чуть говорили об этом, но нужно будет как-то вот по-другому сработать, чтобы разобраться в этой теме даже с учётом специфики нашего синтеза. Что нужно сделать, чтобы разобраться с Я Есмь? Определиться что это такое? Как работает? Что это за проявление такое человека? И потом принять правильное решение как это развивать. Как действуем?</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Я Есмь это: есть явление, есть Часть, есть Частность</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ность? В принципе, Разум. Разум Духа.</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Да.</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всё начинало вырастать из Разума Духа</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Это начинало вырастать, но на сегодняшний день…</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ть Разум в Теле Духа – Я Есмь.</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Я Есмь, именно здесь то, что сейчас Я Есмь, это не та мудрость, которой мы пробуждались с каким-то там явлением своим, каким-то действием, каким-то сложением, размышлением, или расшифровками, или философией на тот момент. А это именно соответствие Отцу своими действиями в исполнении его Воли. Вот именно сейчас Я Есмь работает именно так. Оно тебя больше пристраивает к Воле Отца и на соответствие Воли Отца, когда ты действуешь самим собой, собою</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 ну вот этот эффект Мудрости в Духе он не теряется, и он обязательно должен присутствовать и в Частности, и в Части.</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Да, но итогом правильных действий, записями Духа складывается там Мудрость.</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распознанного только действия.</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Из распознанного, да, действия.</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о-т! Иначе Есмь не получается.</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 зала: Да.</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en-US"/>
        </w:rPr>
        <w:t>То есть, если не будет эффекта Мудрости, сложенности Духа, то у нас Есмь не будет присутствовать, будет – Я, не понятно какой, и неориентированное. Вот Я, у нас с физики начинает расти. А Я Есмь, в чём здесь специфика? В том, что ты накапливаешь Дух, как деятельность свою, или деятельность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мните, Мудрость состоит из Духа? А Разум Мудростью живёт. Значит, получается, Дух должен быть компактифицирован так, чтобы капля универсальной материи «раз ум», она смогла здесь проявиться. Только эта материя, наверное, та запредельная, прасинтезная Отцовская имеется в вид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чтобы Дух был организован истинно, потому что Мудрость – она здесь из Истины выявляется. Все уловили мысль? У нас, кстати, несколько мыслей таких новых рождается сегодня. Лад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мысль о чём – ещё раз попробую повторить. Есть Дух, накопленный у нас. Есть его способность действовать, динамика, какая-то в нём записана Воля. То есть, получается, записи есть в Духе. Вот если условно эти записи собрать и сопоставить с Истиной: а что мы должны достигать? И как мы определены по Мудрости, насколько мы способны осознавать, распознавать, что мы делаем Телом. Вот этот компакт записей и соотнесение их с Истиной, какими мы должны стать или какие мы на самом деле есть. И что мы в Я Есмь распознали. Здесь же разница может быть. Вот от этого зависит – или Я Есмь вспыхивает, или оно развито, или оно просто недоразвитое, хотя и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т эта фраза Я Есмь предполагает наличие «Я», ориентированного внешне и внутренне. И причём, истинно ориентированног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стинно ориентированного действ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е здесь – это то, из чего этот вывод истинной Мудрости возник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у, тогда получается, что Пробуждение, мы говорили, оно тоже ориентировано на принятие разных видов Воли именно истинными действиями, истинностью действи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Значит, получается, Я Есмь и Пробуждение тесно взаимосвязаны. </w:t>
      </w:r>
      <w:r>
        <w:rPr>
          <w:rFonts w:cs="Times New Roman" w:ascii="Times New Roman" w:hAnsi="Times New Roman"/>
          <w:b/>
          <w:sz w:val="24"/>
          <w:szCs w:val="24"/>
        </w:rPr>
        <w:t>Есмь не вспыхивает, если нет Пробуждения</w:t>
      </w:r>
      <w:r>
        <w:rPr>
          <w:rFonts w:cs="Times New Roman" w:ascii="Times New Roman" w:hAnsi="Times New Roman"/>
          <w:sz w:val="24"/>
          <w:szCs w:val="24"/>
        </w:rPr>
        <w:t xml:space="preserve">. В принципе, это всё так в пятой расе и происходило. Садился в Лотос, пробуждался к какому-то Духу тем, что он этот Дух сам исполнил. И только когда вот эта складывалась правильная Истина – а что же было – рождается Я Есмь. Я Есмь такой-то, Я Есмь этот, Я Есмь этот. Как вам? На самом деле, это очень важ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у нас Частность такая, какая она там? 15-я, по-моему, да? Что значит Частность тогда «Я Есмь»? Вот, в целом процесс мы разобрали. Он будет в Частности в каком-то ракурсе находиться. Он будет обязательно центральным процессом действия присутствовать в Теле Духа. И вообще, в общем, таком явлении «Я Есмь». Вопрос: что ж такое Частность «Я Есм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уже воспринимаемый даже окружающими результат этого процесс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ружающими, не факт. Здесь Частность достаточно просто отдать вовне, понимаеш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в Духе мы едины, и вот эта возмож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 Духе не един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е едины? Я хотела сказать, что через Я Есмь мы можем делиться тем истинным, правильным опытом действия Отцом  в Огне, 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е, не выдумывай, не путай. Во-первых, </w:t>
      </w:r>
      <w:r>
        <w:rPr>
          <w:rFonts w:cs="Times New Roman" w:ascii="Times New Roman" w:hAnsi="Times New Roman"/>
          <w:b/>
          <w:sz w:val="24"/>
          <w:szCs w:val="24"/>
        </w:rPr>
        <w:t>мы на эту эпоху едины Огнём и Отцом, и Синтезом</w:t>
      </w:r>
      <w:r>
        <w:rPr>
          <w:rFonts w:cs="Times New Roman" w:ascii="Times New Roman" w:hAnsi="Times New Roman"/>
          <w:sz w:val="24"/>
          <w:szCs w:val="24"/>
        </w:rPr>
        <w:t>. Духом и Волей Отца мы были едины в пятой расе, сейчас мы Духом и Волей абсолютно свободны. Это принципиальнейшая разница! И от неё исходит совершенно другой стиль жизни, тип жизни. Вот увидь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Индивидуальность, индивидуализация,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здесь единичность и индивидуальность формируется. Что я хотела сказать? Ну, вот эта тема как-то у меня растворилас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Есмь – и вовне, внутр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Что такое Частность Я Есмь? Как складывается Частность? Как выработать Частность Я Есм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когда, грубо говоря, раньше была такая фраза «я мыслю, значит, я существую». А вот сейчас «Я Есмь – вот он я». Как бы вот уже какая-то специфика у меня есть, индивидуальность какая-то у меня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формирование, первичное формирование в Теле Духа – Я Есм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ну, Частность – я выда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астность – это результат работы 15-х Частей. Ну, вообще – любой Части. То есть, она должна выработать Я Есмь. Если мы достигали в себе отстройки Я Есмь, то теперь мы должны, можно сказать, порционно вырабатывать это Я Есмь. А это как? Это что такое Я Есмь, как Частность? Такой сгусток чего-то – Огня, Духа, Света, Энергии, – не знаю, чего, с записями Я Есмь. Это как?</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наверное, никто и не знает, что такое Частность. Мы Смысл-то не можем объясн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густок Духа, скорее всего, не Свет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а, совершенно верно. Но, это всего лишь 15-я Частность из 64-х, даже 256-ти. А, значит, мы точно должны её распознавать, управлять выработкой Я Есмь. А это немножко по-другому выгляди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раз она и, как сказать, на основе, допустим, Иерархизации, Синтеза, Огня, когда мы действуем Отцом, Духом, она иерархически связывает и упорядочивает. И наводит именно тот порядок, который нужен, чтобы мы выразили Отца своими действиями, Или на соответствие Отцу нашими действиям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не кажется, это наша индивидуализация Дух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диничность какая-то что ли в Дух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здесь должно быть обязательно свершённое действие из Огня, да? То есть, Дух, выявленный из Огня правильной Волей, и с записями исполнения этой Воли. Но только – распознанной запис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спознанной – это что значи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ерархизированной 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ерархизация – это нижестоящий будет процес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Чем Я Есм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Есмь – это же вот он я есм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Частности. Иерархизация – как Часть, и как процесс. А Я Есмь – это уже как бы выраж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другому смотрела. Пробуждение и Я Есмь – выше иерархически, чем Иерархизация, если брать по Аватарам Синтеза, по Иерархии. Если брать по-другому, например, как принцип действия, да? Вот специфика действия – Иерархизация, то Иерархизация определяет Я Есмь качества. Она позволяет в ту или иную Волю войти и исполнить. Правильно? От иерархизированности это завис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Да, и вот Я Есмь – это как раз именно выражение уже… как показатель наших действий Отцом, распознанный показатель наших действий Отц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Только здесь, смотри: здесь будет не только Иерархизация, а здесь будет в Я Есмь Имперация, как нижестоящее тело, Взгляд.</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не кажется, Я Есмь – это сколько Отца во мне, да? Распозна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менно распозна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этому ты берёшь частный случай, не преувеличивая. Или выровняй эти все условия, где Иерархизация – одно из условий Я Есм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что значит «распознанное»? Вот, кем распознанное, чем распознанн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умом. Разумом,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ё-таки Разумом? А не Тел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ум в Теле распознаёт, это всё взаимосвязанные процессы. Тогда получается – Я Есмь – это всё равно сгусток Духа, который сложился, достигнут тобою из действия Огнём, с записанной Волей этого действия, с распознанной Волей этого действия. Я бы сказала, что здесь есть как бы личная печать – а кто это сделал. Поэтому Я Есмь тут звучит. Согласны?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личный сгусток Духа, но который выработан, сгенерирован тобою из Огня – свыше. Он организован тем и выработан тем, что правильно из Огня сложено волевое действие. Всё, что вот, как он складывался, этот сгусток Духа, или Я Есмь – это всё там записано обязательно. И фактически кто это делал, там тоже записа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личный и индивидуальный? Нет? Всё-таки личны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смотри: здесь разница личности и индивидуальност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поняла. Личный, в смысле, вот этот. А у кого-то другой смыс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ница есть, если придираться. Но, мы здесь имели в виду не разницу, а то, что это свойственно кому-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ому-то, конкрет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онкретно, вот у тебя твой Я Есмь, а у меня – мой Я Есмь. Мой Я Есмь с Отц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ый – это ракурсом Света и Мудрости, индивидуальный – это ракурс Воли и Духа, но свойственный кому-т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 уже в Розе идёт Мы Есм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этому, казалось бы, индивидуальной должна быть Я Есм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й – я согласна, ну, я соглашусь, да. Взя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Частность Я Есмь примерно понятна? А что у нас ещё есть Я Есм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но сказать ещё, что Я Есмь – это как особенность, почерк явления Воли Отца тобо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Но Воли и Духа здесь обязательно должно быть. Так, так-так-так, можно и Воли сказ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вопрос следующий. Если мы примерно так определились, что такое Я Есмь, каким оно должно быть в эту эпох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Пробуждённы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ужденным – раз. Аватарским – два. Истинным – три. Огненным – четыре. Я бы сказала огненно-синтезным. Четыре. Обязатель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назвать это состоянием – Я Есм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Просто когда это по-другому рассматривается и Частностью можно назвать, неким Разумом Духа, Тела Дух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Пойдем смотреть наши Я Есмь? Не определяйте заране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дубежденность – одно из условий вхождения в Образ Отца, вообще-то, и  аматического действия Огнё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20" w:name="__RefHeading___Toc57896716"/>
      <w:bookmarkEnd w:id="20"/>
      <w:r>
        <w:rPr>
          <w:rFonts w:cs="Times New Roman" w:ascii="Times New Roman" w:hAnsi="Times New Roman"/>
          <w:b/>
          <w:sz w:val="24"/>
          <w:szCs w:val="24"/>
        </w:rPr>
        <w:t>Практика-Тренинг  4. Распознание  Я Есмь каждого из нас, преображение Я Есмь. Стяжание эталона Я Есмь каждого из нас. Стяжание Пробуждение Я Есмь к ИВО и ИВ Отцом. Стяжание Условия развития Я Есмь синтезом архетипов материи Октавной Метагалактики. Стяжание Совершенного Я Есмь</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синтезируемся с Изначально Вышестоящими Аватарами Синтеза Кут Хуми Фаинь.  И переходим сразу в зал к Изначально Вышестоящим Аватарам Синтеза Иосифу и Славии. И становимся перед ними в 1048511-й Иерархической Цельности. Приветствуем Аватаров. Поздравляем Аватарессу Славию с Днем Рождения прошедшим. Синтезируемся с ними. Стяжаем Синтез Воли Изначально Вышестоящего Отца. И просим условия отстройки, преображения, распознания Я Есмь каждого из нас и как Разума Духа, и как в целом явления каждого из нас, хотя здесь может совпадать всё. Настраиваемся на Я Есмь и напрямую Огонь и Синтез Иосифа Славии. И разворачиваемся Я Есмь перед ним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Вот сейчас они нам помогают воспринимать только Я Есмь. Нужно уловить эманации Я Есмь от Иосифа Славии. Заполниться, наполниться, сконцентрировать телесно Огонь и Синтез Я Есмь Иосифа Славии и выявить, пробудиться к Я Есмь как явлению с помощью Иосифа Слави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ссоциации какие? Если брать в целом фразу «Я Есмь пред Отцом», я проявляюсь пред Отцом. Причем, не просто проявляюсь, а Я Есть – это чисто физическая констатация, а Есмь – это когда синтез-физичность или несколько выражений Я складывается как одно целое и истинное явление пред Отцо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и попробуйте! Знаете, впечатление, что Славия показывает отражением в ее глазах Я стьЕсмь каждого из нас. Посмотрите в ее глаза. Вы себя увидите, то есть отзеркалит она. Она отзеркалит истинно. Причем, этот образ может разворачиваться как большой образ – вы рассматриваете сами себя. Погружаетесь в ее взгляд, в глаза, туда как-бы ныряете, это возмож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сли образ не нрави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и разглядываете. Она-то истину показывает. Прозревайте, пробуждайтес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что-то поменять мож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шивайте. Надо менять. Конечно надо. Можно вслух для учебы всех? Можно не говорить, как хотите. Можно абстрактно сказать, что бывает вообщ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у, скажем так, радости от этого образа малова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вои реакции. Руки, ноги, голов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уки, ноги, голова есть. Но состояние Я Есмь как-то не раду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 чем это связано, спросите. С разумностью Духа или с качеством самого Духа? Хотя это все взаимообусловле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не кажется, тут наоборот, самое истинное твоё во всём духе. У меня такое – стать и достоинство по ощущениям. И ощущение, что оно не может быть другим, потому что это то лучшее, что от Отц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копленный опы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 накопленный опыт. Это такой концентрат именно отцовского в духе в каждо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ла: Мне кажется, что там и то, что полезно и  то, что неполез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разные позиции наблюдател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волевой субстрат, не то, что мы насвоевольничали когда-либо, а это  в воле Отц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зными ракурсами: Я Есмь ИВО тем-то или чем-то. И тут я буду меня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Есмь Человек-Аватар, Я Есмь просто Человек ИВДИВО. Попробуйте Я Есмь найти, что он являет собою по-максимуму, кого он явля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есть Отцовскость применённая. Все-таки Я Есмь складывается реализацией Огня Во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в моем случае, – я не стесняюсь озвучить – накопленная возможность управления, я так понимаю, стихиями, возможность слышать голоса животных, то есть ведьмовство или ведовст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овство скорее всего. А почему ты про это вспомнила издревл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не то, что вспомнила – увидел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Славии спрашивай, если ты увидела древние накопления: что с этим делать, почему? Смысл всего этого образа в тебе, если сейчас немножко по-другому мы развиваем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Метагалактике тоже животные, их тоже надо слыш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мы же не только этим занимаемся в Метагалактике? А акценты на это сделаны, понимаете? Проживайте свои содержания: вы кто Есмь? Содержание вашего Духа, записи Духа. С точки зрения той эпохи, вы от Отца правильно много что накопили, собрали? Вопрос в этой эпох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сколько оно актуально, зачем оно нужно,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разберись! Я не сказала, что нужно заверш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Я тоже проживаю, что тем духом, предыдущими записями духа, где было много погруженности в какие-то печальные, страдальческие моменты. Либо это провидение каких-то моментов негативных.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ну-ну, не надо ту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причем здесь Я Есм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У меня, потому что показало, я вижу та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ина накопленного Духа, если уж так говорить. Накопленной Воли Духа. Это Я Есмь как явлени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не потому, что я бездействовала или какую-то некорректность делала. Образ печальной девы.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ыцарь печального обра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пецифика той эпохи. Хорош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ежа, у тебя есть что сказ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меня было такое видение, когда ты сказала, Владычицей Свет 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авией.</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ав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Свет здесь выходила, помогал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е знаю, в её глаза, да? У меня промелькнуло, когда говорят: глаза как озера. У меня не озера. Но я в них так вошёл, а там глубина, глубина огня. И огонь такой зеленовато-голубоваты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себя увидел?</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чатель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понравился себе? А то всем не нрави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му всем? Мне очень понравилос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десь понравилось. Там констатация факт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Хорошо. Есть кто ещё, что сказать может? Лад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огда синтезируемся с Изначально Вышестоящими Аватарами Синтеза Иосиф Славия, Мория Свет, потому что здесь и их специфика есть. И при их поддержке, мы синтезируемся с Изначально Вышестоящим Отцом. Переходим в его зал в 1048577-ю Иерархическую Цельность. Становимся Я Есмь пред Изначально Вышестоящим Отцом. Проникаемся Синтезом Я Есмь Изначально Вышестоящего Отца каждый. И просим Отца преобразить Я Есмь каждого из нас, если это возможн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меется в виду, завершить те накопления Я Есмь, которые не соответствуют стандартам этой эпохи, Ивдивно-метаглактической жизни, стандарту Человека, ипостасного Отцу, как минимум. </w:t>
      </w:r>
      <w:r>
        <w:rPr>
          <w:rFonts w:cs="Times New Roman" w:ascii="Times New Roman" w:hAnsi="Times New Roman"/>
          <w:b/>
          <w:i/>
          <w:sz w:val="24"/>
          <w:szCs w:val="24"/>
        </w:rPr>
        <w:t>И проникаясь Изначально Вышестоящим Отцом, мы просим преображения Я Есмь и стяжаем эталон Я Есмь каждому из нас</w:t>
      </w:r>
      <w:r>
        <w:rPr>
          <w:rFonts w:cs="Times New Roman" w:ascii="Times New Roman" w:hAnsi="Times New Roman"/>
          <w:i/>
          <w:sz w:val="24"/>
          <w:szCs w:val="24"/>
        </w:rPr>
        <w:t>. Если Я Есмь в Лотосе, Совершенном Сердце, это значит, что эталонное Я Есмь есть. Оно строго индивидуальное, но есть. И насыщаемся эталонностью Я Есмь каждого из нас. У Отца есть Я Есмь каждого из нас.</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т там какой-то очень сложный Огонь идёт, такой, знаете, глубочайший, который просто выковыривает всё. И в него ещё нужно войти, потому что свободу Воли Я Есмь никто не отменял. Нужно принять этот Огонь. Но это Я Есмь от Отца идёт напрямую. Фактически, он эталонно несёт то, какими мы должны быть Я Есмь. Фактически это напрямую из Омеги идёт Огон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быть, я это и увидела, эталон?</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жет быть,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вайте попробуем стяжать у Отца профессиональный Хрустальный Огон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х! Я только-только разбила этот Хрусталь, который меня наполовину загораживал!</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начит, я права тоже. Давайте. Скорее всего, мы выходим из чего-то такого, чт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его это я  каким-то … наискосок загорожен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i/>
          <w:sz w:val="24"/>
          <w:szCs w:val="24"/>
        </w:rPr>
        <w:t>Хрустальный Огонь, он, как бы, плавит нижестоящую материю, ниже, чем Силы Отца, чем Смыслы Отца.</w:t>
      </w:r>
      <w:r>
        <w:rPr>
          <w:rFonts w:cs="Times New Roman" w:ascii="Times New Roman" w:hAnsi="Times New Roman"/>
          <w:i/>
          <w:sz w:val="24"/>
          <w:szCs w:val="24"/>
        </w:rPr>
        <w:t xml:space="preserve"> </w:t>
      </w:r>
      <w:r>
        <w:rPr>
          <w:rFonts w:cs="Times New Roman" w:ascii="Times New Roman" w:hAnsi="Times New Roman"/>
          <w:b/>
          <w:i/>
          <w:sz w:val="24"/>
          <w:szCs w:val="24"/>
        </w:rPr>
        <w:t>Я бы сказала, неживую для Отца материю, если обобщить</w:t>
      </w:r>
      <w:r>
        <w:rPr>
          <w:rFonts w:cs="Times New Roman" w:ascii="Times New Roman" w:hAnsi="Times New Roman"/>
          <w:i/>
          <w:sz w:val="24"/>
          <w:szCs w:val="24"/>
        </w:rPr>
        <w:t xml:space="preserve">. Вот, напитывайтесь Хрустальным Огнём Отца Я Есм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 так просто преобразить Я Есмь. Я Есмь должно стать более живым, не знаю, как это выразить словами. И тогда Я Есмь эталонное начнёт сопрягаться с нашим реальным Я Есмь, и начнётся развитие. Плюс, Я Есмь здесь начинает впитывать Огонь Отца, проявляет способность к явлению Огнём и Синтез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ем Пробуждение Я Есмь Изначально Вышестоящим Отцом и к Изначально Вышестоящему Отцу </w:t>
      </w:r>
      <w:r>
        <w:rPr>
          <w:rFonts w:cs="Times New Roman" w:ascii="Times New Roman" w:hAnsi="Times New Roman"/>
          <w:i/>
          <w:sz w:val="24"/>
          <w:szCs w:val="24"/>
        </w:rPr>
        <w:t xml:space="preserve">каждому из нас и синтезу на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Там плавился третий архетип материи, Я Есмь третьим архетипом материи. И мы просим Изначально Вышестоящего Отца наделить нас Условиями, Синтезом и Огнём взрастания Я Есмь Октавной Метагалактикой. И впитываем этот специальный Синтез и Огонь Отца на то, чтобы Я Есмь развивался. Нельзя Я Есмь наделять свыше, с тем, что это сразу заработает. Нет. </w:t>
      </w:r>
      <w:r>
        <w:rPr>
          <w:rFonts w:cs="Times New Roman" w:ascii="Times New Roman" w:hAnsi="Times New Roman"/>
          <w:b/>
          <w:i/>
          <w:sz w:val="24"/>
          <w:szCs w:val="24"/>
        </w:rPr>
        <w:t xml:space="preserve">Я Есмь это результат того, какой тип материи мы являем собою. Тип это не в смысле тип после видов, а какой вариант материи Отца мы являем собою.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рхетип?</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Нет, нет, не архетип. Архетип, в том числе. Мы </w:t>
      </w:r>
      <w:r>
        <w:rPr>
          <w:rFonts w:cs="Times New Roman" w:ascii="Times New Roman" w:hAnsi="Times New Roman"/>
          <w:b/>
          <w:i/>
          <w:sz w:val="24"/>
          <w:szCs w:val="24"/>
        </w:rPr>
        <w:t>стяжаем у Отца Условия развития Я Есмь синтезом архетипов материи Октавной Метагалактики</w:t>
      </w:r>
      <w:r>
        <w:rPr>
          <w:rFonts w:cs="Times New Roman" w:ascii="Times New Roman" w:hAnsi="Times New Roman"/>
          <w:i/>
          <w:sz w:val="24"/>
          <w:szCs w:val="24"/>
        </w:rPr>
        <w:t xml:space="preserve">. Имеется в виду, что каждая клеточка Отца, она неповторима. И вот Я Есмь, должен ориентирован быть на то, что в генетику и в ДНК своей клеточки Омеги заложил Отец. Какой вариант материи реализует своей клеточкой Отец как нами. Вот, попроживайт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ё то, что я выяснила у Славии. Это было показано предыдущее, как бы, служение и радость Духа от служения, когда ты управляешь материей. И ты слышишь, о чём поют птицы и всё такое. То сейчас это надо переключить на радость Огнём и Синтезом как Человек-Аватар. И уже действуя Огнём и Синтезом, двигать материю.</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ейчас Я Есмь надо сориентировать на то, что в каждом из нас взрастает Метагалактика. И это качественное соотнесение – качество твоего Я Есмь и той Метагалактики, которая в тебе начинает развиваться из Омеги Отца, вот это очень важное преображение должно быть достигнуто как ориентир, куда мы развиваемс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тагалактика, имеется в виду,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етагалактика Человека, д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ка-Аватар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сто Человека. В любых выражениях. Но вот сейчас просто попросите у Изначально Вышестоящего Отца условия координации, соотнесения правильного, истинного, качественного состояния Я Есмь – Я какой Есмь – с Планом Синтеза Отца, со спецификой клеточки Омеги Отца, из которой у нас источник Жизни исходит. И сами попробуйте настроиться неким вышестоящим Телом, а не Телом Человека-Аватара, глубже. У нас есть Тела аватарские, если были на Съезде, Аватара ИВДИВ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опробуйте выровняться, попросите Отца, чтобы выровняло Огнём наши Я Есмь, переориентировал его немножко – если это необходимо конечно – на какой-то вектор развития, что-то добавил, что-то убавил. Причём это идёт Огнём и Синтезом. И это не отменит того, что это мы должны сделать Духом, Мудростью, Истиной своею. Это всё наша задача теперь – развитие Я Есм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это Я Есмь, оно является исходным или источником любых других Я Есмь. Это Я Есмь, которое зреет в Теле Духа в Лотосе, как Разум Тела Духа. Одновременно, это же явление Я Есмь – каждый из нас Я Есмь такой-то, это совпадает здесь. И то, какие Частности Я Есмь мы выражаем собою. Это обязательно всё сопряжено. Мы не можем выдать то, чего в нас н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вот сейчас Отец пробует нам показать, вернее мы пробуем принять, увидеть от Отца: а к чему стремиться в развитии Я Есмь мы должны, какими должны быть? Смотрим. Это вот эталон показывает. И смотрим не внешне глазками, проникаемся Телом эталонного Я Есмь, Духом эталонного Я Есмь. И пробуем внутри себя сложить образ – к чему мы устремляем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Это материальный результат нашего развития эпохами, огромным количеством времени, не только на Планете Земля, имеется в виду. Качественная… и мощь Я Есмь, вот здесь вся она собрана. </w:t>
      </w:r>
      <w:r>
        <w:rPr>
          <w:rFonts w:cs="Times New Roman" w:ascii="Times New Roman" w:hAnsi="Times New Roman"/>
          <w:b/>
          <w:i/>
          <w:sz w:val="24"/>
          <w:szCs w:val="24"/>
        </w:rPr>
        <w:t>Есть эталонный образ нас у Отца, а есть то, что мы достигаем по итогам. Это Я Есмь.</w:t>
      </w:r>
      <w:r>
        <w:rPr>
          <w:rFonts w:cs="Times New Roman" w:ascii="Times New Roman" w:hAnsi="Times New Roman"/>
          <w:i/>
          <w:sz w:val="24"/>
          <w:szCs w:val="24"/>
        </w:rPr>
        <w:t xml:space="preserve"> Только Духом имеется в виду, прежде всего, достигаем. И есть Тело Огня, есть Тело Синтезное Мировое, которое дальше в этой эпохе развивается спецификой Огня и Синтеза, и которое может преображать Тело Духа вместе с Я Есм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 есть это не итоговый вариант, не фатальный вариант тем более. Всё преображается, всё меняется. Вот понастраивайтесь, пожалуйст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у Отца всё возможно. Ну, возможно вы увидели, из чего вы выходите, и что? – Да ничег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з сегодня специфики седьмого горизонта, то так и получилось. И хорошо, здоров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что устоялись, напитались эталонным Я Есмь? Теперь почувствуйте разницу,  как говорится. Нужно устремиться на работу над собою, на работу с внутренним миром, бытиём, аватарскими возможностями, между прочим, когда с Отцом и, будучи Аватаром, даже Человеком-Аватаром можно достичь всё.</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ница потенциалов возникла. Устремление, кстати, на этой разнице потенциалов складывается. Ну, понятно, здесь Свобода Воли, настрой себя здесь тоже очень важен. Взяли, запомнили</w:t>
      </w:r>
      <w:r>
        <w:rPr>
          <w:rFonts w:cs="Times New Roman" w:ascii="Times New Roman" w:hAnsi="Times New Roman"/>
          <w:i/>
          <w:sz w:val="24"/>
          <w:szCs w:val="24"/>
          <w:lang w:val="ru-MD"/>
        </w:rPr>
        <w:t>?</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ечать эталонного Я Есмь в Я Есмь каждого из нас. Ещё раз углубляемся и возжигаемся Синтезом, Огнём, Условиями роста развития, совершенствования Я Есм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А, кстати, Отец предлагает стяжать Совершенное Я Есмь, потому что оно есть. Скорее всего, Отец ориентировал на Совершенное Я Есмь, но если стяжали Совершенное Сердце, это уже есть, зафиксировано. И, кстати, что Совершенные Части строятся Духом и Мудростью Отца,  что Я Есмь строится нашим Духом и Мудростью Разума Духа. Совпадение? В чём Синтез здесь, в чём связь? – Совершенство Духом здесь.</w:t>
      </w:r>
      <w:r>
        <w:rPr>
          <w:rFonts w:cs="Times New Roman" w:ascii="Times New Roman" w:hAnsi="Times New Roman"/>
          <w:i/>
          <w:sz w:val="24"/>
          <w:szCs w:val="24"/>
          <w:lang w:val="ru-MD"/>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питываем Совершенное Я Есмь, разворачиваем по всему Телу, стяжаем Синтез Изначально Вышестоящего Отца, просим Отца утвердить наше преображение, какое получилось, и утвердить в слове Совершенствование Я Есмь, и также Духа каждого из нас.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Возжигаемся этими условиями, и эманируем обновлённое Я Есмь собою Огнём</w:t>
      </w:r>
      <w:r>
        <w:rPr>
          <w:rFonts w:cs="Times New Roman" w:ascii="Times New Roman" w:hAnsi="Times New Roman"/>
          <w:sz w:val="24"/>
          <w:szCs w:val="24"/>
        </w:rPr>
        <w:t xml:space="preserve"> </w:t>
      </w:r>
      <w:r>
        <w:rPr>
          <w:rFonts w:cs="Times New Roman" w:ascii="Times New Roman" w:hAnsi="Times New Roman"/>
          <w:i/>
          <w:sz w:val="24"/>
          <w:szCs w:val="24"/>
        </w:rPr>
        <w:t>в Изначально Вышестоящий Дом Изначально Вышестоящего Отца в целом. Эманируем Совершенное Я Есмь, –  вот переключитесь на него, не оставайтесь в старье – если мы наделены Совершенным Я Есмь, им нам надо применяться. И из этой Позиции Наблюдателя или центровки даже развивать себя и взаимодействовать с Отцом. Е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Огонь и Синтез Совершенного Я Есмь в ИВДИВО Москва 192-й ИВДИВО-цельности, в ИВДИВО Служащих, здесь присутствующих, в ИВДИВО Должностной Компетенции каждого из нас, в ИВДИВО каждого. Возвращаемся в физическую реализацию, продолжая эманировать Совершенное Я Есмь на территорию Москвы и Московской област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 физики просим Изначально Вышестоящих Аватаров Синтеза Кут Хуми и Фаинь о ночной подготовке, включаемся, стяжаем Огонь на неё. И продолжая физически эманировать Совершенное Я Есмь, благодарим Изначально Вышестоящего Отца, Изначально Вышестоящих Аватаров Синтеза Иосифа Славию, Мория Свет, Кут Хуми и Фаинь, всех, кто нам помогал в этой практике. И выходим из Практики. Всё на сегодня.</w:t>
      </w:r>
      <w:r>
        <w:br w:type="page"/>
      </w:r>
    </w:p>
    <w:p>
      <w:pPr>
        <w:pStyle w:val="Normal"/>
        <w:numPr>
          <w:ilvl w:val="0"/>
          <w:numId w:val="0"/>
        </w:numPr>
        <w:tabs>
          <w:tab w:val="clear" w:pos="708"/>
          <w:tab w:val="center" w:pos="5369" w:leader="none"/>
        </w:tabs>
        <w:spacing w:lineRule="auto" w:line="240" w:before="0" w:after="0"/>
        <w:ind w:firstLine="567"/>
        <w:jc w:val="right"/>
        <w:outlineLvl w:val="0"/>
        <w:rPr>
          <w:rFonts w:ascii="Times New Roman" w:hAnsi="Times New Roman" w:cs="Times New Roman"/>
          <w:b/>
          <w:b/>
          <w:i/>
          <w:i/>
          <w:sz w:val="24"/>
          <w:szCs w:val="24"/>
        </w:rPr>
      </w:pPr>
      <w:bookmarkStart w:id="21" w:name="__RefHeading___Toc57896717"/>
      <w:bookmarkEnd w:id="21"/>
      <w:r>
        <w:rPr>
          <w:rFonts w:cs="Times New Roman" w:ascii="Times New Roman" w:hAnsi="Times New Roman"/>
          <w:b/>
          <w:i/>
          <w:sz w:val="24"/>
          <w:szCs w:val="24"/>
        </w:rPr>
        <w:t>День 2 Часть 1</w:t>
      </w:r>
    </w:p>
    <w:p>
      <w:pPr>
        <w:pStyle w:val="Normal"/>
        <w:tabs>
          <w:tab w:val="clear" w:pos="708"/>
          <w:tab w:val="center" w:pos="5369" w:leader="none"/>
        </w:tabs>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22" w:name="__RefHeading___Toc57896718"/>
      <w:bookmarkEnd w:id="22"/>
      <w:r>
        <w:rPr>
          <w:rFonts w:cs="Times New Roman" w:ascii="Times New Roman" w:hAnsi="Times New Roman"/>
          <w:b/>
          <w:sz w:val="24"/>
          <w:szCs w:val="24"/>
        </w:rPr>
        <w:t>Обобщение результатов 1-го дня семинара – специфика Человека-Аватар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родолжаем 2-й день, и у нас на сегодня задача разработаться практически Человеком-Аватаром так, чтобы мы с вами могли вообще жить Человеком-Аватаром. Давайте найдём свои прелести, давайте попробуем специфику увидеть. Ещё раз обобщим то, к чему мы вчера приш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ервых, кто такой Человек-Аватар? Это 4-рица классическая, она всегда очень полезна: что имеет, что умеет, чем занимается? И в итоге, ещё раз обобщение, кто он такой. Вас слушаю. Человек-Аватар, если просто пока по стандартам смотреть пробуждающийся человек.</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хотела сказать, что живет Пробуждением ко всему происходящему внутренне-внешне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 пробуждающийся человек. Пробуждающийся чем? – Синтезом нового Духа, Синтезом новой деятельности. </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23" w:name="__RefHeading___Toc57896719"/>
      <w:bookmarkEnd w:id="23"/>
      <w:r>
        <w:rPr>
          <w:rFonts w:cs="Times New Roman" w:ascii="Times New Roman" w:hAnsi="Times New Roman"/>
          <w:b/>
          <w:sz w:val="24"/>
          <w:szCs w:val="24"/>
        </w:rPr>
        <w:t>Специфика Человека-Аватара, что имеет Человек-Аватар</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он должен иметь, чтобы быть Человеком-Аватар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вую Волю Отца, Мудрость, План Синтеза Отца. Разработанное Те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о, Синтезтело в первую очередь. Соответственно 247-ю Часть и разработанное Синтезтело, синтезтелесность, чтобы уметь им опериро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 обязательно. А ещё что должен име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Я Есм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Я Есмь  – обязательно. А ещё? – Иде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деи, жить идеям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Разработанное Совершенное Сердц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анное Сердце,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А у нас было что-то лучше, чем идеи.</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выше. Какие там Частност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Поручени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дно другое не отменяет. Вы что? Если у тебя не будет идеи, поручение Отец не дас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Поручение – это более конкретное, оно уже есть. Это уже исполнени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разберёмся с идеями, что это такое. Кроме иде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Пробуждённос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он должен уметь пробуждаться. Пока мы говорим, что имее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Как Частность Пробужд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робуждение, да, но вот знаешь, когда мы начинаем быть Человеками-Аватарами, и мы не доходим до Пробуждения, но путь уже есть, уже растём, зреем. Вот там есть горизонт Частностей, что туда входит? – Иде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Я Есмь», Пробуждени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ранство, дух, закон…</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Закон и Пробужд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Сверхпассионарно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это если мы синтез 15-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8-ми идём горизонтам: пассионарность, а потом пробуждение и потом воля. Воля обязательно должна быть, это понятно. Хорош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24" w:name="__RefHeading___Toc57896720"/>
      <w:bookmarkEnd w:id="24"/>
      <w:r>
        <w:rPr>
          <w:rFonts w:cs="Times New Roman" w:ascii="Times New Roman" w:hAnsi="Times New Roman"/>
          <w:b/>
          <w:sz w:val="24"/>
          <w:szCs w:val="24"/>
        </w:rPr>
        <w:t>Специфика Человека-Аватара, что умеет Человек-Аватар</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умеет Человек-Аватар?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Он умеет, различая Мудростью, войти в истинность действий. Истинные действия в реализации Во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ак бы по результата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ринять Волю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умеет заполниться и быть Волей Отца – это раз. Это обязательн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Это и Аватар.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и Аватар, но для Человек-Аватара это тоже обязательно, без Воли – никак. Потому что Пробуждение должно быть результатом какой-то работы, внутренней работы, прежде всего, а без Воли это всё не начнётся просто. Есть же развитие сверху вниз, тогда всё с Воли начин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ещё должен уметь Человек-Аватар?</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А если вот так посмотреть: он умеет пробуждаться Отцом и умеет пробуждать Отцом.</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умеет пробуждаться, пробуждать. А вот если подойти к Пробуждению, из каких действий оно складывается? То есть, подробнее, чтобы обеспечить этот процес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о-первых, он должен увидеть нов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ею,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Значит, Идея должна быть у не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ен уметь достигать идейности, сверхпассионарности. И по всем 7-м горизонтам он должен быть, уметь действовать, а с другой стороны, вообще-то, всеми Частностями он должен владеть, хотя бы какими-то. Но не ниже идеи – это точ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А для того, чтобы владеть 7-ю – надо все нижестоящие, как минимум 6, все 64.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ак, что ещё умеет? Посмотрите на внешнюю деятельность, но это чем заним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Достигает цели реализацией путей внутренних, внешних, ивдивных, иерархических.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цель и реализация. Чем заним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Хороший вопрос. Всем! Дел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бщите, это должен быть какой-то ракурс жизни. Просто живёт человек, вот у одних это есть, у других – нет. Что такое аватарскость в человек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овые идеи, которые он продвигает собою в жизнь, изучая, подбирая, может быть, команду. То есть он управленец.</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правленец, именно продвигая новые идеи. Здесь вот прямо хорошо пишется, просто Человека-Аватара, мы понимаем, но, если мы просто смотрим на человека, то  специфика – это продвигает новые иде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олучается, что он может быть и исполнитель Отца, но для Человечества он руководитель, двигатель, генератор идей.</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Хорошо, отсюда профессионализм повышается. И отсюда у нас, вообще-то, строится Нация на таких людях. Согласны? То есть представляете, чем нация обеспечивается, устойчивость её? Вот такими генераторами идей, которые могут уловить нужную идею и воплотить её.</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w:t>
      </w:r>
      <w:r>
        <w:rPr>
          <w:rFonts w:cs="Times New Roman" w:ascii="Times New Roman" w:hAnsi="Times New Roman"/>
          <w:sz w:val="24"/>
          <w:szCs w:val="24"/>
        </w:rPr>
        <w:t xml:space="preserve"> зала: </w:t>
      </w:r>
      <w:r>
        <w:rPr>
          <w:rFonts w:cs="Times New Roman" w:ascii="Times New Roman" w:hAnsi="Times New Roman"/>
          <w:i/>
          <w:sz w:val="24"/>
          <w:szCs w:val="24"/>
        </w:rPr>
        <w:t xml:space="preserve"> Продвигающие, осуществляющие. Профессионал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оплотить – обязатель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Нация профессионалов. Вообще, крут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бще-то, это не новый тренд.</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не то, что врач не доделал, тут не досмотрел, это пропустил, на почте упустили. В малейшем профессионал своего дела – класс!</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фессионал не самое высокое. Я считаю, Человек-Аватар выше, чем профессионал своего дела… Профессионал – это ба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тер. Я бы сказала – Лого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Логос – это 5?</w:t>
      </w:r>
    </w:p>
    <w:p>
      <w:pPr>
        <w:pStyle w:val="Normal"/>
        <w:numPr>
          <w:ilvl w:val="0"/>
          <w:numId w:val="0"/>
        </w:numPr>
        <w:tabs>
          <w:tab w:val="clear" w:pos="708"/>
          <w:tab w:val="center" w:pos="5369" w:leader="none"/>
        </w:tabs>
        <w:spacing w:lineRule="auto" w:line="240" w:before="0" w:after="0"/>
        <w:ind w:firstLine="567"/>
        <w:jc w:val="center"/>
        <w:outlineLvl w:val="1"/>
        <w:rPr/>
      </w:pPr>
      <w:bookmarkStart w:id="25" w:name="__RefHeading___Toc57896721"/>
      <w:bookmarkEnd w:id="25"/>
      <w:r>
        <w:rPr>
          <w:rFonts w:cs="Times New Roman" w:ascii="Times New Roman" w:hAnsi="Times New Roman"/>
          <w:b/>
          <w:sz w:val="24"/>
          <w:szCs w:val="24"/>
        </w:rPr>
        <w:t>Специфика Человека-Аватара: Профессионал, Мастер, Логос</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здесь может быть по-разному. Мастер, вообще-то. Или Мастер-профессионал.</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смотрите, я про Логоса вспомнила. У нас есть положение, что все эти функции компетенции Отцов-Творцов, они отданы Человеку-Посвящённому в практике. Значит, здесь, в принципе, Логос тоже уместен. Но это, скорее всего, не единственное выражение. Помните, Предвечный, Предначальный, когда умеешь ты Начальность извлечь, когда ты можешь и Временем управлять, вершить Время, вообще-то. Если так подумать, Теург, в том числ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Логос в каком плане здесь подходит? – В том смысле, что есть у них такая способность, когда они выше, чем Мастера. Когда Логоичность, вот слово «логоичность» вот об этом. Когда Мастер мастерски что-то делает и достигает высшего класса результат, то Логос имеет такое поле наработанное, поле Слова, в котором само собой естественно то, что он умеет, происходит. Вот всё его Слово со всеми его спецификами, которые он несёт, оно просто работает вокруг не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т та предтеча, которая предшествовала действию Домом. Помните, когда мы говорили, что Отец творит Домом. И вот это вот отстройка Дома, она вот здесь тоже начинается. Это не вся полнота Дома, но в том числе, потому что это Логосы больше материи касают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приходит Логос на занятие и понимает, что какие-то действия происходят низкого качества. Допустим, группа не отстроилась на должностную компетенцию, просто по-человечески сидят разговаривают. Если Логос владеет переводом, переключением группы, команды на правильное выражение позиции «я» в этом выражении, он просто сидит молчит, ничего не делает, а всё вокруг потихонечку отстраив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команды иногда вызываются взрывы, чтоб поднять вот этот вопрос и рассмотреть, или просто все вдруг со-настраиваются и понимают, как нужно работать. Вот так работает его Лого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люс, ещё в науке мы знаем, что </w:t>
      </w:r>
      <w:r>
        <w:rPr>
          <w:rFonts w:cs="Times New Roman" w:ascii="Times New Roman" w:hAnsi="Times New Roman"/>
          <w:b/>
          <w:sz w:val="24"/>
          <w:szCs w:val="24"/>
        </w:rPr>
        <w:t>Логос, он как таковой – это некая единица тонко-мировой материи, тонко-мировой организации материи, когда она абсолютно эталонна по Слову Изначально Вышестоящего Отца.</w:t>
      </w:r>
      <w:r>
        <w:rPr>
          <w:rFonts w:cs="Times New Roman" w:ascii="Times New Roman" w:hAnsi="Times New Roman"/>
          <w:sz w:val="24"/>
          <w:szCs w:val="24"/>
        </w:rPr>
        <w:t xml:space="preserve"> Вот эта единица сформирована, стыкована, когда самый эталонный высокий Свет, я бы сказала, Совершенный Свет, присутствует и структурирует эту материю. Вот это Логос назыв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нятно, если вот такая материя накрывает тебя, то ты по-другому не можешь делать, только в соответствии с нею. Вопрос в том, чтоб ты принял этот Логос. Но если он твой, то ты уже в чём-то несёшь единицу совершенства ракурсом Тонкого мир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это такие нюансы, то есть это Слово. Мы уходим от него, как от выразителя Отца. Но это не отменяет того, что в материи есть соответствующие организаци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222222"/>
          <w:sz w:val="24"/>
          <w:szCs w:val="24"/>
          <w:lang w:eastAsia="ru-RU"/>
        </w:rPr>
        <w:t xml:space="preserve">Ладно, пусть с Логосом. Неважно, это Логос, или не Логос, это более широкое понятие Человека-Аватара. И чем занимается Человек-Аватар, мы оговорили. </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И представьте себе – какое значение имеют Человеки-Аватары для нынешнего времени, когда мы перестраиваемся, и когда у нас меняется материя. Я немножко дальше прослушала 96-й Синтез Главы ИВДИВО. И он ещё раз уточнил, что Фа-ИВДИВО и Фа-Октава, это совершенно иная материя, чем До-Октава. И  мы, получается, находимся сейчас в этом периоде времени, когда должны завершить все позиции до предыдущего «До». Или нет, знаете, мы вообще-то в «Ми» жили, но ниже на две позиции  было «До», и это было одна и та же Октава. </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И нам нужно вот эту До-Октавную именно материю завершить, и отстроить себя на Фа-Октавную Материю. Это вообще другой подход к материи, это другая стезя какая-то, вообще другое осуществление жизни, вообще-то. И какое – мы  ещё толком не знаем.</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Имеется в виду «До» –  синтезом четырёх Метагалактик вот этих?</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Вот когда мы жили, начиная с «До», с первой ноты, да, вот, мы фактически доходили до ИВДИВО-Цельности, и всё вместе являло 8 нот, и До-Октаву.  Как только мы повысили, первая у нас нота  стала «Фа», от «Фа», до  «Фа» – это совершенно другая Фа-Октав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То есть, первая – это Метагалактика Фа?</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Да, а это другое качество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 Т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же самая Метагалактика Фа, но другое качество матери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222222"/>
          <w:sz w:val="24"/>
          <w:szCs w:val="24"/>
          <w:lang w:eastAsia="ru-RU"/>
        </w:rPr>
        <w:t xml:space="preserve">Да, </w:t>
      </w:r>
      <w:r>
        <w:rPr>
          <w:rFonts w:cs="Times New Roman" w:ascii="Times New Roman" w:hAnsi="Times New Roman"/>
          <w:b/>
          <w:color w:val="222222"/>
          <w:sz w:val="24"/>
          <w:szCs w:val="24"/>
          <w:lang w:eastAsia="ru-RU"/>
        </w:rPr>
        <w:t>та же самая Метагалактика Фа, но она качество материи несёт другой Октавы</w:t>
      </w:r>
      <w:r>
        <w:rPr>
          <w:rFonts w:cs="Times New Roman" w:ascii="Times New Roman" w:hAnsi="Times New Roman"/>
          <w:color w:val="222222"/>
          <w:sz w:val="24"/>
          <w:szCs w:val="24"/>
          <w:lang w:eastAsia="ru-RU"/>
        </w:rPr>
        <w:t>. Вообще круто. То есть, получается, каждая нота – это синтез предполагаемых разных октав, но какая-то нота.</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 Потому что, на ноту Фа можно посмотреть как на цельность, и в этой цельности уже всё изменилось.</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Да, да, да. Поэтому вот нам нужно пробовать перестраиваться на это. Как? – Мы не знаем.  Понятно, что это не один год и даже, наверное, не тысячелет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lang w:eastAsia="ru-RU"/>
        </w:rPr>
        <w:t>Из зала: Когда музыкальную школу заканчивала и в этой теме была, кто-то может в этой октаве взять голосом и пропеть песню. А другой не может. То есть надо так перестраиваться, тренироваться, либо ты в этой октаве петь не можешь.</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 xml:space="preserve">Это развивается. </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Но голос, это вообще-то акт творения. Ладно.</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222222"/>
          <w:sz w:val="24"/>
          <w:szCs w:val="24"/>
          <w:lang w:eastAsia="ru-RU"/>
        </w:rPr>
      </w:pPr>
      <w:bookmarkStart w:id="26" w:name="__RefHeading___Toc57896722"/>
      <w:bookmarkEnd w:id="26"/>
      <w:r>
        <w:rPr>
          <w:rFonts w:cs="Times New Roman" w:ascii="Times New Roman" w:hAnsi="Times New Roman"/>
          <w:b/>
          <w:color w:val="222222"/>
          <w:sz w:val="24"/>
          <w:szCs w:val="24"/>
          <w:lang w:eastAsia="ru-RU"/>
        </w:rPr>
        <w:t>Специфика Человека-Аватара: стиль жизни</w:t>
      </w:r>
    </w:p>
    <w:p>
      <w:pPr>
        <w:pStyle w:val="Normal"/>
        <w:tabs>
          <w:tab w:val="clear" w:pos="708"/>
          <w:tab w:val="center" w:pos="5369" w:leader="none"/>
        </w:tabs>
        <w:spacing w:lineRule="auto" w:line="240" w:before="0" w:after="0"/>
        <w:ind w:firstLine="567"/>
        <w:jc w:val="center"/>
        <w:rPr>
          <w:rFonts w:ascii="Times New Roman" w:hAnsi="Times New Roman" w:cs="Times New Roman"/>
          <w:b/>
          <w:b/>
          <w:i/>
          <w:i/>
          <w:color w:val="222222"/>
          <w:sz w:val="24"/>
          <w:szCs w:val="24"/>
          <w:lang w:eastAsia="ru-RU"/>
        </w:rPr>
      </w:pPr>
      <w:r>
        <w:rPr>
          <w:rFonts w:cs="Times New Roman" w:ascii="Times New Roman" w:hAnsi="Times New Roman"/>
          <w:b/>
          <w:i/>
          <w:color w:val="222222"/>
          <w:sz w:val="24"/>
          <w:szCs w:val="24"/>
          <w:lang w:eastAsia="ru-RU"/>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222222"/>
          <w:sz w:val="24"/>
          <w:szCs w:val="24"/>
          <w:lang w:eastAsia="ru-RU"/>
        </w:rPr>
        <w:t xml:space="preserve">Итак, значение Человека-Аватара от вас хочу услышать, применительно к жизни. Где эти люди находятся, подобные? Какое они значение имеют? Чем они занимаются? В общем, какие перспективы у нашей цивилизации, когда в ней присутствуют люди Аватары. Не голубой кожи, не из фильма.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t>Из зала: Те люди, которые работают с новыми идеями.</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тиль жизни мне нужен. Что им присуще?</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t>Из зала:  Деятельность.</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t>Из зала: Горение новым делом.</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t>Из зала: Постоянно в новизне бы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 Умение распознать новое и синтезировать.</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А откуда они это новое  беру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lang w:eastAsia="ru-RU"/>
        </w:rPr>
        <w:t>Из зала: Следуя Истине</w:t>
      </w:r>
      <w:r>
        <w:rPr>
          <w:rFonts w:cs="Times New Roman" w:ascii="Times New Roman" w:hAnsi="Times New Roman"/>
          <w:color w:val="222222"/>
          <w:sz w:val="24"/>
          <w:szCs w:val="24"/>
          <w:lang w:eastAsia="ru-RU"/>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222222"/>
          <w:sz w:val="24"/>
          <w:szCs w:val="24"/>
          <w:lang w:eastAsia="ru-RU"/>
        </w:rPr>
        <w:t xml:space="preserve">А если этот человек не настроен на Отца? Ну, не живёт вот так вот в открытую.  Он ему доверяет всё. А может быть  настроен на материю?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t>Из зала: Может быть. Но материя тоже отцовская?</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И? В чём здесь Человек-Аватар? Его стиль жизни, чем осуществляется? Специфи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lang w:eastAsia="ru-RU"/>
        </w:rPr>
        <w:t>Из зала: Он обновляет всё время материю</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обновляет своим действием.</w:t>
      </w:r>
    </w:p>
    <w:p>
      <w:pPr>
        <w:pStyle w:val="Normal"/>
        <w:tabs>
          <w:tab w:val="clear" w:pos="708"/>
          <w:tab w:val="center" w:pos="5369" w:leader="none"/>
        </w:tabs>
        <w:spacing w:lineRule="auto" w:line="240" w:before="0" w:after="0"/>
        <w:ind w:firstLine="567"/>
        <w:jc w:val="both"/>
        <w:rPr>
          <w:rFonts w:ascii="Times New Roman" w:hAnsi="Times New Roman" w:cs="Times New Roman"/>
          <w:b/>
          <w:b/>
          <w:color w:val="222222"/>
          <w:sz w:val="24"/>
          <w:szCs w:val="24"/>
          <w:lang w:eastAsia="ru-RU"/>
        </w:rPr>
      </w:pPr>
      <w:r>
        <w:rPr>
          <w:rFonts w:cs="Times New Roman" w:ascii="Times New Roman" w:hAnsi="Times New Roman"/>
          <w:b/>
          <w:color w:val="222222"/>
          <w:sz w:val="24"/>
          <w:szCs w:val="24"/>
          <w:lang w:eastAsia="ru-RU"/>
        </w:rPr>
        <w:t>Он всё время достигает той материи, которая ещё не проявлена, и проявляет её, осуществляет её.</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lang w:eastAsia="ru-RU"/>
        </w:rPr>
        <w:t>Из зала: Это могут быть и юные изобретатели как сейчас.</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Неважно – какие,  хоть 90-летние, лишь бы Аватарскость была. У Отца-то мы физическим телом короткий миг живём. На самом деле, мы долго живём. И опыт копится в целом в Духе, понимаете? </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 Вот именно вот эти вот творения материи идут совершенно разные в разном, но они же пересекаются как бы эти волны – интерференция, и так далее, все  эти даже физические законы, не говоря уже выше. И общая среда очень меняется.</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огласна. Но посмотрите, у нас есть кадры, которые Президент воспитывает, толк от них очень большой. Я недавно, со служащим ехала. Он около двух тысяч километров проехал. И говорит, жалуются на наших политиков, а дороги строятся, города растут и строятся,  большинство городов. Всё равно люди начинают всё-таки лучше жить, материально лучше жить даже. Проблем очень много. Не все люди живут так, как хотелось бы, но, тем не менее, жаловаться нечему. И это благодаря таким вот людям.</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numPr>
          <w:ilvl w:val="0"/>
          <w:numId w:val="0"/>
        </w:numPr>
        <w:tabs>
          <w:tab w:val="clear" w:pos="708"/>
          <w:tab w:val="center" w:pos="5369" w:leader="none"/>
        </w:tabs>
        <w:spacing w:lineRule="auto" w:line="240" w:before="0" w:after="0"/>
        <w:ind w:firstLine="567"/>
        <w:jc w:val="center"/>
        <w:outlineLvl w:val="1"/>
        <w:rPr/>
      </w:pPr>
      <w:bookmarkStart w:id="27" w:name="__RefHeading___Toc57896723"/>
      <w:bookmarkEnd w:id="27"/>
      <w:r>
        <w:rPr>
          <w:rFonts w:cs="Times New Roman" w:ascii="Times New Roman" w:hAnsi="Times New Roman"/>
          <w:b/>
          <w:color w:val="222222"/>
          <w:sz w:val="24"/>
          <w:szCs w:val="24"/>
          <w:lang w:eastAsia="ru-RU"/>
        </w:rPr>
        <w:t>Человек-Аватар как Служащий ИВДИВО. Идея, Столп, Иерархический Синтез, План Синтеза Отца</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color w:val="222222"/>
          <w:sz w:val="24"/>
          <w:szCs w:val="24"/>
          <w:lang w:eastAsia="ru-RU"/>
        </w:rPr>
      </w:pPr>
      <w:r>
        <w:rPr>
          <w:rFonts w:cs="Times New Roman" w:ascii="Times New Roman" w:hAnsi="Times New Roman"/>
          <w:b/>
          <w:color w:val="222222"/>
          <w:sz w:val="24"/>
          <w:szCs w:val="24"/>
          <w:lang w:eastAsia="ru-RU"/>
        </w:rPr>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Вопрос теперь к нам, касаемо нас, служащих. А мы тут причём? Знаете, посудачить-то можно, а вопрос, как мы должны вот эту тенденцию развивать?  Потому что у Отца, вот эти вот восемь  вариантов Человека, от Человека ИВДИВО до  Человека Отца – это, как бы знаете, восемь векторов  развития всего человечества. Ведь не все  приходят  служить в ИВДИВО вот как мы, да? Посвященные, непосредственно Посвящения растят, занимаются  делами в экополисах, и так далее. Вот эти первые восемь, это очень практическое применение. Но без этого мы с вами в экополисах тоже не сработаем. Почему, я вот  спрашиваю  – мне восемь семинаров на этом курсе, а Владыка сказал – шестнадцать. Полезно будет. </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Вот, что мы как Человеки-Аватары можем разрабатывать и делать? У нас-то кругозор больше должен быть. Диапазон  жизни больше вообще-то, масштаб больше. Вопрос – наша задача: что мы отдать можем людям этим ракурсом?</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Причём, у нас много  жизней может быть, не единственный Человек-Аватар. Это  тоже никуда не денешь. И если эту не пройдём веху, то у нас будет дальше развитие в горизонт.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Вот, как раз я про вертикаль хотела сказать, а не горизонт. Что мы знаем многомерную, много-реальностную, много-материальную жизнь. И как раз двигаться в этом направлении.</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Конкретней.</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Конкретней, эти идеи схватят учёные на физике. И как-то посмотрят по-другому на свои клеточки и ядра…</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А какие Иде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lang w:eastAsia="ru-RU"/>
        </w:rPr>
        <w:t>Из зала: Многомерности – она сказала.</w:t>
      </w:r>
      <w:r>
        <w:rPr>
          <w:rFonts w:cs="Times New Roman" w:ascii="Times New Roman" w:hAnsi="Times New Roman"/>
          <w:color w:val="222222"/>
          <w:sz w:val="24"/>
          <w:szCs w:val="24"/>
          <w:lang w:eastAsia="ru-RU"/>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Так это не Идея, это фраз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Например, жизнь в экополисах.</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Это идея или желание?</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 Это не идея, это стандарт Отца, вообще-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222222"/>
          <w:sz w:val="24"/>
          <w:szCs w:val="24"/>
          <w:lang w:eastAsia="ru-RU"/>
        </w:rPr>
        <w:t xml:space="preserve">Стандарт Отца – жизнь в экополисах. Да?  Но мы тогда причём? Этот стандарт объявил Отец. </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i/>
          <w:color w:val="222222"/>
          <w:sz w:val="24"/>
          <w:szCs w:val="24"/>
          <w:lang w:eastAsia="ru-RU"/>
        </w:rPr>
        <w:t>Из зала: Мы не знаем – кто такой Человек. Его развивать, даже, если мы просто эманируем  вот то, что мы знаем о человеке.</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Идея развития современного Ивдивно-Метагалактического Человека.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t>Из зала: Опережающего развитие.</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Человека опережающего развитие. Я бы сказала – нормального развитии. А вопрос к вам – а у вас какие идеи на эту тему? А потом вопрос, что такое идея вообще? Или  можно с этого нач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222222"/>
          <w:sz w:val="24"/>
          <w:szCs w:val="24"/>
          <w:lang w:eastAsia="ru-RU"/>
        </w:rPr>
        <w:t>Давайте начнём с вопроса – что такое Идея, которая минимально свойственна Человеку-Аватару? Что есть сама идея любая? Я об этом спрашиваю. Всего лишь седьмая Частность, ребят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Это та цельность, которая исходную и конечную точку объединяет в себе.</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А конкретней. </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t>Из зала: Это направление – куда ты можешь дойти, кем ты можешь стать, и какой результат получить. Исходное и конечн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color w:val="222222"/>
          <w:sz w:val="24"/>
          <w:szCs w:val="24"/>
          <w:lang w:eastAsia="ru-RU"/>
        </w:rPr>
        <w:t>Конкретнее. Цель. Цель</w:t>
      </w:r>
      <w:r>
        <w:rPr>
          <w:rFonts w:cs="Times New Roman" w:ascii="Times New Roman" w:hAnsi="Times New Roman"/>
          <w:i/>
          <w:color w:val="222222"/>
          <w:sz w:val="24"/>
          <w:szCs w:val="24"/>
          <w:lang w:eastAsia="ru-RU"/>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color w:val="222222"/>
          <w:sz w:val="24"/>
          <w:szCs w:val="24"/>
          <w:lang w:eastAsia="ru-RU"/>
        </w:rPr>
        <w:t>Из зала: И для этого ты понимаешь, где ты сейчас находишься, то есть  осознаёшь. Тогда ты можешь ставить цель – куда  идёшь.</w:t>
      </w:r>
    </w:p>
    <w:p>
      <w:pPr>
        <w:pStyle w:val="Normal"/>
        <w:tabs>
          <w:tab w:val="clear" w:pos="708"/>
          <w:tab w:val="center" w:pos="5369"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Даже Телом являешь, не только осознаёшь. Выше. То есть, что такое идея в итоге?</w:t>
      </w:r>
    </w:p>
    <w:p>
      <w:pPr>
        <w:pStyle w:val="Normal"/>
        <w:tabs>
          <w:tab w:val="clear" w:pos="708"/>
          <w:tab w:val="center" w:pos="5369" w:leader="none"/>
        </w:tabs>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t>Из зала:</w:t>
      </w:r>
      <w:r>
        <w:rPr>
          <w:rFonts w:cs="Times New Roman" w:ascii="Times New Roman" w:hAnsi="Times New Roman"/>
          <w:color w:val="222222"/>
          <w:sz w:val="24"/>
          <w:szCs w:val="24"/>
          <w:lang w:eastAsia="ru-RU"/>
        </w:rPr>
        <w:t xml:space="preserve"> </w:t>
      </w:r>
      <w:r>
        <w:rPr>
          <w:rFonts w:cs="Times New Roman" w:ascii="Times New Roman" w:hAnsi="Times New Roman"/>
          <w:i/>
          <w:color w:val="222222"/>
          <w:sz w:val="24"/>
          <w:szCs w:val="24"/>
          <w:lang w:eastAsia="ru-RU"/>
        </w:rPr>
        <w:t xml:space="preserve">Когда-то 4-рица была – от воли, пути, цели и идеи. Идея – самое материальное твоё, восприятие той Воли Отца, которую ты смог…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цова мысль,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ет, не Мысль, это Идея, она и у Отца Иде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олп – это отцовское уж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м где Столп, там Отец. Частность минимально у Части Столп начинают появляться, формироваться. И как это связано со Столпом, как рассмотреть, что такое Идея? Любая Частность – это некий сгусток материи, организованной итогово. В данном случае это специфика атмической материи минимально. Атмическая, чем занимаетс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еятельностью.</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тма  – ду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ух. Атма – деятельность. Абсолютное тело в материи – Атма. Помните эту расшифровку?  Абсолютное тело – это тело, которое действует Отцом, вообще-то, в материи. </w:t>
      </w:r>
      <w:r>
        <w:rPr>
          <w:rFonts w:cs="Times New Roman" w:ascii="Times New Roman" w:hAnsi="Times New Roman"/>
          <w:b/>
          <w:sz w:val="24"/>
          <w:szCs w:val="24"/>
        </w:rPr>
        <w:t>Материализованное Абсолютное Тело – Атма</w:t>
      </w:r>
      <w:r>
        <w:rPr>
          <w:rFonts w:cs="Times New Roman" w:ascii="Times New Roman" w:hAnsi="Times New Roman"/>
          <w:sz w:val="24"/>
          <w:szCs w:val="24"/>
        </w:rPr>
        <w:t>.  И это Тело результатом своей деятельности вырабатывает Идеи. Значит, что-то, что несёт Тело, эту специфику, как оно работает, это всё выражается в Частности Иде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работает Столп на Атме? Или что такое Столп?</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ак Ча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ть как. Хоть как Систем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гнеобраз, какой у нас седьмо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ра это 8, точка-искра седьмо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Столп это явление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вление Отца. Чем? Что в Столпе являет Отца конкретн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Синтез тела какого-то</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Синтезтело – другая Ча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Столп – это синтез Часте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это называе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Цель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ность из чего? Потому что там иерархизация, иерархичность присутствует кроме цельност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Цельность каких-то параметров, характеристик. И идея как раз охватывает пространств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дожди – Идея</w:t>
      </w:r>
      <w:r>
        <w:rPr>
          <w:rFonts w:cs="Times New Roman" w:ascii="Times New Roman" w:hAnsi="Times New Roman"/>
          <w:i/>
          <w:sz w:val="24"/>
          <w:szCs w:val="24"/>
        </w:rPr>
        <w:t xml:space="preserve">. </w:t>
      </w:r>
      <w:r>
        <w:rPr>
          <w:rFonts w:cs="Times New Roman" w:ascii="Times New Roman" w:hAnsi="Times New Roman"/>
          <w:sz w:val="24"/>
          <w:szCs w:val="24"/>
        </w:rPr>
        <w:t>Сейчас про Столп.</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Отец является из Огня в материю, Столп.</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Цельность Огне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т. Ребята, 7-й Синтез серьёзно забыли, значит, не применяемся, на самом деле. Вопрос в чём? Чтобы Столп сложился, это и раньше было, только там по центру Столпа в 5-й расе Истина проявлялась. И Отец на тот момент Истиной являлся.  И это не было Частью человека, а было неким коллективным синтезом каких-то условий. Столп и явление Истин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же, смотрите, чтобы Столп образовался, нам нужно иерархически синтезировать какие-то состояния материи. Это могут быть Части, это могут быть Системы, это могут быть Частности, что угодно. Это могут быть виды организации материи. Это может быть в человеке, это может быть вне человека. То есть столпирование может в чём угодно проявлять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суть столпирования, действия Столпа, в том, что между вот этими составляющими выстраиваются вначале иерархические связи. То есть, берётся какой-то набор чего-то. Не обязательно всё должно присутствовать как в природе есть, в объективной. А допустим, несколько Частей, не по порядку берутся: 200-я, 50-я, 47-я, 3-я и первая. И всё. Вот из этого можно Столп выстроить? – Можно. Они внутри Столпа должны иерархизироваться с учётом той иерархичности, которая заложена Отцом объективно во всю природу, во всём ИВДИВ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о есть, если это 200-я Часть, мы должны понимать, что она являет, какой у неё Огонь, какое место она занимает среди этих Частей, самое высокое.  Дальше там 50-я Часть. Что она означает? Её положение немножко другое. 47-я Часть ещё ниже. И так вот по порядочку нужно выстроить эти Части. И отстроить внутреннее взаимодействие между ними. Это называется Иерархический Синтез, вообще-то. Или действие под названием иерархизация. И без этого Столп не начнёт возник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Может получиться так. Вот у меня какой есть набор Частей, такой и есть. И я должна, под определённым ракурсом рассматривая каждую Часть, иерархически сложить Столп для чего-то. Хотя может быть эти Части вообще, вот, как бы…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Синтез – это 8-й горизонт, по-мое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ажно. Иерархический Синтез, он сейчас на 1-м горизонте, вообще-то. Но иерархичность, иерархизация и всё, что с этим связано, ещё работает на каком горизонте? – на 15-м, на 7-м из 8-ми, понятно это всё, на 63-м. Поэтому, какие Части есть, из них складываются иерархические связи. Вот увидьте, что это естество природы такое. Единственное, что мы сами должны управлять этим процессом и инициировать Иерархический Синтез того, что мы имеем или того, что считаем нужным, выбираем для какого-то дела. Вот увидели,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в управлении так же государством. Мало ли, что у нас нет этой позиции, у нас есть другая позиция. И в этой позиции под общую цель я могу найти ракурс</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 том числе. Вот получается, что когда мы начинаем столпировать, мы простраиваем между тем, что нами учитывается или считаем, что необходимо, иерархические связи. Вот этот Иерархический Синтез, он же Синтез. И он должен вести всегда в цельность. Получается Иерархизация. Значит, Столп вначале иерархизирует всё то, что он охватывает, это такой Огонь Части. Он так работает. И когда вспыхивает цельность как совершенно новый результат Синтеза, этим новым Синтезом или новым Огнём и является Отец. </w:t>
      </w:r>
      <w:r>
        <w:rPr>
          <w:rFonts w:cs="Times New Roman" w:ascii="Times New Roman" w:hAnsi="Times New Roman"/>
          <w:b/>
          <w:sz w:val="24"/>
          <w:szCs w:val="24"/>
        </w:rPr>
        <w:t>Фактически Столпы, они  прошивают иерархически материю и отстраивают её по разным вопросам.</w:t>
      </w:r>
      <w:r>
        <w:rPr>
          <w:rFonts w:cs="Times New Roman" w:ascii="Times New Roman" w:hAnsi="Times New Roman"/>
          <w:sz w:val="24"/>
          <w:szCs w:val="24"/>
        </w:rPr>
        <w:t xml:space="preserve"> Вот это увидь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мню 2002-й год, апрель-май. Почти параллельно, почти в одни и те же дни в Москве была работа, когда впервые на Планете новый План Отца включался. И включался Столп у человека. Аматика Столпа проявлялась. И примерно то же самое в горах Краснодара практику делали. Когда новый План материи фиксировался впервые после 5-й расы на Планету Земля. Этот План был связан со Столпами, вообще-то.  Тогда Аматика Атмо-монадой называлась. Между Атмой и Монадой начинали вырастать Столпы.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ньше, на самом деле, что Миры между собою не стыковались, что Планы не стыковались. Это, вообще-то, тяжкое состояние для материи, чтобы переключиться на другой План. Пуд соли надо было съесть, раствориться на атомы, выйти  и в другой материи собраться. Люди это не умели делать. А Атмо-монада на тот момент, и потом вот этот Столп, который она сформировала, он что делал? – Он как раз синтезировал вертикали в материи. Когда иерархически разные состояния материи иерархически прошивал в целое, в цельность эту всю материю, чтобы этой цельностью затем проявлялся Отец. И это не надо забывать, потому что эта вся работа продолж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в первый раз тогда так делали? Почему это случилось? Почему это произош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овый план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ввести в Огонь и Синтез, чтобы вывести материю Планеты и человечество за пределы Духа в Огонь, необходимо было прямое явление Отца. А Отец Есмь Огонь. Сформироваться должны были Условия для Огня из Духа. А это должен был синтезироваться Дух. Значит, первый Синтез, это Иерархический Синтез. Он, кстати, и сейчас первый стоит. Иерархический Синтез –  синтез разных видов Духа, разных материй, как во внешней среде, так во внутренней.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у нас во внешней среде происходит сейчас, с точки зрения Столп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идёт смешение разных видов деятельности. Но в целом идёт их иерархизация. И цельность их, и иерархизация. Например, политика и экономика. Если раньше эти две сферы разделялись, сейчас всё больше и больше говорят, что, извините, одно без другого не бывает. Это правильно. Согласны? Или другие сферы деятельности посмотрите. Всё ведь в целом в одном Доме происход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то тоже эффект Столпа, когда выстраивается иерархически. То есть что-то должно быть вышестоящее, что-то нижестоящим должно быть. Но всё в Доме цельно, взаимосвязано. Это эффект Столп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лучается, когда эта Часть Столп, вырабатывает Частность – Идею, это фактически маленький Столпик. Вот так увидьте его. Идея – это сгусток Духа с записанной Волей. Воля это Огонь. Где по центру той же Идеи должен быть Огонь или Нить Огня. Или Нить Синтеза, но при высоком развитии. Хотя бы Огонь, который донизывает и синтезирует собою в целое те составляющие твоей Идеи, которые ты заложил в эту Идею.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означает одно. Если ты не видишь, что должно присутствовать обязательно в реализации твоей Идеи – нет Идеи. Есть только образ или желание, что ты хочешь достичь. </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ак только ты начинаешь включаться и телесно складывать, телесно – это разными Частями… То есть, для реализации того, что ты хочешь, тебе нужно первое, второе, третье, десятое. Между вот этими данными должны быть такие-то соответствующие связи: что нужно в первую очередь, что нужно в десятую очередь и как между собой это стыковать, эти все составляющие компоненты твоей Идеи, для реализации. У тебя начинает выкристаллизовываться Идея, выявляться и по-настоящему становится мощной. Мы оперируем словом </w:t>
      </w:r>
      <w:r>
        <w:rPr>
          <w:rFonts w:cs="Times New Roman" w:ascii="Times New Roman" w:hAnsi="Times New Roman"/>
          <w:i/>
          <w:color w:val="000000"/>
          <w:sz w:val="24"/>
          <w:szCs w:val="24"/>
          <w:lang w:eastAsia="uk-UA"/>
        </w:rPr>
        <w:t>Идея</w:t>
      </w:r>
      <w:r>
        <w:rPr>
          <w:rFonts w:cs="Times New Roman" w:ascii="Times New Roman" w:hAnsi="Times New Roman"/>
          <w:color w:val="000000"/>
          <w:sz w:val="24"/>
          <w:szCs w:val="24"/>
          <w:lang w:eastAsia="uk-UA"/>
        </w:rPr>
        <w:t>, но относимся к ней очень формально. И, в основном, у нас Идеи нет, на самом деле!</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Из зала:</w:t>
      </w:r>
      <w:r>
        <w:rPr>
          <w:rFonts w:cs="Times New Roman" w:ascii="Times New Roman" w:hAnsi="Times New Roman"/>
          <w:color w:val="000000"/>
          <w:sz w:val="24"/>
          <w:szCs w:val="24"/>
          <w:lang w:eastAsia="uk-UA"/>
        </w:rPr>
        <w:t xml:space="preserve"> </w:t>
      </w:r>
      <w:r>
        <w:rPr>
          <w:rFonts w:cs="Times New Roman" w:ascii="Times New Roman" w:hAnsi="Times New Roman"/>
          <w:i/>
          <w:color w:val="000000"/>
          <w:sz w:val="24"/>
          <w:szCs w:val="24"/>
          <w:lang w:eastAsia="uk-UA"/>
        </w:rPr>
        <w:t>А вот план Отца – он к чему относится?</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uk-UA"/>
        </w:rPr>
      </w:pPr>
      <w:r>
        <w:rPr>
          <w:rFonts w:cs="Times New Roman" w:ascii="Times New Roman" w:hAnsi="Times New Roman"/>
          <w:color w:val="000000"/>
          <w:sz w:val="24"/>
          <w:szCs w:val="24"/>
          <w:lang w:eastAsia="uk-UA"/>
        </w:rPr>
        <w:t>К Синтезу.</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Из зала:</w:t>
      </w:r>
      <w:r>
        <w:rPr>
          <w:rFonts w:cs="Times New Roman" w:ascii="Times New Roman" w:hAnsi="Times New Roman"/>
          <w:color w:val="000000"/>
          <w:sz w:val="24"/>
          <w:szCs w:val="24"/>
          <w:lang w:eastAsia="uk-UA"/>
        </w:rPr>
        <w:t xml:space="preserve"> </w:t>
      </w:r>
      <w:r>
        <w:rPr>
          <w:rFonts w:cs="Times New Roman" w:ascii="Times New Roman" w:hAnsi="Times New Roman"/>
          <w:i/>
          <w:color w:val="000000"/>
          <w:sz w:val="24"/>
          <w:szCs w:val="24"/>
          <w:lang w:eastAsia="uk-UA"/>
        </w:rPr>
        <w:t>Это вот восемь, это не семь.</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uk-UA"/>
        </w:rPr>
      </w:pPr>
      <w:r>
        <w:rPr>
          <w:rFonts w:cs="Times New Roman" w:ascii="Times New Roman" w:hAnsi="Times New Roman"/>
          <w:color w:val="000000"/>
          <w:sz w:val="24"/>
          <w:szCs w:val="24"/>
          <w:lang w:eastAsia="uk-UA"/>
        </w:rPr>
        <w:t>Это Синтез, специфический вид Синтеза! Где Отец пишет …</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Из зала:</w:t>
      </w:r>
      <w:r>
        <w:rPr>
          <w:rFonts w:cs="Times New Roman" w:ascii="Times New Roman" w:hAnsi="Times New Roman"/>
          <w:color w:val="000000"/>
          <w:sz w:val="24"/>
          <w:szCs w:val="24"/>
          <w:lang w:eastAsia="uk-UA"/>
        </w:rPr>
        <w:t xml:space="preserve"> </w:t>
      </w:r>
      <w:r>
        <w:rPr>
          <w:rFonts w:cs="Times New Roman" w:ascii="Times New Roman" w:hAnsi="Times New Roman"/>
          <w:i/>
          <w:color w:val="000000"/>
          <w:sz w:val="24"/>
          <w:szCs w:val="24"/>
          <w:lang w:eastAsia="uk-UA"/>
        </w:rPr>
        <w:t>А где тогда разница между мечтой и идеей? Это как?</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uk-UA"/>
        </w:rPr>
      </w:pPr>
      <w:r>
        <w:rPr>
          <w:rFonts w:cs="Times New Roman" w:ascii="Times New Roman" w:hAnsi="Times New Roman"/>
          <w:color w:val="000000"/>
          <w:sz w:val="24"/>
          <w:szCs w:val="24"/>
          <w:lang w:eastAsia="uk-UA"/>
        </w:rPr>
        <w:t>Сейчас-сейчас.</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i/>
          <w:color w:val="000000"/>
          <w:sz w:val="24"/>
          <w:szCs w:val="24"/>
          <w:lang w:eastAsia="uk-UA"/>
        </w:rPr>
        <w:t>Из зала:</w:t>
      </w:r>
      <w:r>
        <w:rPr>
          <w:rFonts w:cs="Times New Roman" w:ascii="Times New Roman" w:hAnsi="Times New Roman"/>
          <w:color w:val="000000"/>
          <w:sz w:val="24"/>
          <w:szCs w:val="24"/>
          <w:lang w:eastAsia="uk-UA"/>
        </w:rPr>
        <w:t xml:space="preserve"> </w:t>
      </w:r>
      <w:r>
        <w:rPr>
          <w:rFonts w:cs="Times New Roman" w:ascii="Times New Roman" w:hAnsi="Times New Roman"/>
          <w:i/>
          <w:color w:val="000000"/>
          <w:sz w:val="24"/>
          <w:szCs w:val="24"/>
          <w:lang w:eastAsia="uk-UA"/>
        </w:rPr>
        <w:t>Вот же получается, что План Отца это собственно и есть Идея расписанная?</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т.</w:t>
      </w:r>
    </w:p>
    <w:p>
      <w:pPr>
        <w:pStyle w:val="Normal"/>
        <w:shd w:fill="FFFFFF" w:val="clear"/>
        <w:suppressAutoHyphens w:val="false"/>
        <w:spacing w:lineRule="auto" w:line="240" w:before="0" w:after="0"/>
        <w:ind w:firstLine="567"/>
        <w:jc w:val="both"/>
        <w:rPr/>
      </w:pPr>
      <w:r>
        <w:rPr>
          <w:rFonts w:cs="Times New Roman" w:ascii="Times New Roman" w:hAnsi="Times New Roman"/>
          <w:i/>
          <w:color w:val="000000"/>
          <w:sz w:val="24"/>
          <w:szCs w:val="24"/>
          <w:lang w:eastAsia="uk-UA"/>
        </w:rPr>
        <w:t>Из зала: Ну как же? – Делай так-так-так.</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4"/>
          <w:szCs w:val="24"/>
          <w:lang w:eastAsia="uk-UA"/>
        </w:rPr>
        <w:t xml:space="preserve">Нет, там не только это. Это не план. </w:t>
      </w:r>
      <w:r>
        <w:rPr>
          <w:rFonts w:cs="Times New Roman" w:ascii="Times New Roman" w:hAnsi="Times New Roman"/>
          <w:b/>
          <w:color w:val="000000"/>
          <w:sz w:val="24"/>
          <w:szCs w:val="24"/>
          <w:lang w:eastAsia="uk-UA"/>
        </w:rPr>
        <w:t>План Синтеза Отца</w:t>
      </w:r>
      <w:r>
        <w:rPr>
          <w:rFonts w:cs="Times New Roman" w:ascii="Times New Roman" w:hAnsi="Times New Roman"/>
          <w:color w:val="000000"/>
          <w:sz w:val="24"/>
          <w:szCs w:val="24"/>
          <w:lang w:eastAsia="uk-UA"/>
        </w:rPr>
        <w:t>, не забывайте, это вид Синтеза, где даны параметры. А вы мне табличку пытаетесь, алгоритм сюда. Нет, дорогие, алгоритм это уже наша задача – выявить из Плана Синтеза и составить. А это цельный однородный сгусток Синтеза, в котором записана перспектива, с точки зрения Отца.</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i/>
          <w:color w:val="000000"/>
          <w:sz w:val="24"/>
          <w:szCs w:val="24"/>
          <w:lang w:eastAsia="uk-UA"/>
        </w:rPr>
        <w:t>Из зала:</w:t>
      </w:r>
      <w:r>
        <w:rPr>
          <w:rFonts w:cs="Times New Roman" w:ascii="Times New Roman" w:hAnsi="Times New Roman"/>
          <w:color w:val="000000"/>
          <w:sz w:val="24"/>
          <w:szCs w:val="24"/>
          <w:lang w:eastAsia="uk-UA"/>
        </w:rPr>
        <w:t xml:space="preserve"> То есть </w:t>
      </w:r>
      <w:r>
        <w:rPr>
          <w:rFonts w:cs="Times New Roman" w:ascii="Times New Roman" w:hAnsi="Times New Roman"/>
          <w:i/>
          <w:color w:val="000000"/>
          <w:sz w:val="24"/>
          <w:szCs w:val="24"/>
          <w:lang w:eastAsia="uk-UA"/>
        </w:rPr>
        <w:t>это Синтез.</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Это Синтез, План Синтеза. А всё нижестоящее – это человеческое. Знаете, просто вникните даже в название.</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i/>
          <w:color w:val="000000"/>
          <w:sz w:val="24"/>
          <w:szCs w:val="24"/>
          <w:lang w:eastAsia="uk-UA"/>
        </w:rPr>
        <w:t>Из зала:</w:t>
      </w:r>
      <w:r>
        <w:rPr>
          <w:rFonts w:cs="Times New Roman" w:ascii="Times New Roman" w:hAnsi="Times New Roman"/>
          <w:color w:val="000000"/>
          <w:sz w:val="24"/>
          <w:szCs w:val="24"/>
          <w:lang w:eastAsia="uk-UA"/>
        </w:rPr>
        <w:t xml:space="preserve"> </w:t>
      </w:r>
      <w:r>
        <w:rPr>
          <w:rFonts w:cs="Times New Roman" w:ascii="Times New Roman" w:hAnsi="Times New Roman"/>
          <w:i/>
          <w:color w:val="000000"/>
          <w:sz w:val="24"/>
          <w:szCs w:val="24"/>
          <w:lang w:eastAsia="uk-UA"/>
        </w:rPr>
        <w:t>План Отца, ну получается, что вот сидит Отец и пишет план.</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ет </w:t>
      </w:r>
      <w:r>
        <w:rPr>
          <w:rFonts w:cs="Times New Roman" w:ascii="Times New Roman" w:hAnsi="Times New Roman"/>
          <w:i/>
          <w:color w:val="000000"/>
          <w:sz w:val="24"/>
          <w:szCs w:val="24"/>
          <w:lang w:eastAsia="uk-UA"/>
        </w:rPr>
        <w:t>(смеясь</w:t>
      </w:r>
      <w:r>
        <w:rPr>
          <w:rFonts w:cs="Times New Roman" w:ascii="Times New Roman" w:hAnsi="Times New Roman"/>
          <w:color w:val="000000"/>
          <w:sz w:val="24"/>
          <w:szCs w:val="24"/>
          <w:lang w:eastAsia="uk-UA"/>
        </w:rPr>
        <w:t>). Он-то может и пишет, а мы получаем ядра Синтеза.</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 xml:space="preserve">Из зала: Да, а мы этот план должны претворять в жизнь. </w:t>
      </w:r>
    </w:p>
    <w:p>
      <w:pPr>
        <w:pStyle w:val="Normal"/>
        <w:shd w:fill="FFFFFF" w:val="clear"/>
        <w:suppressAutoHyphens w:val="false"/>
        <w:spacing w:lineRule="auto" w:line="240" w:before="0" w:after="0"/>
        <w:ind w:firstLine="567"/>
        <w:jc w:val="both"/>
        <w:rPr/>
      </w:pPr>
      <w:r>
        <w:rPr>
          <w:rFonts w:cs="Times New Roman" w:ascii="Times New Roman" w:hAnsi="Times New Roman"/>
          <w:i/>
          <w:color w:val="000000"/>
          <w:sz w:val="24"/>
          <w:szCs w:val="24"/>
          <w:lang w:eastAsia="uk-UA"/>
        </w:rPr>
        <w:t>Из зала: Он Домом пишет.</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i/>
          <w:color w:val="000000"/>
          <w:sz w:val="24"/>
          <w:szCs w:val="24"/>
          <w:lang w:eastAsia="uk-UA"/>
        </w:rPr>
        <w:t>Из зала: Нет, Он Синтезом, это оказывается Синтез</w:t>
      </w:r>
      <w:r>
        <w:rPr>
          <w:rFonts w:cs="Times New Roman" w:ascii="Times New Roman" w:hAnsi="Times New Roman"/>
          <w:color w:val="000000"/>
          <w:sz w:val="24"/>
          <w:szCs w:val="24"/>
          <w:lang w:eastAsia="uk-UA"/>
        </w:rPr>
        <w:t>.</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Это Синтез. Он составляет, набирает Синтез, который потом направляет нам, чтобы у нас материя развивалась по этому отцовскому планированию. А мы выявляем из Синтеза какие-то тенденции, какие-то условия, Огонь. Как можем это всё реализуем, доводим до материализации, ну и потом сравниваем – что было дано и что сделано. </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видели разницу?</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i/>
          <w:color w:val="000000"/>
          <w:sz w:val="24"/>
          <w:szCs w:val="24"/>
          <w:lang w:eastAsia="uk-UA"/>
        </w:rPr>
        <w:t>Из зала:</w:t>
      </w:r>
      <w:r>
        <w:rPr>
          <w:rFonts w:cs="Times New Roman" w:ascii="Times New Roman" w:hAnsi="Times New Roman"/>
          <w:color w:val="000000"/>
          <w:sz w:val="24"/>
          <w:szCs w:val="24"/>
          <w:lang w:eastAsia="uk-UA"/>
        </w:rPr>
        <w:t xml:space="preserve"> </w:t>
      </w:r>
      <w:r>
        <w:rPr>
          <w:rFonts w:cs="Times New Roman" w:ascii="Times New Roman" w:hAnsi="Times New Roman"/>
          <w:i/>
          <w:color w:val="000000"/>
          <w:sz w:val="24"/>
          <w:szCs w:val="24"/>
          <w:lang w:eastAsia="uk-UA"/>
        </w:rPr>
        <w:t>Да, так вот ещё и такое: мечта и идея. Потому что то же в голове…</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пробуйте ответить сами. Вы готовы ответить сами.</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4"/>
          <w:szCs w:val="24"/>
          <w:lang w:eastAsia="uk-UA"/>
        </w:rPr>
        <w:t>В чём разница между мечтой и идеей? Желание, мечта и идея.</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Из зала</w:t>
      </w:r>
      <w:r>
        <w:rPr>
          <w:rFonts w:cs="Times New Roman" w:ascii="Times New Roman" w:hAnsi="Times New Roman"/>
          <w:color w:val="000000"/>
          <w:sz w:val="24"/>
          <w:szCs w:val="24"/>
          <w:lang w:eastAsia="uk-UA"/>
        </w:rPr>
        <w:t xml:space="preserve">: </w:t>
      </w:r>
      <w:r>
        <w:rPr>
          <w:rFonts w:cs="Times New Roman" w:ascii="Times New Roman" w:hAnsi="Times New Roman"/>
          <w:i/>
          <w:color w:val="000000"/>
          <w:sz w:val="24"/>
          <w:szCs w:val="24"/>
          <w:lang w:eastAsia="uk-UA"/>
        </w:rPr>
        <w:t>Желание и мечта – это разные вещи.</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4"/>
          <w:szCs w:val="24"/>
          <w:lang w:eastAsia="uk-UA"/>
        </w:rPr>
        <w:t>Я же и говорю  – три позиции.</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i/>
          <w:color w:val="000000"/>
          <w:sz w:val="24"/>
          <w:szCs w:val="24"/>
          <w:lang w:eastAsia="uk-UA"/>
        </w:rPr>
        <w:t>Из зала: Мечта – это всё-таки от слова меч, там Воля, и так далее.</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т. Ничего подобного.</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Из зала: Ну почему Меч – Воля, меч-та.</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Из зала: Нет.</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А я бы сказала там «ме-»! </w:t>
      </w:r>
      <w:r>
        <w:rPr>
          <w:rFonts w:cs="Times New Roman" w:ascii="Times New Roman" w:hAnsi="Times New Roman"/>
          <w:i/>
          <w:color w:val="000000"/>
          <w:sz w:val="24"/>
          <w:szCs w:val="24"/>
          <w:lang w:eastAsia="uk-UA"/>
        </w:rPr>
        <w:t>(Смех).</w:t>
      </w:r>
    </w:p>
    <w:p>
      <w:pPr>
        <w:pStyle w:val="Normal"/>
        <w:shd w:fill="FFFFFF" w:val="clear"/>
        <w:suppressAutoHyphens w:val="false"/>
        <w:spacing w:lineRule="auto" w:line="240" w:before="0" w:after="0"/>
        <w:ind w:firstLine="567"/>
        <w:jc w:val="both"/>
        <w:rPr/>
      </w:pPr>
      <w:r>
        <w:rPr>
          <w:rFonts w:cs="Times New Roman" w:ascii="Times New Roman" w:hAnsi="Times New Roman"/>
          <w:i/>
          <w:color w:val="000000"/>
          <w:sz w:val="24"/>
          <w:szCs w:val="24"/>
          <w:lang w:eastAsia="uk-UA"/>
        </w:rPr>
        <w:t>Из зала: Это… нет параметров, как это реализовать. Пока ты только образ какой-то, прообраз видишь идеи, но недовершённый, незрелый.</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езрелый, контуры фактически. Желание – это вообще вот астральный горизонт. Когда душа хочет и чувственно складывает, тянется к чему-то. Или увидели что-то и пожелали то же самое себе. А мечта – это когда у вас внутри рождается образ. Это может быть где-то на уровне 4 горизонта, не выше, работает, когда есть просто контуры желаемого или контуры того, к чему стремишься, образ. </w:t>
      </w:r>
    </w:p>
    <w:p>
      <w:pPr>
        <w:pStyle w:val="Normal"/>
        <w:shd w:fill="FFFFFF" w:val="clear"/>
        <w:suppressAutoHyphens w:val="false"/>
        <w:spacing w:lineRule="auto" w:line="240" w:before="0" w:after="0"/>
        <w:ind w:firstLine="567"/>
        <w:jc w:val="both"/>
        <w:rPr/>
      </w:pPr>
      <w:r>
        <w:rPr>
          <w:rFonts w:cs="Times New Roman" w:ascii="Times New Roman" w:hAnsi="Times New Roman"/>
          <w:b/>
          <w:color w:val="000000"/>
          <w:sz w:val="24"/>
          <w:szCs w:val="24"/>
          <w:lang w:eastAsia="uk-UA"/>
        </w:rPr>
        <w:t>Мечта даже суть не всегда имеет</w:t>
      </w:r>
      <w:r>
        <w:rPr>
          <w:rFonts w:cs="Times New Roman" w:ascii="Times New Roman" w:hAnsi="Times New Roman"/>
          <w:color w:val="000000"/>
          <w:sz w:val="24"/>
          <w:szCs w:val="24"/>
          <w:lang w:eastAsia="uk-UA"/>
        </w:rPr>
        <w:t xml:space="preserve">. Вот об этом речь. Значит, это всё-таки четвёрка. </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4"/>
          <w:szCs w:val="24"/>
          <w:lang w:eastAsia="uk-UA"/>
        </w:rPr>
        <w:t xml:space="preserve">И </w:t>
      </w:r>
      <w:r>
        <w:rPr>
          <w:rFonts w:cs="Times New Roman" w:ascii="Times New Roman" w:hAnsi="Times New Roman"/>
          <w:b/>
          <w:color w:val="000000"/>
          <w:sz w:val="24"/>
          <w:szCs w:val="24"/>
          <w:lang w:eastAsia="uk-UA"/>
        </w:rPr>
        <w:t>идея – это уже седьмая материя</w:t>
      </w:r>
      <w:r>
        <w:rPr>
          <w:rFonts w:cs="Times New Roman" w:ascii="Times New Roman" w:hAnsi="Times New Roman"/>
          <w:color w:val="000000"/>
          <w:sz w:val="24"/>
          <w:szCs w:val="24"/>
          <w:lang w:eastAsia="uk-UA"/>
        </w:rPr>
        <w:t xml:space="preserve">. Это уже совсем другие вещи. То есть когда ты начинаешь структурировать и про-страивать вот этот </w:t>
      </w:r>
      <w:r>
        <w:rPr>
          <w:rFonts w:cs="Times New Roman" w:ascii="Times New Roman" w:hAnsi="Times New Roman"/>
          <w:b/>
          <w:color w:val="000000"/>
          <w:sz w:val="24"/>
          <w:szCs w:val="24"/>
          <w:lang w:eastAsia="uk-UA"/>
        </w:rPr>
        <w:t>путь идеи</w:t>
      </w:r>
      <w:r>
        <w:rPr>
          <w:rFonts w:cs="Times New Roman" w:ascii="Times New Roman" w:hAnsi="Times New Roman"/>
          <w:color w:val="000000"/>
          <w:sz w:val="24"/>
          <w:szCs w:val="24"/>
          <w:lang w:eastAsia="uk-UA"/>
        </w:rPr>
        <w:t>, она сама по себе в этом и рождается.</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Из зала: Получается, мечта – это неструктурированная идея?</w:t>
      </w:r>
    </w:p>
    <w:p>
      <w:pPr>
        <w:pStyle w:val="Normal"/>
        <w:shd w:fill="FFFFFF" w:val="clear"/>
        <w:suppressAutoHyphens w:val="false"/>
        <w:spacing w:lineRule="auto" w:line="240" w:before="0" w:after="0"/>
        <w:ind w:firstLine="567"/>
        <w:jc w:val="both"/>
        <w:rPr/>
      </w:pPr>
      <w:r>
        <w:rPr>
          <w:rFonts w:cs="Times New Roman" w:ascii="Times New Roman" w:hAnsi="Times New Roman"/>
          <w:i/>
          <w:color w:val="000000"/>
          <w:sz w:val="24"/>
          <w:szCs w:val="24"/>
          <w:lang w:eastAsia="uk-UA"/>
        </w:rPr>
        <w:t>Из зала: Но это ещё 4...</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 бы сказала незрелая, несформированная. Я бы сказала, недоделанная идея.</w:t>
      </w:r>
    </w:p>
    <w:p>
      <w:pPr>
        <w:pStyle w:val="Normal"/>
        <w:shd w:fill="FFFFFF" w:val="clear"/>
        <w:suppressAutoHyphens w:val="false"/>
        <w:spacing w:lineRule="auto" w:line="240" w:before="0" w:after="0"/>
        <w:ind w:firstLine="567"/>
        <w:jc w:val="both"/>
        <w:rPr/>
      </w:pPr>
      <w:r>
        <w:rPr>
          <w:rFonts w:cs="Times New Roman" w:ascii="Times New Roman" w:hAnsi="Times New Roman"/>
          <w:i/>
          <w:color w:val="000000"/>
          <w:sz w:val="24"/>
          <w:szCs w:val="24"/>
          <w:lang w:eastAsia="uk-UA"/>
        </w:rPr>
        <w:t>Из зала:</w:t>
      </w:r>
      <w:r>
        <w:rPr>
          <w:rFonts w:cs="Times New Roman" w:ascii="Times New Roman" w:hAnsi="Times New Roman"/>
          <w:color w:val="000000"/>
          <w:sz w:val="24"/>
          <w:szCs w:val="24"/>
          <w:lang w:eastAsia="uk-UA"/>
        </w:rPr>
        <w:t xml:space="preserve"> </w:t>
      </w:r>
      <w:r>
        <w:rPr>
          <w:rFonts w:cs="Times New Roman" w:ascii="Times New Roman" w:hAnsi="Times New Roman"/>
          <w:i/>
          <w:color w:val="000000"/>
          <w:sz w:val="24"/>
          <w:szCs w:val="24"/>
          <w:lang w:eastAsia="uk-UA"/>
        </w:rPr>
        <w:t>А вот посчитать, 3 – желание, 4 – мечта, 7 – идея, a 5 и 6, что в этом  столпе?</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у, 5 я бы всё-таки к устремлению отнесла, к устремлению. </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6 – это, наверное, образ, так и стоит назвать. Образ, да! Когда есть суть, ядро и некая область с формой, содержанием, форма развернутая. </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 как это достигается, это позиция уже Духа и Воли, это седьмая материя включает, это к идее.</w:t>
      </w:r>
    </w:p>
    <w:p>
      <w:pPr>
        <w:pStyle w:val="Normal"/>
        <w:shd w:fill="FFFFFF" w:val="clear"/>
        <w:suppressAutoHyphens w:val="false"/>
        <w:spacing w:lineRule="auto" w:line="240" w:before="0" w:after="0"/>
        <w:ind w:firstLine="567"/>
        <w:jc w:val="both"/>
        <w:rPr/>
      </w:pPr>
      <w:r>
        <w:rPr>
          <w:rFonts w:cs="Times New Roman" w:ascii="Times New Roman" w:hAnsi="Times New Roman"/>
          <w:i/>
          <w:color w:val="000000"/>
          <w:sz w:val="24"/>
          <w:szCs w:val="24"/>
          <w:lang w:eastAsia="uk-UA"/>
        </w:rPr>
        <w:t>Из зала:</w:t>
      </w:r>
      <w:r>
        <w:rPr>
          <w:rFonts w:cs="Times New Roman" w:ascii="Times New Roman" w:hAnsi="Times New Roman"/>
          <w:color w:val="000000"/>
          <w:sz w:val="24"/>
          <w:szCs w:val="24"/>
          <w:lang w:eastAsia="uk-UA"/>
        </w:rPr>
        <w:t xml:space="preserve"> </w:t>
      </w:r>
      <w:r>
        <w:rPr>
          <w:rFonts w:cs="Times New Roman" w:ascii="Times New Roman" w:hAnsi="Times New Roman"/>
          <w:i/>
          <w:color w:val="000000"/>
          <w:sz w:val="24"/>
          <w:szCs w:val="24"/>
          <w:lang w:eastAsia="uk-UA"/>
        </w:rPr>
        <w:t>Получается: желание, мечта, устремление, образ, идея, … путь.</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 двойке – реакция какая-то, я больше не знаю...</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numPr>
          <w:ilvl w:val="0"/>
          <w:numId w:val="0"/>
        </w:numPr>
        <w:shd w:fill="FFFFFF" w:val="clear"/>
        <w:suppressAutoHyphens w:val="false"/>
        <w:spacing w:lineRule="auto" w:line="240" w:before="0" w:after="0"/>
        <w:ind w:firstLine="567"/>
        <w:jc w:val="center"/>
        <w:outlineLvl w:val="1"/>
        <w:rPr>
          <w:rFonts w:ascii="Times New Roman" w:hAnsi="Times New Roman" w:cs="Times New Roman"/>
          <w:b/>
          <w:b/>
          <w:color w:val="000000"/>
          <w:sz w:val="24"/>
          <w:szCs w:val="24"/>
          <w:lang w:eastAsia="uk-UA"/>
        </w:rPr>
      </w:pPr>
      <w:bookmarkStart w:id="28" w:name="__RefHeading___Toc57896724"/>
      <w:bookmarkEnd w:id="28"/>
      <w:r>
        <w:rPr>
          <w:rFonts w:cs="Times New Roman" w:ascii="Times New Roman" w:hAnsi="Times New Roman"/>
          <w:b/>
          <w:color w:val="000000"/>
          <w:sz w:val="24"/>
          <w:szCs w:val="24"/>
          <w:lang w:eastAsia="uk-UA"/>
        </w:rPr>
        <w:t>Особенности Идеи Служащего Человека-Аватара</w:t>
      </w:r>
    </w:p>
    <w:p>
      <w:pPr>
        <w:pStyle w:val="Normal"/>
        <w:shd w:fill="FFFFFF" w:val="clear"/>
        <w:suppressAutoHyphens w:val="false"/>
        <w:spacing w:lineRule="auto" w:line="240" w:before="0" w:after="0"/>
        <w:ind w:firstLine="567"/>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4"/>
          <w:szCs w:val="24"/>
          <w:lang w:eastAsia="uk-UA"/>
        </w:rPr>
        <w:t xml:space="preserve">Вопрос! Нам нужно выходить на семёрку, да? Как минимум, начинать с Идеи. Какие Идеи вы имеете по жизни как служащие, берём по максимуму. Как компетентные, действующие в Доме и Домом. </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ыдумываем сейчас, да?</w:t>
      </w:r>
    </w:p>
    <w:p>
      <w:pPr>
        <w:pStyle w:val="Normal"/>
        <w:shd w:fill="FFFFFF" w:val="clear"/>
        <w:suppressAutoHyphens w:val="false"/>
        <w:spacing w:lineRule="auto" w:line="240" w:before="0" w:after="0"/>
        <w:ind w:firstLine="567"/>
        <w:jc w:val="both"/>
        <w:rPr/>
      </w:pPr>
      <w:r>
        <w:rPr>
          <w:rFonts w:cs="Times New Roman" w:ascii="Times New Roman" w:hAnsi="Times New Roman"/>
          <w:i/>
          <w:color w:val="000000"/>
          <w:sz w:val="24"/>
          <w:szCs w:val="24"/>
          <w:lang w:eastAsia="uk-UA"/>
        </w:rPr>
        <w:t>Из зала:</w:t>
      </w:r>
      <w:r>
        <w:rPr>
          <w:rFonts w:cs="Times New Roman" w:ascii="Times New Roman" w:hAnsi="Times New Roman"/>
          <w:color w:val="000000"/>
          <w:sz w:val="24"/>
          <w:szCs w:val="24"/>
          <w:lang w:eastAsia="uk-UA"/>
        </w:rPr>
        <w:t xml:space="preserve"> </w:t>
      </w:r>
      <w:r>
        <w:rPr>
          <w:rFonts w:cs="Times New Roman" w:ascii="Times New Roman" w:hAnsi="Times New Roman"/>
          <w:i/>
          <w:color w:val="000000"/>
          <w:sz w:val="24"/>
          <w:szCs w:val="24"/>
          <w:lang w:eastAsia="uk-UA"/>
        </w:rPr>
        <w:t>Угу. Напряглись прямо.</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4"/>
          <w:szCs w:val="24"/>
          <w:lang w:eastAsia="uk-UA"/>
        </w:rPr>
        <w:t>Нет, они могут быть вполне у вас, просто вот сориентируйтесь. Здесь вышибает то, что мы не так видели идею раньше, поверхностно видели.</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i/>
          <w:color w:val="000000"/>
          <w:sz w:val="24"/>
          <w:szCs w:val="24"/>
          <w:lang w:eastAsia="uk-UA"/>
        </w:rPr>
        <w:t>Из зала: Да, не понимаем что это – идея, или мечта, например.</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да.</w:t>
      </w:r>
    </w:p>
    <w:p>
      <w:pPr>
        <w:pStyle w:val="Normal"/>
        <w:shd w:fill="FFFFFF" w:val="clear"/>
        <w:suppressAutoHyphens w:val="false"/>
        <w:spacing w:lineRule="auto" w:line="240" w:before="0" w:after="0"/>
        <w:ind w:firstLine="567"/>
        <w:jc w:val="both"/>
        <w:rPr/>
      </w:pPr>
      <w:r>
        <w:rPr>
          <w:rFonts w:cs="Times New Roman" w:ascii="Times New Roman" w:hAnsi="Times New Roman"/>
          <w:i/>
          <w:color w:val="000000"/>
          <w:sz w:val="24"/>
          <w:szCs w:val="24"/>
          <w:lang w:eastAsia="uk-UA"/>
        </w:rPr>
        <w:t>Из зала: Ну а вот такая идея. Потому что я когда сказала предыдущее, что Человеки-Аватары… Да, представляешь, как Аватары… вот построение метагалактической нации! Это такие профессионалы, мастера своего дела, которые будут жить…</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4"/>
          <w:szCs w:val="24"/>
          <w:lang w:eastAsia="uk-UA"/>
        </w:rPr>
        <w:t>Подожди это твоя Идея? – Чтобы нацию построить, она должна быть коллективная.</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i/>
          <w:color w:val="000000"/>
          <w:sz w:val="24"/>
          <w:szCs w:val="24"/>
          <w:lang w:eastAsia="uk-UA"/>
        </w:rPr>
        <w:t>Из зала: Коллективная, да</w:t>
      </w:r>
      <w:r>
        <w:rPr>
          <w:rFonts w:cs="Times New Roman" w:ascii="Times New Roman" w:hAnsi="Times New Roman"/>
          <w:color w:val="000000"/>
          <w:sz w:val="24"/>
          <w:szCs w:val="24"/>
          <w:lang w:eastAsia="uk-UA"/>
        </w:rPr>
        <w:t xml:space="preserve">. </w:t>
      </w:r>
      <w:r>
        <w:rPr>
          <w:rFonts w:cs="Times New Roman" w:ascii="Times New Roman" w:hAnsi="Times New Roman"/>
          <w:i/>
          <w:color w:val="000000"/>
          <w:sz w:val="24"/>
          <w:szCs w:val="24"/>
          <w:lang w:eastAsia="uk-UA"/>
        </w:rPr>
        <w:t>Компетентный, он командно…</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огда ты можешь смотреть на эту Идею как на свою частичную Идею…</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i/>
          <w:color w:val="000000"/>
          <w:sz w:val="24"/>
          <w:szCs w:val="24"/>
          <w:lang w:eastAsia="uk-UA"/>
        </w:rPr>
        <w:t>Из зала:</w:t>
      </w:r>
      <w:r>
        <w:rPr>
          <w:rFonts w:cs="Times New Roman" w:ascii="Times New Roman" w:hAnsi="Times New Roman"/>
          <w:color w:val="000000"/>
          <w:sz w:val="24"/>
          <w:szCs w:val="24"/>
          <w:lang w:eastAsia="uk-UA"/>
        </w:rPr>
        <w:t xml:space="preserve"> </w:t>
      </w:r>
      <w:r>
        <w:rPr>
          <w:rFonts w:cs="Times New Roman" w:ascii="Times New Roman" w:hAnsi="Times New Roman"/>
          <w:i/>
          <w:color w:val="000000"/>
          <w:sz w:val="24"/>
          <w:szCs w:val="24"/>
          <w:lang w:eastAsia="uk-UA"/>
        </w:rPr>
        <w:t>Как вложение, как вклад.</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ак вложение, да. Тогда вопрос к тебе, с твоей точки зрения. Во-первых, нужно быть примером. Чтобы если ты, извините, вякнул, сказал что-нибудь на какую-то тему, будь добр – отвечай за свои слова элементарно. А это значит, если ты говоришь о нации, значит, у тебя что-то должно у самой быть в этом направлении. Вопрос…</w:t>
      </w:r>
    </w:p>
    <w:p>
      <w:pPr>
        <w:pStyle w:val="Normal"/>
        <w:shd w:fill="FFFFFF" w:val="clear"/>
        <w:suppressAutoHyphens w:val="false"/>
        <w:spacing w:lineRule="auto" w:line="240" w:before="0" w:after="0"/>
        <w:ind w:firstLine="567"/>
        <w:jc w:val="both"/>
        <w:rPr/>
      </w:pPr>
      <w:r>
        <w:rPr>
          <w:rFonts w:cs="Times New Roman" w:ascii="Times New Roman" w:hAnsi="Times New Roman"/>
          <w:i/>
          <w:color w:val="000000"/>
          <w:sz w:val="24"/>
          <w:szCs w:val="24"/>
          <w:lang w:eastAsia="uk-UA"/>
        </w:rPr>
        <w:t>Из зала: В чём-то ты должен быть профессионалом и…</w:t>
      </w:r>
      <w:r>
        <w:rPr>
          <w:rFonts w:cs="Times New Roman" w:ascii="Times New Roman" w:hAnsi="Times New Roman"/>
          <w:color w:val="000000"/>
          <w:sz w:val="24"/>
          <w:szCs w:val="24"/>
          <w:lang w:eastAsia="uk-UA"/>
        </w:rPr>
        <w:t xml:space="preserve"> </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 То есть выразителем, ты должен быть носителем этой нации, представителем этой нации. И являть пример другим, чтобы отстраивался принцип нации между людьми.</w:t>
      </w:r>
    </w:p>
    <w:p>
      <w:pPr>
        <w:pStyle w:val="Normal"/>
        <w:shd w:fill="FFFFFF" w:val="clear"/>
        <w:suppressAutoHyphens w:val="false"/>
        <w:spacing w:lineRule="auto" w:line="240" w:before="0" w:after="0"/>
        <w:ind w:firstLine="567"/>
        <w:jc w:val="both"/>
        <w:rPr/>
      </w:pPr>
      <w:r>
        <w:rPr>
          <w:rFonts w:cs="Times New Roman" w:ascii="Times New Roman" w:hAnsi="Times New Roman"/>
          <w:i/>
          <w:color w:val="000000"/>
          <w:sz w:val="24"/>
          <w:szCs w:val="24"/>
          <w:lang w:eastAsia="uk-UA"/>
        </w:rPr>
        <w:t>Из зала:</w:t>
      </w:r>
      <w:r>
        <w:rPr>
          <w:rFonts w:cs="Times New Roman" w:ascii="Times New Roman" w:hAnsi="Times New Roman"/>
          <w:color w:val="000000"/>
          <w:sz w:val="24"/>
          <w:szCs w:val="24"/>
          <w:lang w:eastAsia="uk-UA"/>
        </w:rPr>
        <w:t xml:space="preserve"> </w:t>
      </w:r>
      <w:r>
        <w:rPr>
          <w:rFonts w:cs="Times New Roman" w:ascii="Times New Roman" w:hAnsi="Times New Roman"/>
          <w:i/>
          <w:color w:val="000000"/>
          <w:sz w:val="24"/>
          <w:szCs w:val="24"/>
          <w:lang w:eastAsia="uk-UA"/>
        </w:rPr>
        <w:t>Национальная идея.</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4"/>
          <w:szCs w:val="24"/>
          <w:lang w:eastAsia="uk-UA"/>
        </w:rPr>
        <w:t>Только не национальная.</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Из зала</w:t>
      </w:r>
      <w:r>
        <w:rPr>
          <w:rFonts w:cs="Times New Roman" w:ascii="Times New Roman" w:hAnsi="Times New Roman"/>
          <w:color w:val="000000"/>
          <w:sz w:val="24"/>
          <w:szCs w:val="24"/>
          <w:lang w:eastAsia="uk-UA"/>
        </w:rPr>
        <w:t xml:space="preserve">: </w:t>
      </w:r>
      <w:r>
        <w:rPr>
          <w:rFonts w:cs="Times New Roman" w:ascii="Times New Roman" w:hAnsi="Times New Roman"/>
          <w:i/>
          <w:color w:val="000000"/>
          <w:sz w:val="24"/>
          <w:szCs w:val="24"/>
          <w:lang w:eastAsia="uk-UA"/>
        </w:rPr>
        <w:t>Ну, вот я и думаю: как сказать?</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Идея нации. Такая одна большая главная идея.</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Ладно, не важно, пусть будет национальная. Но мы должны понимать, что не национальность, а нация. Если уж заговорили об этом, идея понятна. Идея, – тема обязательно всегда должна быть – Идея нации, это что? Она какова? И учимся складывать её, как? –Пробуждаясь к ней. </w:t>
      </w:r>
      <w:r>
        <w:rPr>
          <w:rFonts w:cs="Times New Roman" w:ascii="Times New Roman" w:hAnsi="Times New Roman"/>
          <w:b/>
          <w:color w:val="000000"/>
          <w:sz w:val="24"/>
          <w:szCs w:val="24"/>
          <w:lang w:eastAsia="uk-UA"/>
        </w:rPr>
        <w:t>Идеи должны быть пробуждающие у Человека-Аватара!</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4"/>
          <w:szCs w:val="24"/>
          <w:lang w:eastAsia="uk-UA"/>
        </w:rPr>
        <w:t>Вспоминаем вчерашний день. Мы должны заполняться чем-то у кого-то. Мы должны концентрировать Огонь, Синтез, Волю. Здесь лучше Волю и Огонь Воли, чтобы из вот этой субстанции выявить совершенно новый синтез Духа этой цельной Идеи.</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uk-UA"/>
        </w:rPr>
      </w:pPr>
      <w:r>
        <w:rPr>
          <w:rFonts w:cs="Times New Roman" w:ascii="Times New Roman" w:hAnsi="Times New Roman"/>
          <w:color w:val="000000"/>
          <w:sz w:val="24"/>
          <w:szCs w:val="24"/>
          <w:lang w:eastAsia="uk-UA"/>
        </w:rPr>
        <w:t xml:space="preserve">Из зала: </w:t>
      </w:r>
      <w:r>
        <w:rPr>
          <w:rFonts w:cs="Times New Roman" w:ascii="Times New Roman" w:hAnsi="Times New Roman"/>
          <w:i/>
          <w:color w:val="000000"/>
          <w:sz w:val="24"/>
          <w:szCs w:val="24"/>
          <w:lang w:eastAsia="uk-UA"/>
        </w:rPr>
        <w:t>Как всё просто!</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4"/>
          <w:szCs w:val="24"/>
          <w:lang w:eastAsia="uk-UA"/>
        </w:rPr>
        <w:t>Не просто, но нужно сделать. Знаете, сейчас мы увидим, во что мы вопрёмся. У нас есть некомпетентность нижестоящих вариантов. Вплоть до того, что мы иногда неправильно ориентируемы в окружающей среде – это астрал. Иногда мы не имеем достаточной базы данных и не умеем думать этой темой, о которой идея. Или смыслить, то есть всё нижестоящее должно быть уже в применении.</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Из зала: И даже, просто наши человеческие качества. Вот, если я чего-то не… могу раздражаться, могу вообще плюнуть ещё на эту идею, в конце концов они мешают.</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4"/>
          <w:szCs w:val="24"/>
          <w:lang w:eastAsia="uk-UA"/>
        </w:rPr>
        <w:t>Ну да, они мешают.</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i/>
          <w:color w:val="000000"/>
          <w:sz w:val="24"/>
          <w:szCs w:val="24"/>
          <w:lang w:eastAsia="uk-UA"/>
        </w:rPr>
        <w:t>Из зала: Оно должно быть всё простроено «под», то есть… Вот как мы вчера говорили – Я Есмь должен быть высокого уровня.</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4"/>
          <w:szCs w:val="24"/>
          <w:lang w:eastAsia="uk-UA"/>
        </w:rPr>
        <w:t>Хорошо, если нам по должностным компетенциям даётся должность Аватара нации, это о чём говорит? – Что Отец ждет от нас идей по развитию нации! Почему от нас? Почему не от профессионалов, вот там вот на улице? Вы теперь можете объяснить и увидеть свою ответственность. А потому, что они не выходят напрямую к Отцу! И не стяжают План Синтеза! Вот когда научатся это делать – будет вообще шикарная ситуация. А пока они ограничены горизонтом материи.</w:t>
      </w:r>
    </w:p>
    <w:p>
      <w:pPr>
        <w:pStyle w:val="Normal"/>
        <w:shd w:fill="FFFFFF" w:val="clear"/>
        <w:suppressAutoHyphens w:val="false"/>
        <w:spacing w:lineRule="auto" w:line="240" w:before="0" w:after="0"/>
        <w:ind w:firstLine="567"/>
        <w:jc w:val="both"/>
        <w:rPr/>
      </w:pPr>
      <w:r>
        <w:rPr>
          <w:rFonts w:cs="Times New Roman" w:ascii="Times New Roman" w:hAnsi="Times New Roman"/>
          <w:i/>
          <w:color w:val="000000"/>
          <w:sz w:val="24"/>
          <w:szCs w:val="24"/>
          <w:lang w:eastAsia="uk-UA"/>
        </w:rPr>
        <w:t>Из зала: И сложить концентрацию огня, в качество перевести ее</w:t>
      </w:r>
      <w:r>
        <w:rPr>
          <w:rFonts w:cs="Times New Roman" w:ascii="Times New Roman" w:hAnsi="Times New Roman"/>
          <w:color w:val="000000"/>
          <w:sz w:val="24"/>
          <w:szCs w:val="24"/>
          <w:lang w:eastAsia="uk-UA"/>
        </w:rPr>
        <w:t>.</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4"/>
          <w:szCs w:val="24"/>
          <w:lang w:eastAsia="uk-UA"/>
        </w:rPr>
        <w:t>Да. Иногда из этой существующей материи, которая в восприятии тех же профессионалов нации, в этом горизонте ничего уже выжать-то нельзя. Эта трёхмерная физическая материя вдоль и поперёк изучена вся. Сама наука, сама природа действий людей  прёт дальше в многомерность и метагалактичность, а мозгами ещё не доходит. И для того чтобы пробуждаться к идеям, помните, Я Есмь должен иметь масштаб восприятия, который всегда должен быть больше, чем ты до этого жил и думал или действовал.</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Из зала: Ещё должна быть некая свобода мысли, метагалактичность, лёгкость.</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4"/>
          <w:szCs w:val="24"/>
          <w:lang w:eastAsia="uk-UA"/>
        </w:rPr>
        <w:t xml:space="preserve">Да. Потому что, если нет свободы, ты мыслишь по накатанной, как тебя обучали, как правильно, в кавычках. Это всё начинает вести твои мысли, твои дела в соответствующую сторону. А там уже всё известно, поэтому ничего нового не появляется. </w:t>
      </w:r>
      <w:r>
        <w:rPr>
          <w:rFonts w:cs="Times New Roman" w:ascii="Times New Roman" w:hAnsi="Times New Roman"/>
          <w:b/>
          <w:color w:val="000000"/>
          <w:sz w:val="24"/>
          <w:szCs w:val="24"/>
          <w:lang w:eastAsia="uk-UA"/>
        </w:rPr>
        <w:t>А Идея – это всегда новизна в материи.</w:t>
      </w:r>
      <w:r>
        <w:rPr>
          <w:rFonts w:cs="Times New Roman" w:ascii="Times New Roman" w:hAnsi="Times New Roman"/>
          <w:color w:val="000000"/>
          <w:sz w:val="24"/>
          <w:szCs w:val="24"/>
          <w:lang w:eastAsia="uk-UA"/>
        </w:rPr>
        <w:t xml:space="preserve"> Вот об этом речь! Вопрос, от чего мы можем быть не свободны? Что иногда нас зашоривает, ограничивает, чтобы свободно складывались идеи?</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i/>
          <w:color w:val="000000"/>
          <w:sz w:val="24"/>
          <w:szCs w:val="24"/>
          <w:lang w:eastAsia="uk-UA"/>
        </w:rPr>
        <w:t>Из зала: Старые знания.</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4"/>
          <w:szCs w:val="24"/>
          <w:lang w:eastAsia="uk-UA"/>
        </w:rPr>
        <w:t>Старые знания, раз. Ещё?</w:t>
      </w:r>
    </w:p>
    <w:p>
      <w:pPr>
        <w:pStyle w:val="Normal"/>
        <w:shd w:fill="FFFFFF" w:val="clear"/>
        <w:suppressAutoHyphens w:val="false"/>
        <w:spacing w:lineRule="auto" w:line="240" w:before="0" w:after="0"/>
        <w:ind w:firstLine="567"/>
        <w:jc w:val="both"/>
        <w:rPr/>
      </w:pPr>
      <w:r>
        <w:rPr>
          <w:rFonts w:cs="Times New Roman" w:ascii="Times New Roman" w:hAnsi="Times New Roman"/>
          <w:i/>
          <w:color w:val="000000"/>
          <w:sz w:val="24"/>
          <w:szCs w:val="24"/>
          <w:lang w:eastAsia="uk-UA"/>
        </w:rPr>
        <w:t>Из зала: Предубеждения какие-то</w:t>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4"/>
          <w:szCs w:val="24"/>
          <w:lang w:eastAsia="uk-UA"/>
        </w:rPr>
        <w:t>Предубеждения. Какие например?</w:t>
      </w:r>
    </w:p>
    <w:p>
      <w:pPr>
        <w:pStyle w:val="Normal"/>
        <w:shd w:fill="FFFFFF" w:val="clear"/>
        <w:suppressAutoHyphens w:val="false"/>
        <w:spacing w:lineRule="auto" w:line="240" w:before="0" w:after="0"/>
        <w:ind w:firstLine="567"/>
        <w:jc w:val="both"/>
        <w:rPr/>
      </w:pPr>
      <w:r>
        <w:rPr>
          <w:rFonts w:cs="Times New Roman" w:ascii="Times New Roman" w:hAnsi="Times New Roman"/>
          <w:i/>
          <w:color w:val="000000"/>
          <w:sz w:val="24"/>
          <w:szCs w:val="24"/>
          <w:lang w:eastAsia="uk-UA"/>
        </w:rPr>
        <w:t>Из зала:</w:t>
      </w:r>
      <w:r>
        <w:rPr>
          <w:rFonts w:cs="Times New Roman" w:ascii="Times New Roman" w:hAnsi="Times New Roman"/>
          <w:color w:val="000000"/>
          <w:sz w:val="24"/>
          <w:szCs w:val="24"/>
          <w:lang w:eastAsia="uk-UA"/>
        </w:rPr>
        <w:t xml:space="preserve">  </w:t>
      </w:r>
      <w:r>
        <w:rPr>
          <w:rFonts w:cs="Times New Roman" w:ascii="Times New Roman" w:hAnsi="Times New Roman"/>
          <w:i/>
          <w:color w:val="000000"/>
          <w:sz w:val="24"/>
          <w:szCs w:val="24"/>
          <w:lang w:eastAsia="uk-UA"/>
        </w:rPr>
        <w:t>Неверие в себя, не сможешь, не достоин.</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верие в себя.</w:t>
      </w:r>
    </w:p>
    <w:p>
      <w:pPr>
        <w:pStyle w:val="Normal"/>
        <w:shd w:fill="FFFFFF" w:val="clear"/>
        <w:suppressAutoHyphens w:val="false"/>
        <w:spacing w:lineRule="auto" w:line="240" w:before="0" w:after="0"/>
        <w:ind w:firstLine="567"/>
        <w:jc w:val="both"/>
        <w:rPr/>
      </w:pPr>
      <w:r>
        <w:rPr>
          <w:rFonts w:cs="Times New Roman" w:ascii="Times New Roman" w:hAnsi="Times New Roman"/>
          <w:i/>
          <w:color w:val="000000"/>
          <w:sz w:val="24"/>
          <w:szCs w:val="24"/>
          <w:lang w:eastAsia="uk-UA"/>
        </w:rPr>
        <w:t>Из зала: Сомнение, что получится. Потому что опираемся на прошлый опы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сомнения, они дают нам что? –  Отсутствие выбора. Сомнения </w:t>
      </w:r>
      <w:r>
        <w:rPr>
          <w:rFonts w:cs="Times New Roman" w:ascii="Times New Roman" w:hAnsi="Times New Roman"/>
          <w:color w:val="000000"/>
          <w:sz w:val="24"/>
          <w:szCs w:val="24"/>
          <w:lang w:eastAsia="uk-UA"/>
        </w:rPr>
        <w:t xml:space="preserve">– </w:t>
      </w:r>
      <w:r>
        <w:rPr>
          <w:rFonts w:cs="Times New Roman" w:ascii="Times New Roman" w:hAnsi="Times New Roman"/>
          <w:sz w:val="24"/>
          <w:szCs w:val="24"/>
        </w:rPr>
        <w:t xml:space="preserve">значит, отсутствие выбора. И всё, и тупик, дальше не действуем, вот. То есть, получается, все наши знания предыдущие, все наши опыты предыдущие, </w:t>
      </w:r>
      <w:r>
        <w:rPr>
          <w:rFonts w:cs="Times New Roman" w:ascii="Times New Roman" w:hAnsi="Times New Roman"/>
          <w:color w:val="000000"/>
          <w:sz w:val="24"/>
          <w:szCs w:val="24"/>
          <w:lang w:eastAsia="uk-UA"/>
        </w:rPr>
        <w:t xml:space="preserve">– </w:t>
      </w:r>
      <w:r>
        <w:rPr>
          <w:rFonts w:cs="Times New Roman" w:ascii="Times New Roman" w:hAnsi="Times New Roman"/>
          <w:sz w:val="24"/>
          <w:szCs w:val="24"/>
        </w:rPr>
        <w:t xml:space="preserve">если говорить о личном, внутренним мире </w:t>
      </w:r>
      <w:r>
        <w:rPr>
          <w:rFonts w:cs="Times New Roman" w:ascii="Times New Roman" w:hAnsi="Times New Roman"/>
          <w:color w:val="000000"/>
          <w:sz w:val="24"/>
          <w:szCs w:val="24"/>
          <w:lang w:eastAsia="uk-UA"/>
        </w:rPr>
        <w:t xml:space="preserve">– </w:t>
      </w:r>
      <w:r>
        <w:rPr>
          <w:rFonts w:cs="Times New Roman" w:ascii="Times New Roman" w:hAnsi="Times New Roman"/>
          <w:sz w:val="24"/>
          <w:szCs w:val="24"/>
        </w:rPr>
        <w:t>любые дела какие-то, убеждения,  всё, что было минуту назад, может мешать рождению Иде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и, по-моему, на каком-то Синтезе в Москве, седьмой курс Ипостасный, не помню какой по номеру, тогда Виталий сказал, что нам нельзя опираться на старый опыт. Аватар идёт новыми знаниями и верой вот прям шаг в шаг.</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У нас нет опыт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нет опыта. Нет знания и вер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ождите. Чтобы что-то достигнуть, нужно опираться на материю, на ту, которая есть, с одной стороны. С другой стороны, нужно быть свободным от неё. Совместите это, пожалуйста, это как?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можно ещё раз вопро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овместить несовместимое, опираться на старую материю и входить в нову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Диалекти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что-то достигать, необходимо опираться на материю, которая есть. Ибо любое новшество, оно должно быть принято той материей, которая есть, и изменить эту материю. С другой стороны, мы говорим сейчас, что мы должны быть свободны от всех знаний, опытов, то есть материальной какой-то организации. Это как совмест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вообще-то, страш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не страшно. Смотри. Что такое Часть? Это тип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тому что старая материя войной уничтожается, понимаешь, а потом цивилизация растёт снов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не можем найти иного варианта. Поэтому и войнуш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от, поэтому я и говорю, что страшно. Надо искать какие-то другие пу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не конкретно и подробно, с точки зрения Синтеза, Учения Синтеза. Как совместить несовместимое, это синтез как раз. И каким образом нам искать идеи, чтобы они и соответствовали, развивали эту материю, прикасались к ней, входили в неё, чтоб материя смогла их принять. А с другой стороны, чтобы они её могли измен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Где и как искать. Я же говорила, из Истины Отца. Вот как это сдел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сдел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у а мы чем занимаемся, если компетентные. Мы осваиваем определённые Части, каждый из нас, это какой-то тип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их осваива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у, мы же выходим, смотрим – как Часть работает, как она устроена, как она живёт, как её там насыщать. Это наша задача. Это мы осваиваем какой-то тип материи, часть материи, да вот, как бы фрагментами материи. И с кем? – с Аватарами и Отцом. Правильно? – правильно. И мы уже здесь научаемся, как это может быть, что новое вообще может быть в этом виде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нужен процесс, как мы научаем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у, как мы научаем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как? Найдите мне, пожалуйста, отв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Тренингами, наука вот у нас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е, всегда хочется спросить, вот это болтовня или нет. А ответ будет по результату. А какие результаты в нашем научении, что мы достигли, что мы сейчас уже умеем? Ответьте, пожалуйста, вот по Частям тем же самы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свой пример могу сказать, когда в служении мы приняли такое вот направление не читать Синтезы, которые Виталий там рассказал, как что устроено, а выходить в зал этой Части к Аватарам и просить их нас научить, просить показ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Идеи – какие у тебя есть на сегодн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Результат, как эта Часть, по крайней мере, может работать и обрабатывать Огон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онкретно, ой, сейчас я не скажу. Ну, Синтезобраз, был тогда на четвёрочке. Ну, к пример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Хорошо. Синтезобраз. Пусть он сейчас не на четвёрочке. Ну, Идея в ч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Идея в том, что он как раз вот синтезирует 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Идея. Идея должна устремлять, куда ты развиваеш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А, мы ракурсом идеи говор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а о чём ещё? – Конечно. Куда развивать Синтезобраз, куда он должен нас развив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ведь развитие-то идёт не сразу идеей, а как эта Часть движется, как она чувствует, как она ощущ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сё в Идее должно бы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 идее. Но, чтобы добраться до неё, мы вот поэтапно разрабатыва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ы и пришли на седьмой Синтез, добрались. Будьте добры, мне про идеи расскажите, какие они у вас. Мы так можем много говор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аучиться творить Синтез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е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жи мне, как ты это будешь дел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ипостас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Заполняться Огнём, Синтез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А дальше непонятно. У тебя получится творение Синтезом или не получи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вот то, что дальше, это изучение точной базы данны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нужен какой-то следующий факт – результат. Изучение – это процесс. Ты можешь изучать-изучать и за всю жизнь не изучить, а можешь быстро изучить. Мне нужен конкретный результат. Что дальше должно быть после заполнения, чтобы получилось твор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Обработать Вышколенным Синтезом Я Есм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Это как, обработать </w:t>
      </w:r>
      <w:r>
        <w:rPr>
          <w:rFonts w:cs="Times New Roman" w:ascii="Times New Roman" w:hAnsi="Times New Roman"/>
          <w:i/>
          <w:sz w:val="24"/>
          <w:szCs w:val="24"/>
        </w:rPr>
        <w:t>Вышколенным Синтез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обычно я ядром Высшей Школы Синтез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Что ты делаешь с ядром, чтобы обработать Вышколенным Синтезо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пыхиваю, и возжигаюс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эманиру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Чтобы было понятно, наверное, это вот нужно вот что-то конкретн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она конкретно говори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ет, результат чтоб конкретный был.</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конкретно. Подождите, сейчас будем разбираться. Потому что у нас все так говорят, мы тут занимаемся творением Синтез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меня была вот такая идея, вот как творение Синтезом. Вот был такой синтез, чтоб и видеть мог, и художником был, да, и портреты Аватаров нарисовал.</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дожди, это всё вот вокруг да около. Давайте конкретно и не тратить время. У меня вопрос такой, вы говорили, что значит</w:t>
      </w:r>
      <w:r>
        <w:rPr>
          <w:rFonts w:cs="Times New Roman" w:ascii="Times New Roman" w:hAnsi="Times New Roman"/>
          <w:i/>
          <w:sz w:val="24"/>
          <w:szCs w:val="24"/>
        </w:rPr>
        <w:t xml:space="preserve"> </w:t>
      </w:r>
      <w:r>
        <w:rPr>
          <w:rFonts w:cs="Times New Roman" w:ascii="Times New Roman" w:hAnsi="Times New Roman"/>
          <w:sz w:val="24"/>
          <w:szCs w:val="24"/>
        </w:rPr>
        <w:t>творить Синтезом. Заполняться, мы услышали конкретно. Возжигаться ядром. Я больше ничего конкретно не услышала. Что ещё нужно, чтоб творить Синтезо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постас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ет и потом действо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постасить – это как? Действовать – это как? Что именно делать, чтобы было творение Синтез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ворение Синтезом – не знаю. Ну, заполняться Синтезом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хорошо. Ответь мне тогда на вопрос, если у тебя идея – творение Синтезом, что такое творение Синтез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Синтез Изначально Вышестоящего Отца взрастить, овеществ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чего подобн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а конкретную фор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чего подобного. Это не творение Синтез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Творение – это всегда  результат внешней деятельн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Куда мы смотрим, когда мы вообще рассуждаем? – мы пользуемся бытовыми смыслами. У нас в голове сейчас даже не сработал стандарт Творения, ну хотя бы там на шестидесятом или на двенадцатом горизонте. Это что за Синтез такой, что за действие такое, Творение? С чем это связа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С</w:t>
      </w:r>
      <w:r>
        <w:rPr>
          <w:rFonts w:cs="Times New Roman" w:ascii="Times New Roman" w:hAnsi="Times New Roman"/>
          <w:i/>
          <w:sz w:val="24"/>
          <w:szCs w:val="24"/>
        </w:rPr>
        <w:t xml:space="preserve"> субъядерностью (ответили хор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происходит между творением и субъядерностью, что это так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у меняется эта субъядер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Творение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когда Синтез уже оформляется дл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некую синтезность, допустим, внутр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 синтез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Рождается третье что-то из дву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вот что-то, это уже не ответ, уже нет иде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Материализу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изуется – это тоже пока нам очень непонятно. Самый простой вопрос. Что такое Творение? А потом, Синтез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опустим, явлением соответствующих Аватаров. То есть в зависимости от т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нет. Категорически нет. Можешь не продолжать, потому что явление – это к седьмому или пятнадцатому горизонту, но не к соответствующему горизонту Творения. Уже 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Я представляла, что т</w:t>
      </w:r>
      <w:r>
        <w:rPr>
          <w:rFonts w:cs="Times New Roman" w:ascii="Times New Roman" w:hAnsi="Times New Roman"/>
          <w:i/>
          <w:sz w:val="24"/>
          <w:szCs w:val="24"/>
        </w:rPr>
        <w:t>ворение Синтезом – это овеществление Синтеза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нет-нет. Это ты представляла на основе чего? Надо изучить стандарты, чтобы представлять, понимаете? А есть очень чёткий расклад, что такое Творение, что такое Творение Синтезом. Ты должен быть владельцем этого Синтеза, ты должен как угодно этим Синтезом оперировать и даже творить его, вернее им, применяться им, выходить на процесс Творения. И вот когда вы изучите что такое Творение, да ещё творение Синтезом, у вас может быть идея Творения Синтез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у, элементарно, например, восстановить зрение своё.</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ты не об том сейчас говоришь. Ты прикладываешь уже Творение Синтезом к зрению. А что ты прикладываешь к зрению как Творение, если ты не знаешь, что это такое. Ты же точно также ничего не расскажешь, как восстановить зрение Творением Синтезом. Потому что ноль стандартов. У нас у всех так, дело не в тебе, извини. Это у всех такое. И мы привыкли бросаться словечками, а на самом деле, показываем этим только свою безграмотность Синтезом. Увидьте это, пожалуйста! Дело не в тебе вообще, не в твоём примере. Дело в том, что это повсеместно присутствует. Это уровень развития нас, даже служащих, когда мы не готовы сложить Идею. А у Аватаров – Пробуждение Синтезом новых идей. Понимаете, что нам ещё до Аватаров растить да растить. Вот об этом речь. Но путь должен быть. И раз мы здесь собрались, давайте всё-таки разбираться, что такое идеи на примере ваших идей. И не для того, чтобы сказать какой ты фи, а для того, чтоб научиться выявить идею из твоего желания, например. Давайте. Ваши мечты какие? Я про идеи молч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ртреты Аватаров нарисовать. Не только Кут Хуми чтоб был.</w:t>
      </w:r>
    </w:p>
    <w:p>
      <w:pPr>
        <w:pStyle w:val="Normal"/>
        <w:tabs>
          <w:tab w:val="clear" w:pos="708"/>
          <w:tab w:val="center" w:pos="536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Хорошо. Мечта – нарисовать портреты Аватаров. Что для этого нужно? Что нужно, чтобы результат получился? Вот нужно в идее сначала описать результат. И от того, как ты его возьмёшь, будет зависеть как ты к нему простроишь пу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у как я понимаю надо, во-первых, виде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Cs/>
          <w:sz w:val="24"/>
          <w:szCs w:val="24"/>
        </w:rPr>
        <w:t>Увидеть Аватаров.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Уметь рисовать, вот.  И ещё не просто рисовать, а ещё заполняться Синтезом, чтоб это Синтезом было.</w:t>
      </w:r>
    </w:p>
    <w:p>
      <w:pPr>
        <w:pStyle w:val="Normal"/>
        <w:tabs>
          <w:tab w:val="clear" w:pos="708"/>
          <w:tab w:val="center" w:pos="536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а. Хорош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А для чего? Почему нужно? </w:t>
      </w:r>
    </w:p>
    <w:p>
      <w:pPr>
        <w:pStyle w:val="Normal"/>
        <w:tabs>
          <w:tab w:val="clear" w:pos="708"/>
          <w:tab w:val="center" w:pos="536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 для чего мы пишем тексты, печатаем Синтезы? Чтоб впечатать в физику текст Синтеза. Здесь то же самое. Здесь впечатывание образа Аватара. Для чего, это тут понят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Как это, для чего? Вот Кут Хуми портрет, для чего он?</w:t>
      </w:r>
    </w:p>
    <w:p>
      <w:pPr>
        <w:pStyle w:val="Normal"/>
        <w:tabs>
          <w:tab w:val="clear" w:pos="708"/>
          <w:tab w:val="center" w:pos="536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ругого-то и нет, на самом-то дел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Я хорошо поняла для чего.</w:t>
      </w:r>
    </w:p>
    <w:p>
      <w:pPr>
        <w:pStyle w:val="Normal"/>
        <w:tabs>
          <w:tab w:val="clear" w:pos="708"/>
          <w:tab w:val="center" w:pos="536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от, хорошо.</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iCs/>
          <w:sz w:val="24"/>
          <w:szCs w:val="24"/>
        </w:rPr>
      </w:pPr>
      <w:bookmarkStart w:id="29" w:name="__RefHeading___Toc57896725"/>
      <w:r>
        <w:rPr>
          <w:rFonts w:cs="Times New Roman" w:ascii="Times New Roman" w:hAnsi="Times New Roman"/>
          <w:b/>
          <w:iCs/>
          <w:sz w:val="24"/>
          <w:szCs w:val="24"/>
        </w:rPr>
        <w:t>Рассмотрение Идеи конкретного Служащего – написать портрет Аватара.</w:t>
      </w:r>
      <w:bookmarkEnd w:id="29"/>
      <w:r>
        <w:rPr>
          <w:rFonts w:cs="Times New Roman" w:ascii="Times New Roman" w:hAnsi="Times New Roman"/>
          <w:b/>
          <w:iCs/>
          <w:sz w:val="24"/>
          <w:szCs w:val="24"/>
        </w:rPr>
        <w:t xml:space="preserve"> </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iCs/>
          <w:sz w:val="24"/>
          <w:szCs w:val="24"/>
        </w:rPr>
      </w:pPr>
      <w:bookmarkStart w:id="30" w:name="__RefHeading___Toc57896726"/>
      <w:bookmarkEnd w:id="30"/>
      <w:r>
        <w:rPr>
          <w:rFonts w:cs="Times New Roman" w:ascii="Times New Roman" w:hAnsi="Times New Roman"/>
          <w:b/>
          <w:iCs/>
          <w:sz w:val="24"/>
          <w:szCs w:val="24"/>
        </w:rPr>
        <w:t>Проблема видения</w:t>
      </w:r>
    </w:p>
    <w:p>
      <w:pPr>
        <w:pStyle w:val="Normal"/>
        <w:tabs>
          <w:tab w:val="clear" w:pos="708"/>
          <w:tab w:val="center" w:pos="5369" w:leader="none"/>
        </w:tabs>
        <w:spacing w:lineRule="auto" w:line="240" w:before="0" w:after="0"/>
        <w:ind w:firstLine="56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 В</w:t>
      </w:r>
      <w:r>
        <w:rPr>
          <w:rFonts w:cs="Times New Roman" w:ascii="Times New Roman" w:hAnsi="Times New Roman"/>
          <w:i/>
          <w:sz w:val="24"/>
          <w:szCs w:val="24"/>
        </w:rPr>
        <w:t>от была Идея. Это у меня знакомая, которая в Синтез пришла, она говорит: «Где почитать, какой Аватар чем занимается».</w:t>
      </w:r>
    </w:p>
    <w:p>
      <w:pPr>
        <w:pStyle w:val="Normal"/>
        <w:tabs>
          <w:tab w:val="clear" w:pos="708"/>
          <w:tab w:val="center" w:pos="536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игде.</w:t>
      </w:r>
    </w:p>
    <w:p>
      <w:pPr>
        <w:pStyle w:val="Normal"/>
        <w:tabs>
          <w:tab w:val="clear" w:pos="708"/>
          <w:tab w:val="center" w:pos="536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Н</w:t>
      </w:r>
      <w:r>
        <w:rPr>
          <w:rFonts w:cs="Times New Roman" w:ascii="Times New Roman" w:hAnsi="Times New Roman"/>
          <w:i/>
          <w:sz w:val="24"/>
          <w:szCs w:val="24"/>
        </w:rPr>
        <w:t xml:space="preserve">ет. И вдруг мы начали тогда </w:t>
      </w:r>
      <w:r>
        <w:rPr>
          <w:rFonts w:cs="Times New Roman" w:ascii="Times New Roman" w:hAnsi="Times New Roman"/>
          <w:sz w:val="24"/>
          <w:szCs w:val="24"/>
          <w:lang w:eastAsia="uk-UA"/>
        </w:rPr>
        <w:t xml:space="preserve">– </w:t>
      </w:r>
      <w:r>
        <w:rPr>
          <w:rFonts w:cs="Times New Roman" w:ascii="Times New Roman" w:hAnsi="Times New Roman"/>
          <w:i/>
          <w:sz w:val="24"/>
          <w:szCs w:val="24"/>
        </w:rPr>
        <w:t>я тогда была в организации у Алины</w:t>
      </w:r>
      <w:r>
        <w:rPr>
          <w:rFonts w:cs="Times New Roman" w:ascii="Times New Roman" w:hAnsi="Times New Roman"/>
          <w:sz w:val="24"/>
          <w:szCs w:val="24"/>
          <w:lang w:eastAsia="uk-UA"/>
        </w:rPr>
        <w:t xml:space="preserve"> –</w:t>
      </w:r>
      <w:r>
        <w:rPr>
          <w:rFonts w:cs="Times New Roman" w:ascii="Times New Roman" w:hAnsi="Times New Roman"/>
          <w:i/>
          <w:sz w:val="24"/>
          <w:szCs w:val="24"/>
        </w:rPr>
        <w:t xml:space="preserve"> описывать Аватаров, ну с этим работать. То есть на запрос сразу как-то получилось.</w:t>
      </w:r>
    </w:p>
    <w:p>
      <w:pPr>
        <w:pStyle w:val="Normal1"/>
        <w:pBdr/>
        <w:tabs>
          <w:tab w:val="clear" w:pos="708"/>
          <w:tab w:val="center" w:pos="5369" w:leader="none"/>
        </w:tabs>
        <w:ind w:firstLine="567"/>
        <w:jc w:val="both"/>
        <w:rPr>
          <w:sz w:val="24"/>
          <w:szCs w:val="24"/>
        </w:rPr>
      </w:pPr>
      <w:r>
        <w:rPr>
          <w:sz w:val="24"/>
          <w:szCs w:val="24"/>
        </w:rPr>
        <w:t>Хорошо. Итак, идея, вернее, мечта: нарисовать портреты Аватаров. То, что ты там техникой рисования овладеваешь, мы это оставляем, мы здесь не профессионалы. Но это обязательно нужно будет учесть. Вопрос увидеть Аватаров.</w:t>
      </w:r>
    </w:p>
    <w:p>
      <w:pPr>
        <w:pStyle w:val="Normal1"/>
        <w:pBdr/>
        <w:tabs>
          <w:tab w:val="clear" w:pos="708"/>
          <w:tab w:val="center" w:pos="5369" w:leader="none"/>
        </w:tabs>
        <w:ind w:firstLine="567"/>
        <w:jc w:val="both"/>
        <w:rPr>
          <w:sz w:val="24"/>
          <w:szCs w:val="24"/>
        </w:rPr>
      </w:pPr>
      <w:r>
        <w:rPr>
          <w:sz w:val="24"/>
          <w:szCs w:val="24"/>
        </w:rPr>
        <w:t xml:space="preserve"> </w:t>
      </w:r>
      <w:r>
        <w:rPr>
          <w:sz w:val="24"/>
          <w:szCs w:val="24"/>
        </w:rPr>
        <w:t>Как вы будете видеть Аватаров? У вас слагаемое в идее, если вот переводить мечту в идею, нарисовать портрет Аватара, у вас обязательно в этом Столпе Идеи должны быть навыки рисования, должно быть  умение передавать синтез на физику рукой, карандашом, образом, вот, и должно быть умение видеть Аватаров. Плюс все вместе, как бы, желание это сделать, вообще.</w:t>
      </w:r>
    </w:p>
    <w:p>
      <w:pPr>
        <w:pStyle w:val="Normal1"/>
        <w:pBdr/>
        <w:tabs>
          <w:tab w:val="clear" w:pos="708"/>
          <w:tab w:val="center" w:pos="5369" w:leader="none"/>
        </w:tabs>
        <w:ind w:firstLine="567"/>
        <w:jc w:val="both"/>
        <w:rPr>
          <w:i/>
          <w:i/>
          <w:sz w:val="24"/>
          <w:szCs w:val="24"/>
        </w:rPr>
      </w:pPr>
      <w:r>
        <w:rPr>
          <w:i/>
          <w:sz w:val="24"/>
          <w:szCs w:val="24"/>
        </w:rPr>
        <w:t>Из зала: может заполниться Аватаром, взять карандаш и нарисовать.</w:t>
      </w:r>
    </w:p>
    <w:p>
      <w:pPr>
        <w:pStyle w:val="Normal1"/>
        <w:pBdr/>
        <w:tabs>
          <w:tab w:val="clear" w:pos="708"/>
          <w:tab w:val="center" w:pos="5369" w:leader="none"/>
        </w:tabs>
        <w:ind w:firstLine="567"/>
        <w:jc w:val="both"/>
        <w:rPr>
          <w:sz w:val="24"/>
          <w:szCs w:val="24"/>
        </w:rPr>
      </w:pPr>
      <w:r>
        <w:rPr>
          <w:sz w:val="24"/>
          <w:szCs w:val="24"/>
        </w:rPr>
        <w:t>Не получится у всех. У кого-то получится, если всё, что я минимум перечислила, всё если будет. А если человек не может видеть Аватаров, он никогда этого не сделает. А если он не умеет рисовать, он будет видеть,  но не передаст это на физику. Понимаете, составляющие обязательны. А когда ты не умеешь рисовать, ты начинаешь решать эту дилемму. Это же нельзя соглашаться с этой ситуацией. Вернее не умеешь видеть Аватаров, нужно научиться видеть Аватаров.</w:t>
      </w:r>
    </w:p>
    <w:p>
      <w:pPr>
        <w:pStyle w:val="Normal1"/>
        <w:pBdr/>
        <w:tabs>
          <w:tab w:val="clear" w:pos="708"/>
          <w:tab w:val="center" w:pos="5369" w:leader="none"/>
        </w:tabs>
        <w:ind w:firstLine="567"/>
        <w:jc w:val="both"/>
        <w:rPr>
          <w:sz w:val="24"/>
          <w:szCs w:val="24"/>
        </w:rPr>
      </w:pPr>
      <w:r>
        <w:rPr>
          <w:sz w:val="24"/>
          <w:szCs w:val="24"/>
        </w:rPr>
        <w:t>Тогда твоя Идея разбивается на несколько этапов  достижения, когда ты должен овладеть на определённом этапе видением Аватаров.</w:t>
      </w:r>
    </w:p>
    <w:p>
      <w:pPr>
        <w:pStyle w:val="Normal1"/>
        <w:pBdr/>
        <w:tabs>
          <w:tab w:val="clear" w:pos="708"/>
          <w:tab w:val="center" w:pos="5369" w:leader="none"/>
        </w:tabs>
        <w:ind w:firstLine="567"/>
        <w:jc w:val="both"/>
        <w:rPr/>
      </w:pPr>
      <w:r>
        <w:rPr>
          <w:sz w:val="24"/>
          <w:szCs w:val="24"/>
        </w:rPr>
        <w:t>Вопрос к вам. Это маленькая Идея в составе б</w:t>
      </w:r>
      <w:r>
        <w:rPr>
          <w:i/>
          <w:sz w:val="24"/>
          <w:szCs w:val="24"/>
        </w:rPr>
        <w:t>о</w:t>
      </w:r>
      <w:r>
        <w:rPr>
          <w:sz w:val="24"/>
          <w:szCs w:val="24"/>
        </w:rPr>
        <w:t>льшей. Эта Идея видения Аватара, как она должна реализовываться, что для этого должно быть?</w:t>
      </w:r>
    </w:p>
    <w:p>
      <w:pPr>
        <w:pStyle w:val="Normal1"/>
        <w:tabs>
          <w:tab w:val="clear" w:pos="708"/>
          <w:tab w:val="center" w:pos="5369" w:leader="none"/>
        </w:tabs>
        <w:ind w:firstLine="567"/>
        <w:jc w:val="both"/>
        <w:rPr>
          <w:i/>
          <w:i/>
          <w:sz w:val="24"/>
          <w:szCs w:val="24"/>
        </w:rPr>
      </w:pPr>
      <w:r>
        <w:rPr>
          <w:i/>
          <w:sz w:val="24"/>
          <w:szCs w:val="24"/>
        </w:rPr>
        <w:t>Из зала: Вот мозг, как-то развит…</w:t>
      </w:r>
    </w:p>
    <w:p>
      <w:pPr>
        <w:pStyle w:val="Normal1"/>
        <w:tabs>
          <w:tab w:val="clear" w:pos="708"/>
          <w:tab w:val="center" w:pos="5369" w:leader="none"/>
        </w:tabs>
        <w:ind w:firstLine="567"/>
        <w:jc w:val="both"/>
        <w:rPr/>
      </w:pPr>
      <w:r>
        <w:rPr>
          <w:sz w:val="24"/>
          <w:szCs w:val="24"/>
        </w:rPr>
        <w:t xml:space="preserve">Вот </w:t>
      </w:r>
      <w:r>
        <w:rPr>
          <w:i/>
          <w:sz w:val="24"/>
          <w:szCs w:val="24"/>
        </w:rPr>
        <w:t xml:space="preserve">“как-то..” – </w:t>
      </w:r>
      <w:r>
        <w:rPr>
          <w:sz w:val="24"/>
          <w:szCs w:val="24"/>
        </w:rPr>
        <w:t>это</w:t>
      </w:r>
      <w:r>
        <w:rPr>
          <w:i/>
          <w:sz w:val="24"/>
          <w:szCs w:val="24"/>
        </w:rPr>
        <w:t xml:space="preserve"> </w:t>
      </w:r>
      <w:r>
        <w:rPr>
          <w:sz w:val="24"/>
          <w:szCs w:val="24"/>
        </w:rPr>
        <w:t>не ответ.</w:t>
      </w:r>
    </w:p>
    <w:p>
      <w:pPr>
        <w:pStyle w:val="Normal1"/>
        <w:tabs>
          <w:tab w:val="clear" w:pos="708"/>
          <w:tab w:val="center" w:pos="5369" w:leader="none"/>
        </w:tabs>
        <w:ind w:firstLine="567"/>
        <w:jc w:val="both"/>
        <w:rPr>
          <w:i/>
          <w:i/>
          <w:sz w:val="24"/>
          <w:szCs w:val="24"/>
        </w:rPr>
      </w:pPr>
      <w:r>
        <w:rPr>
          <w:i/>
          <w:sz w:val="24"/>
          <w:szCs w:val="24"/>
        </w:rPr>
        <w:t>Из зала: Надо глубоко синтезироваться, заполнится субъядерным синтезом</w:t>
      </w:r>
    </w:p>
    <w:p>
      <w:pPr>
        <w:pStyle w:val="Normal1"/>
        <w:tabs>
          <w:tab w:val="clear" w:pos="708"/>
          <w:tab w:val="center" w:pos="5369" w:leader="none"/>
        </w:tabs>
        <w:ind w:firstLine="567"/>
        <w:jc w:val="both"/>
        <w:rPr>
          <w:sz w:val="24"/>
          <w:szCs w:val="24"/>
        </w:rPr>
      </w:pPr>
      <w:r>
        <w:rPr>
          <w:sz w:val="24"/>
          <w:szCs w:val="24"/>
        </w:rPr>
        <w:t>Заполнились. А почему только субъядерным?</w:t>
      </w:r>
    </w:p>
    <w:p>
      <w:pPr>
        <w:pStyle w:val="Normal1"/>
        <w:tabs>
          <w:tab w:val="clear" w:pos="708"/>
          <w:tab w:val="center" w:pos="5369" w:leader="none"/>
        </w:tabs>
        <w:ind w:firstLine="567"/>
        <w:jc w:val="both"/>
        <w:rPr>
          <w:i/>
          <w:i/>
          <w:sz w:val="24"/>
          <w:szCs w:val="24"/>
        </w:rPr>
      </w:pPr>
      <w:r>
        <w:rPr>
          <w:i/>
          <w:sz w:val="24"/>
          <w:szCs w:val="24"/>
        </w:rPr>
        <w:t>Из зала: в том числе</w:t>
      </w:r>
    </w:p>
    <w:p>
      <w:pPr>
        <w:pStyle w:val="Normal1"/>
        <w:tabs>
          <w:tab w:val="clear" w:pos="708"/>
          <w:tab w:val="center" w:pos="5369" w:leader="none"/>
        </w:tabs>
        <w:ind w:firstLine="567"/>
        <w:jc w:val="both"/>
        <w:rPr>
          <w:sz w:val="24"/>
          <w:szCs w:val="24"/>
        </w:rPr>
      </w:pPr>
      <w:r>
        <w:rPr>
          <w:sz w:val="24"/>
          <w:szCs w:val="24"/>
        </w:rPr>
        <w:t>А можно иерархическим,чтобы различать Аватаров. А можно антиномическим? – можно. А можно Синтезом Синтезов? – можно. Увидели, да?  Субъядерный – это один из видов. Хорошо. Заполнились синтезом. Дальше что?</w:t>
      </w:r>
    </w:p>
    <w:p>
      <w:pPr>
        <w:pStyle w:val="Normal1"/>
        <w:tabs>
          <w:tab w:val="clear" w:pos="708"/>
          <w:tab w:val="center" w:pos="5369" w:leader="none"/>
        </w:tabs>
        <w:ind w:firstLine="567"/>
        <w:jc w:val="both"/>
        <w:rPr>
          <w:i/>
          <w:i/>
          <w:sz w:val="24"/>
          <w:szCs w:val="24"/>
        </w:rPr>
      </w:pPr>
      <w:r>
        <w:rPr>
          <w:i/>
          <w:sz w:val="24"/>
          <w:szCs w:val="24"/>
        </w:rPr>
        <w:t>Из зала: Постоянно заполняемся. И на школе Видения заполняемся, это же не говорит о том, что …</w:t>
      </w:r>
    </w:p>
    <w:p>
      <w:pPr>
        <w:pStyle w:val="Normal1"/>
        <w:tabs>
          <w:tab w:val="clear" w:pos="708"/>
          <w:tab w:val="center" w:pos="5369" w:leader="none"/>
        </w:tabs>
        <w:ind w:firstLine="567"/>
        <w:jc w:val="both"/>
        <w:rPr/>
      </w:pPr>
      <w:r>
        <w:rPr>
          <w:sz w:val="24"/>
          <w:szCs w:val="24"/>
        </w:rPr>
        <w:t>Таращимся, а не видим</w:t>
      </w:r>
      <w:r>
        <w:rPr>
          <w:i/>
          <w:sz w:val="24"/>
          <w:szCs w:val="24"/>
        </w:rPr>
        <w:t>.</w:t>
      </w:r>
    </w:p>
    <w:p>
      <w:pPr>
        <w:pStyle w:val="Normal1"/>
        <w:tabs>
          <w:tab w:val="clear" w:pos="708"/>
          <w:tab w:val="center" w:pos="5369" w:leader="none"/>
        </w:tabs>
        <w:ind w:firstLine="567"/>
        <w:jc w:val="both"/>
        <w:rPr>
          <w:i/>
          <w:i/>
          <w:sz w:val="24"/>
          <w:szCs w:val="24"/>
        </w:rPr>
      </w:pPr>
      <w:r>
        <w:rPr>
          <w:i/>
          <w:sz w:val="24"/>
          <w:szCs w:val="24"/>
        </w:rPr>
        <w:t>Из зала: Мы же говорим, количество переходит в качество.</w:t>
      </w:r>
    </w:p>
    <w:p>
      <w:pPr>
        <w:pStyle w:val="Normal1"/>
        <w:tabs>
          <w:tab w:val="clear" w:pos="708"/>
          <w:tab w:val="center" w:pos="5369" w:leader="none"/>
        </w:tabs>
        <w:ind w:firstLine="567"/>
        <w:jc w:val="both"/>
        <w:rPr>
          <w:sz w:val="24"/>
          <w:szCs w:val="24"/>
        </w:rPr>
      </w:pPr>
      <w:r>
        <w:rPr>
          <w:sz w:val="24"/>
          <w:szCs w:val="24"/>
        </w:rPr>
        <w:t>Хорошо, вы вот посещаете Школу Видения. Пожалуйста, механизм Видения, вот главный, центральный, в чем он состоит, процесс видения? Расскажите.</w:t>
      </w:r>
    </w:p>
    <w:p>
      <w:pPr>
        <w:pStyle w:val="Normal1"/>
        <w:tabs>
          <w:tab w:val="clear" w:pos="708"/>
          <w:tab w:val="center" w:pos="5369" w:leader="none"/>
        </w:tabs>
        <w:ind w:firstLine="567"/>
        <w:jc w:val="both"/>
        <w:rPr>
          <w:i/>
          <w:i/>
          <w:sz w:val="24"/>
          <w:szCs w:val="24"/>
        </w:rPr>
      </w:pPr>
      <w:r>
        <w:rPr>
          <w:i/>
          <w:sz w:val="24"/>
          <w:szCs w:val="24"/>
        </w:rPr>
        <w:t>Из зала: А вот на физике, мы же видим, мы же воспринимаем, это у нас там всякие колбочки... Это же все заполняется светом…</w:t>
      </w:r>
    </w:p>
    <w:p>
      <w:pPr>
        <w:pStyle w:val="Normal1"/>
        <w:tabs>
          <w:tab w:val="clear" w:pos="708"/>
          <w:tab w:val="center" w:pos="5369" w:leader="none"/>
        </w:tabs>
        <w:ind w:firstLine="567"/>
        <w:jc w:val="both"/>
        <w:rPr>
          <w:sz w:val="24"/>
          <w:szCs w:val="24"/>
        </w:rPr>
      </w:pPr>
      <w:r>
        <w:rPr>
          <w:sz w:val="24"/>
          <w:szCs w:val="24"/>
        </w:rPr>
        <w:t>Вот у нас конкретный вопрос: как увидеть Аватаров не физически.</w:t>
      </w:r>
    </w:p>
    <w:p>
      <w:pPr>
        <w:pStyle w:val="Normal1"/>
        <w:tabs>
          <w:tab w:val="clear" w:pos="708"/>
          <w:tab w:val="center" w:pos="5369" w:leader="none"/>
        </w:tabs>
        <w:ind w:firstLine="567"/>
        <w:jc w:val="both"/>
        <w:rPr>
          <w:i/>
          <w:i/>
          <w:sz w:val="24"/>
          <w:szCs w:val="24"/>
        </w:rPr>
      </w:pPr>
      <w:r>
        <w:rPr>
          <w:i/>
          <w:sz w:val="24"/>
          <w:szCs w:val="24"/>
        </w:rPr>
        <w:t>Из зала: Системы, Аппараты…</w:t>
      </w:r>
    </w:p>
    <w:p>
      <w:pPr>
        <w:pStyle w:val="Normal1"/>
        <w:tabs>
          <w:tab w:val="clear" w:pos="708"/>
          <w:tab w:val="center" w:pos="5369" w:leader="none"/>
        </w:tabs>
        <w:ind w:firstLine="567"/>
        <w:jc w:val="both"/>
        <w:rPr>
          <w:sz w:val="24"/>
          <w:szCs w:val="24"/>
        </w:rPr>
      </w:pPr>
      <w:r>
        <w:rPr>
          <w:sz w:val="24"/>
          <w:szCs w:val="24"/>
        </w:rPr>
        <w:t>Это не ответ, ты же понимаешь?</w:t>
      </w:r>
    </w:p>
    <w:p>
      <w:pPr>
        <w:pStyle w:val="Normal1"/>
        <w:tabs>
          <w:tab w:val="clear" w:pos="708"/>
          <w:tab w:val="center" w:pos="5369" w:leader="none"/>
        </w:tabs>
        <w:ind w:firstLine="567"/>
        <w:jc w:val="both"/>
        <w:rPr>
          <w:sz w:val="24"/>
          <w:szCs w:val="24"/>
        </w:rPr>
      </w:pPr>
      <w:r>
        <w:rPr>
          <w:sz w:val="24"/>
          <w:szCs w:val="24"/>
        </w:rPr>
        <w:t>Как увидеть, что сделать, что должно быть, на что опереться? Мне процесс нужно сложить.</w:t>
      </w:r>
    </w:p>
    <w:p>
      <w:pPr>
        <w:pStyle w:val="Normal1"/>
        <w:tabs>
          <w:tab w:val="clear" w:pos="708"/>
          <w:tab w:val="center" w:pos="5369" w:leader="none"/>
        </w:tabs>
        <w:ind w:firstLine="567"/>
        <w:jc w:val="both"/>
        <w:rPr>
          <w:i/>
          <w:i/>
          <w:sz w:val="24"/>
          <w:szCs w:val="24"/>
        </w:rPr>
      </w:pPr>
      <w:r>
        <w:rPr>
          <w:i/>
          <w:sz w:val="24"/>
          <w:szCs w:val="24"/>
        </w:rPr>
        <w:t>Из зала: Заполняемся всеми видами субъядерности.</w:t>
      </w:r>
    </w:p>
    <w:p>
      <w:pPr>
        <w:pStyle w:val="Normal1"/>
        <w:tabs>
          <w:tab w:val="clear" w:pos="708"/>
          <w:tab w:val="center" w:pos="5369" w:leader="none"/>
        </w:tabs>
        <w:ind w:firstLine="567"/>
        <w:jc w:val="both"/>
        <w:rPr>
          <w:sz w:val="24"/>
          <w:szCs w:val="24"/>
        </w:rPr>
      </w:pPr>
      <w:r>
        <w:rPr>
          <w:sz w:val="24"/>
          <w:szCs w:val="24"/>
        </w:rPr>
        <w:t>Мы уже сказали, мы заполнились… Дальше?</w:t>
      </w:r>
    </w:p>
    <w:p>
      <w:pPr>
        <w:pStyle w:val="Normal1"/>
        <w:tabs>
          <w:tab w:val="clear" w:pos="708"/>
          <w:tab w:val="center" w:pos="5369" w:leader="none"/>
        </w:tabs>
        <w:ind w:firstLine="567"/>
        <w:jc w:val="both"/>
        <w:rPr>
          <w:i/>
          <w:i/>
          <w:sz w:val="24"/>
          <w:szCs w:val="24"/>
        </w:rPr>
      </w:pPr>
      <w:r>
        <w:rPr>
          <w:i/>
          <w:sz w:val="24"/>
          <w:szCs w:val="24"/>
        </w:rPr>
        <w:t>Из зала: Насыщать пространство, где стоит Аватар…</w:t>
      </w:r>
    </w:p>
    <w:p>
      <w:pPr>
        <w:pStyle w:val="Normal1"/>
        <w:tabs>
          <w:tab w:val="clear" w:pos="708"/>
          <w:tab w:val="center" w:pos="5369" w:leader="none"/>
        </w:tabs>
        <w:ind w:firstLine="567"/>
        <w:jc w:val="both"/>
        <w:rPr>
          <w:sz w:val="24"/>
          <w:szCs w:val="24"/>
        </w:rPr>
      </w:pPr>
      <w:r>
        <w:rPr>
          <w:sz w:val="24"/>
          <w:szCs w:val="24"/>
        </w:rPr>
        <w:t>Чем насыщать? Мы заполнились. И что?</w:t>
      </w:r>
    </w:p>
    <w:p>
      <w:pPr>
        <w:pStyle w:val="Normal1"/>
        <w:tabs>
          <w:tab w:val="clear" w:pos="708"/>
          <w:tab w:val="center" w:pos="5369" w:leader="none"/>
        </w:tabs>
        <w:ind w:firstLine="567"/>
        <w:jc w:val="both"/>
        <w:rPr>
          <w:i/>
          <w:i/>
          <w:sz w:val="24"/>
          <w:szCs w:val="24"/>
        </w:rPr>
      </w:pPr>
      <w:r>
        <w:rPr>
          <w:i/>
          <w:sz w:val="24"/>
          <w:szCs w:val="24"/>
        </w:rPr>
        <w:t>Из зала: Раз мы не умеем, значит надо так, если логически порассуждать, надо походить поучиться.</w:t>
      </w:r>
    </w:p>
    <w:p>
      <w:pPr>
        <w:pStyle w:val="Normal1"/>
        <w:tabs>
          <w:tab w:val="clear" w:pos="708"/>
          <w:tab w:val="center" w:pos="5369" w:leader="none"/>
        </w:tabs>
        <w:ind w:firstLine="567"/>
        <w:jc w:val="both"/>
        <w:rPr>
          <w:sz w:val="24"/>
          <w:szCs w:val="24"/>
        </w:rPr>
      </w:pPr>
      <w:r>
        <w:rPr>
          <w:sz w:val="24"/>
          <w:szCs w:val="24"/>
        </w:rPr>
        <w:t>Это да, хитрый ответ. Но результат все равно потребуется, научишься ты или нет. И вот если ты ходил учился, у тебя может вспыхнуть этот алгоритм действия.</w:t>
      </w:r>
    </w:p>
    <w:p>
      <w:pPr>
        <w:pStyle w:val="Normal1"/>
        <w:tabs>
          <w:tab w:val="clear" w:pos="708"/>
          <w:tab w:val="center" w:pos="5369" w:leader="none"/>
        </w:tabs>
        <w:ind w:firstLine="567"/>
        <w:jc w:val="both"/>
        <w:rPr>
          <w:sz w:val="24"/>
          <w:szCs w:val="24"/>
        </w:rPr>
      </w:pPr>
      <w:r>
        <w:rPr>
          <w:sz w:val="24"/>
          <w:szCs w:val="24"/>
        </w:rPr>
        <w:t>Как отстроить себе видение?</w:t>
      </w:r>
    </w:p>
    <w:p>
      <w:pPr>
        <w:pStyle w:val="Normal1"/>
        <w:tabs>
          <w:tab w:val="clear" w:pos="708"/>
          <w:tab w:val="center" w:pos="5369" w:leader="none"/>
        </w:tabs>
        <w:ind w:firstLine="567"/>
        <w:jc w:val="both"/>
        <w:rPr>
          <w:i/>
          <w:i/>
          <w:sz w:val="24"/>
          <w:szCs w:val="24"/>
        </w:rPr>
      </w:pPr>
      <w:r>
        <w:rPr>
          <w:i/>
          <w:sz w:val="24"/>
          <w:szCs w:val="24"/>
        </w:rPr>
        <w:t>Из зала: Вот я ходила училась, но алгоритм не вспыхнул.</w:t>
      </w:r>
    </w:p>
    <w:p>
      <w:pPr>
        <w:pStyle w:val="Normal1"/>
        <w:tabs>
          <w:tab w:val="clear" w:pos="708"/>
          <w:tab w:val="center" w:pos="5369" w:leader="none"/>
        </w:tabs>
        <w:ind w:firstLine="567"/>
        <w:jc w:val="both"/>
        <w:rPr>
          <w:sz w:val="24"/>
          <w:szCs w:val="24"/>
        </w:rPr>
      </w:pPr>
      <w:r>
        <w:rPr>
          <w:sz w:val="24"/>
          <w:szCs w:val="24"/>
        </w:rPr>
        <w:t>Значит, нет пока видения. Не разработано.</w:t>
      </w:r>
    </w:p>
    <w:p>
      <w:pPr>
        <w:pStyle w:val="Normal1"/>
        <w:tabs>
          <w:tab w:val="clear" w:pos="708"/>
          <w:tab w:val="center" w:pos="5369" w:leader="none"/>
        </w:tabs>
        <w:ind w:firstLine="567"/>
        <w:jc w:val="both"/>
        <w:rPr>
          <w:i/>
          <w:i/>
          <w:sz w:val="24"/>
          <w:szCs w:val="24"/>
        </w:rPr>
      </w:pPr>
      <w:r>
        <w:rPr>
          <w:i/>
          <w:sz w:val="24"/>
          <w:szCs w:val="24"/>
        </w:rPr>
        <w:t>Из зала: Взять в себя ту материю, в которой ты собираешься видеть.</w:t>
      </w:r>
    </w:p>
    <w:p>
      <w:pPr>
        <w:pStyle w:val="Normal1"/>
        <w:tabs>
          <w:tab w:val="clear" w:pos="708"/>
          <w:tab w:val="center" w:pos="5369" w:leader="none"/>
        </w:tabs>
        <w:ind w:firstLine="567"/>
        <w:jc w:val="both"/>
        <w:rPr>
          <w:sz w:val="24"/>
          <w:szCs w:val="24"/>
        </w:rPr>
      </w:pPr>
      <w:r>
        <w:rPr>
          <w:sz w:val="24"/>
          <w:szCs w:val="24"/>
        </w:rPr>
        <w:t>Взять в себя ту материю?  Она какая? А как определить, она, вообще, у тебя  организуется эта материя?</w:t>
      </w:r>
    </w:p>
    <w:p>
      <w:pPr>
        <w:pStyle w:val="Normal1"/>
        <w:tabs>
          <w:tab w:val="clear" w:pos="708"/>
          <w:tab w:val="center" w:pos="5369" w:leader="none"/>
        </w:tabs>
        <w:ind w:firstLine="567"/>
        <w:jc w:val="both"/>
        <w:rPr>
          <w:i/>
          <w:i/>
          <w:sz w:val="24"/>
          <w:szCs w:val="24"/>
        </w:rPr>
      </w:pPr>
      <w:r>
        <w:rPr>
          <w:i/>
          <w:sz w:val="24"/>
          <w:szCs w:val="24"/>
        </w:rPr>
        <w:t>Из зала: Да она у меня не организуется.</w:t>
      </w:r>
    </w:p>
    <w:p>
      <w:pPr>
        <w:pStyle w:val="Normal1"/>
        <w:tabs>
          <w:tab w:val="clear" w:pos="708"/>
          <w:tab w:val="center" w:pos="5369" w:leader="none"/>
        </w:tabs>
        <w:ind w:firstLine="567"/>
        <w:jc w:val="both"/>
        <w:rPr>
          <w:sz w:val="24"/>
          <w:szCs w:val="24"/>
        </w:rPr>
      </w:pPr>
      <w:r>
        <w:rPr>
          <w:sz w:val="24"/>
          <w:szCs w:val="24"/>
        </w:rPr>
        <w:t>Почему?</w:t>
      </w:r>
    </w:p>
    <w:p>
      <w:pPr>
        <w:pStyle w:val="Normal1"/>
        <w:tabs>
          <w:tab w:val="clear" w:pos="708"/>
          <w:tab w:val="center" w:pos="5369" w:leader="none"/>
        </w:tabs>
        <w:ind w:firstLine="567"/>
        <w:jc w:val="both"/>
        <w:rPr>
          <w:i/>
          <w:i/>
          <w:sz w:val="24"/>
          <w:szCs w:val="24"/>
        </w:rPr>
      </w:pPr>
      <w:r>
        <w:rPr>
          <w:i/>
          <w:sz w:val="24"/>
          <w:szCs w:val="24"/>
        </w:rPr>
        <w:t>Из зала: Поэтому я и не вижу ничего.</w:t>
      </w:r>
    </w:p>
    <w:p>
      <w:pPr>
        <w:pStyle w:val="Normal1"/>
        <w:tabs>
          <w:tab w:val="clear" w:pos="708"/>
          <w:tab w:val="center" w:pos="5369" w:leader="none"/>
        </w:tabs>
        <w:ind w:firstLine="567"/>
        <w:jc w:val="both"/>
        <w:rPr>
          <w:sz w:val="24"/>
          <w:szCs w:val="24"/>
        </w:rPr>
      </w:pPr>
      <w:r>
        <w:rPr>
          <w:sz w:val="24"/>
          <w:szCs w:val="24"/>
        </w:rPr>
        <w:t>Почему?</w:t>
      </w:r>
    </w:p>
    <w:p>
      <w:pPr>
        <w:pStyle w:val="Normal1"/>
        <w:tabs>
          <w:tab w:val="clear" w:pos="708"/>
          <w:tab w:val="center" w:pos="5369" w:leader="none"/>
        </w:tabs>
        <w:ind w:firstLine="567"/>
        <w:jc w:val="both"/>
        <w:rPr>
          <w:i/>
          <w:i/>
          <w:sz w:val="24"/>
          <w:szCs w:val="24"/>
        </w:rPr>
      </w:pPr>
      <w:r>
        <w:rPr>
          <w:i/>
          <w:sz w:val="24"/>
          <w:szCs w:val="24"/>
        </w:rPr>
        <w:t>Из зала: А, сотворить себе видение? Встать в зале Отца и сотворить себе...(смех).</w:t>
      </w:r>
    </w:p>
    <w:p>
      <w:pPr>
        <w:pStyle w:val="Normal1"/>
        <w:tabs>
          <w:tab w:val="clear" w:pos="708"/>
          <w:tab w:val="center" w:pos="5369" w:leader="none"/>
        </w:tabs>
        <w:ind w:firstLine="567"/>
        <w:jc w:val="both"/>
        <w:rPr>
          <w:sz w:val="24"/>
          <w:szCs w:val="24"/>
        </w:rPr>
      </w:pPr>
      <w:r>
        <w:rPr>
          <w:sz w:val="24"/>
          <w:szCs w:val="24"/>
        </w:rPr>
        <w:t>Да, в том числе. Путь мы разбираем к этому. Итак, почему у нас некоторые варианты материи не организуются?</w:t>
      </w:r>
    </w:p>
    <w:p>
      <w:pPr>
        <w:pStyle w:val="Normal1"/>
        <w:tabs>
          <w:tab w:val="clear" w:pos="708"/>
          <w:tab w:val="center" w:pos="5369" w:leader="none"/>
        </w:tabs>
        <w:ind w:firstLine="567"/>
        <w:jc w:val="both"/>
        <w:rPr>
          <w:sz w:val="24"/>
          <w:szCs w:val="24"/>
        </w:rPr>
      </w:pPr>
      <w:r>
        <w:rPr>
          <w:sz w:val="24"/>
          <w:szCs w:val="24"/>
        </w:rPr>
        <w:t>Мы в это сейчас уперлись. Правильно?</w:t>
      </w:r>
    </w:p>
    <w:p>
      <w:pPr>
        <w:pStyle w:val="Normal1"/>
        <w:tabs>
          <w:tab w:val="clear" w:pos="708"/>
          <w:tab w:val="center" w:pos="5369" w:leader="none"/>
        </w:tabs>
        <w:ind w:firstLine="567"/>
        <w:jc w:val="both"/>
        <w:rPr>
          <w:i/>
          <w:i/>
          <w:sz w:val="24"/>
          <w:szCs w:val="24"/>
        </w:rPr>
      </w:pPr>
      <w:r>
        <w:rPr>
          <w:i/>
          <w:sz w:val="24"/>
          <w:szCs w:val="24"/>
        </w:rPr>
        <w:t>Из зала: Да.</w:t>
      </w:r>
    </w:p>
    <w:p>
      <w:pPr>
        <w:pStyle w:val="Normal1"/>
        <w:tabs>
          <w:tab w:val="clear" w:pos="708"/>
          <w:tab w:val="center" w:pos="5369" w:leader="none"/>
        </w:tabs>
        <w:ind w:firstLine="567"/>
        <w:jc w:val="both"/>
        <w:rPr>
          <w:sz w:val="24"/>
          <w:szCs w:val="24"/>
        </w:rPr>
      </w:pPr>
      <w:r>
        <w:rPr>
          <w:sz w:val="24"/>
          <w:szCs w:val="24"/>
        </w:rPr>
        <w:t>Потому, что мы видим ту реальность и должны видеть Телом, которое состоит из той же материи, что и Аватар.</w:t>
      </w:r>
    </w:p>
    <w:p>
      <w:pPr>
        <w:pStyle w:val="Normal1"/>
        <w:tabs>
          <w:tab w:val="clear" w:pos="708"/>
          <w:tab w:val="center" w:pos="5369" w:leader="none"/>
        </w:tabs>
        <w:ind w:firstLine="567"/>
        <w:jc w:val="both"/>
        <w:rPr>
          <w:i/>
          <w:i/>
          <w:sz w:val="24"/>
          <w:szCs w:val="24"/>
        </w:rPr>
      </w:pPr>
      <w:r>
        <w:rPr>
          <w:i/>
          <w:sz w:val="24"/>
          <w:szCs w:val="24"/>
        </w:rPr>
        <w:t>Из зала: Почему не организуется? Значит, может тело не развито.</w:t>
      </w:r>
    </w:p>
    <w:p>
      <w:pPr>
        <w:pStyle w:val="Normal1"/>
        <w:tabs>
          <w:tab w:val="clear" w:pos="708"/>
          <w:tab w:val="center" w:pos="5369" w:leader="none"/>
        </w:tabs>
        <w:ind w:firstLine="567"/>
        <w:jc w:val="both"/>
        <w:rPr>
          <w:sz w:val="24"/>
          <w:szCs w:val="24"/>
        </w:rPr>
      </w:pPr>
      <w:r>
        <w:rPr>
          <w:sz w:val="24"/>
          <w:szCs w:val="24"/>
        </w:rPr>
        <w:t xml:space="preserve">Почему? </w:t>
      </w:r>
    </w:p>
    <w:p>
      <w:pPr>
        <w:pStyle w:val="Normal1"/>
        <w:tabs>
          <w:tab w:val="clear" w:pos="708"/>
          <w:tab w:val="center" w:pos="5369" w:leader="none"/>
        </w:tabs>
        <w:ind w:firstLine="567"/>
        <w:jc w:val="both"/>
        <w:rPr>
          <w:sz w:val="24"/>
          <w:szCs w:val="24"/>
        </w:rPr>
      </w:pPr>
      <w:r>
        <w:rPr>
          <w:sz w:val="24"/>
          <w:szCs w:val="24"/>
        </w:rPr>
        <w:t>Идеологи, ищите! Я про Человека-Аватара, – мы с вами сегодня говорили – который находит Путь Реализации. Помните? Доводит дело до реализации.</w:t>
      </w:r>
    </w:p>
    <w:p>
      <w:pPr>
        <w:pStyle w:val="Normal1"/>
        <w:tabs>
          <w:tab w:val="clear" w:pos="708"/>
          <w:tab w:val="center" w:pos="5369" w:leader="none"/>
        </w:tabs>
        <w:ind w:firstLine="567"/>
        <w:jc w:val="both"/>
        <w:rPr>
          <w:i/>
          <w:i/>
          <w:sz w:val="24"/>
          <w:szCs w:val="24"/>
        </w:rPr>
      </w:pPr>
      <w:r>
        <w:rPr>
          <w:i/>
          <w:sz w:val="24"/>
          <w:szCs w:val="24"/>
        </w:rPr>
        <w:t>Из зала: Получается, надо развивать тело всячески, самое высокое…</w:t>
      </w:r>
    </w:p>
    <w:p>
      <w:pPr>
        <w:pStyle w:val="Normal1"/>
        <w:tabs>
          <w:tab w:val="clear" w:pos="708"/>
          <w:tab w:val="center" w:pos="5369" w:leader="none"/>
        </w:tabs>
        <w:ind w:firstLine="567"/>
        <w:jc w:val="both"/>
        <w:rPr/>
      </w:pPr>
      <w:r>
        <w:rPr>
          <w:sz w:val="24"/>
          <w:szCs w:val="24"/>
        </w:rPr>
        <w:t>Нет, подожди, ты не определили проблему, а пытаешься уже метод…</w:t>
      </w:r>
      <w:r>
        <w:rPr>
          <w:i/>
          <w:sz w:val="24"/>
          <w:szCs w:val="24"/>
        </w:rPr>
        <w:t xml:space="preserve"> </w:t>
      </w:r>
    </w:p>
    <w:p>
      <w:pPr>
        <w:pStyle w:val="Normal1"/>
        <w:tabs>
          <w:tab w:val="clear" w:pos="708"/>
          <w:tab w:val="center" w:pos="5369" w:leader="none"/>
        </w:tabs>
        <w:ind w:firstLine="567"/>
        <w:jc w:val="both"/>
        <w:rPr>
          <w:i/>
          <w:i/>
          <w:sz w:val="24"/>
          <w:szCs w:val="24"/>
        </w:rPr>
      </w:pPr>
      <w:r>
        <w:rPr>
          <w:i/>
          <w:sz w:val="24"/>
          <w:szCs w:val="24"/>
        </w:rPr>
        <w:t>Из зала: Проблема в том, что у меня тела нету там нужного.</w:t>
      </w:r>
    </w:p>
    <w:p>
      <w:pPr>
        <w:pStyle w:val="Normal1"/>
        <w:tabs>
          <w:tab w:val="clear" w:pos="708"/>
          <w:tab w:val="center" w:pos="5369" w:leader="none"/>
        </w:tabs>
        <w:ind w:firstLine="567"/>
        <w:jc w:val="both"/>
        <w:rPr>
          <w:sz w:val="24"/>
          <w:szCs w:val="24"/>
        </w:rPr>
      </w:pPr>
      <w:r>
        <w:rPr>
          <w:sz w:val="24"/>
          <w:szCs w:val="24"/>
        </w:rPr>
        <w:t>Нет, это поверхностная проблема. Нужно конкретно определить, почему у тебя там нет Тела или почему у тебя не формируется материя соответствующего Тела.</w:t>
      </w:r>
    </w:p>
    <w:p>
      <w:pPr>
        <w:pStyle w:val="Normal1"/>
        <w:tabs>
          <w:tab w:val="clear" w:pos="708"/>
          <w:tab w:val="center" w:pos="5369" w:leader="none"/>
        </w:tabs>
        <w:ind w:firstLine="567"/>
        <w:jc w:val="both"/>
        <w:rPr>
          <w:i/>
          <w:i/>
          <w:sz w:val="24"/>
          <w:szCs w:val="24"/>
        </w:rPr>
      </w:pPr>
      <w:r>
        <w:rPr>
          <w:i/>
          <w:sz w:val="24"/>
          <w:szCs w:val="24"/>
        </w:rPr>
        <w:t>Из зала: Для того, чтобы оно сформировалось, туда надо выходить в эту материю, насыщаться ею.</w:t>
      </w:r>
    </w:p>
    <w:p>
      <w:pPr>
        <w:pStyle w:val="Normal1"/>
        <w:tabs>
          <w:tab w:val="clear" w:pos="708"/>
          <w:tab w:val="center" w:pos="5369" w:leader="none"/>
        </w:tabs>
        <w:ind w:firstLine="567"/>
        <w:jc w:val="both"/>
        <w:rPr>
          <w:sz w:val="24"/>
          <w:szCs w:val="24"/>
        </w:rPr>
      </w:pPr>
      <w:r>
        <w:rPr>
          <w:sz w:val="24"/>
          <w:szCs w:val="24"/>
        </w:rPr>
        <w:t>Выходить, насыщаться – элементарно. Элементарные вещи не делаем. До какой степени насыщаться? Вот вы говорили, что вы ходите, вы учитесь, а результата нет, почему?</w:t>
      </w:r>
    </w:p>
    <w:p>
      <w:pPr>
        <w:pStyle w:val="Normal1"/>
        <w:tabs>
          <w:tab w:val="clear" w:pos="708"/>
          <w:tab w:val="center" w:pos="5369" w:leader="none"/>
        </w:tabs>
        <w:ind w:firstLine="567"/>
        <w:jc w:val="both"/>
        <w:rPr>
          <w:sz w:val="24"/>
          <w:szCs w:val="24"/>
        </w:rPr>
      </w:pPr>
      <w:r>
        <w:rPr>
          <w:sz w:val="24"/>
          <w:szCs w:val="24"/>
        </w:rPr>
        <w:t>Потому, что насыщение, это еще не Творение, далеко не Творение. Понимаете? Кроме насыщения нужно еще что-то уметь делать с этой субстанцией, чтобы это стало материей.</w:t>
      </w:r>
    </w:p>
    <w:p>
      <w:pPr>
        <w:pStyle w:val="Normal1"/>
        <w:tabs>
          <w:tab w:val="clear" w:pos="708"/>
          <w:tab w:val="center" w:pos="5369" w:leader="none"/>
        </w:tabs>
        <w:ind w:firstLine="567"/>
        <w:jc w:val="both"/>
        <w:rPr>
          <w:sz w:val="24"/>
          <w:szCs w:val="24"/>
        </w:rPr>
      </w:pPr>
      <w:r>
        <w:rPr>
          <w:i/>
          <w:sz w:val="24"/>
          <w:szCs w:val="24"/>
        </w:rPr>
        <w:t>Из зала: Потому что на физике тоже не каждый напишет портрет каждого. Я нахожусь в этой материи и, тем не менее, я не вижу...</w:t>
      </w:r>
    </w:p>
    <w:p>
      <w:pPr>
        <w:pStyle w:val="Normal1"/>
        <w:tabs>
          <w:tab w:val="clear" w:pos="708"/>
          <w:tab w:val="center" w:pos="5369" w:leader="none"/>
        </w:tabs>
        <w:ind w:firstLine="567"/>
        <w:jc w:val="both"/>
        <w:rPr>
          <w:sz w:val="24"/>
          <w:szCs w:val="24"/>
        </w:rPr>
      </w:pPr>
      <w:r>
        <w:rPr>
          <w:sz w:val="24"/>
          <w:szCs w:val="24"/>
        </w:rPr>
        <w:t>Мы сейчас о видении, которого не хватает, а не творческих способностях художника.</w:t>
      </w:r>
    </w:p>
    <w:p>
      <w:pPr>
        <w:pStyle w:val="Normal1"/>
        <w:tabs>
          <w:tab w:val="clear" w:pos="708"/>
          <w:tab w:val="center" w:pos="5369" w:leader="none"/>
        </w:tabs>
        <w:ind w:firstLine="567"/>
        <w:jc w:val="both"/>
        <w:rPr>
          <w:sz w:val="24"/>
          <w:szCs w:val="24"/>
        </w:rPr>
      </w:pPr>
      <w:r>
        <w:rPr>
          <w:sz w:val="24"/>
          <w:szCs w:val="24"/>
        </w:rPr>
        <w:t>Мы сейчас одну проблему разбираем, в которой составляющего пазлика не хватает, и поэтому у нас не получается нарисовать портрет. Потому что не видим! Вопрос – почему не видим? – Потому что материя не складывается, чтобы ею проникнуться и отразить Владыку.</w:t>
      </w:r>
    </w:p>
    <w:p>
      <w:pPr>
        <w:pStyle w:val="Normal1"/>
        <w:tabs>
          <w:tab w:val="clear" w:pos="708"/>
          <w:tab w:val="center" w:pos="5369" w:leader="none"/>
        </w:tabs>
        <w:ind w:firstLine="567"/>
        <w:jc w:val="both"/>
        <w:rPr>
          <w:sz w:val="24"/>
          <w:szCs w:val="24"/>
        </w:rPr>
      </w:pPr>
      <w:r>
        <w:rPr>
          <w:sz w:val="24"/>
          <w:szCs w:val="24"/>
        </w:rPr>
        <w:t>Нужно вообще сам механизм видения сложить, тогда мы увидим, чего нам не хватает.</w:t>
      </w:r>
    </w:p>
    <w:p>
      <w:pPr>
        <w:pStyle w:val="Normal1"/>
        <w:tabs>
          <w:tab w:val="clear" w:pos="708"/>
          <w:tab w:val="center" w:pos="5369" w:leader="none"/>
        </w:tabs>
        <w:ind w:firstLine="567"/>
        <w:jc w:val="both"/>
        <w:rPr/>
      </w:pPr>
      <w:r>
        <w:rPr>
          <w:sz w:val="24"/>
          <w:szCs w:val="24"/>
        </w:rPr>
        <w:t>Что такое видение как процесс? Кто ходит на Школу к Алине? Все?</w:t>
      </w:r>
    </w:p>
    <w:p>
      <w:pPr>
        <w:pStyle w:val="Normal1"/>
        <w:tabs>
          <w:tab w:val="clear" w:pos="708"/>
          <w:tab w:val="center" w:pos="5369" w:leader="none"/>
        </w:tabs>
        <w:ind w:firstLine="567"/>
        <w:jc w:val="both"/>
        <w:rPr>
          <w:i/>
          <w:i/>
          <w:sz w:val="24"/>
          <w:szCs w:val="24"/>
        </w:rPr>
      </w:pPr>
      <w:r>
        <w:rPr>
          <w:i/>
          <w:sz w:val="24"/>
          <w:szCs w:val="24"/>
        </w:rPr>
        <w:t>Из зала: Нет.</w:t>
      </w:r>
    </w:p>
    <w:p>
      <w:pPr>
        <w:pStyle w:val="Normal1"/>
        <w:tabs>
          <w:tab w:val="clear" w:pos="708"/>
          <w:tab w:val="center" w:pos="5369" w:leader="none"/>
        </w:tabs>
        <w:ind w:firstLine="567"/>
        <w:jc w:val="both"/>
        <w:rPr>
          <w:sz w:val="24"/>
          <w:szCs w:val="24"/>
        </w:rPr>
      </w:pPr>
      <w:r>
        <w:rPr>
          <w:sz w:val="24"/>
          <w:szCs w:val="24"/>
        </w:rPr>
        <w:t>Нет?</w:t>
      </w:r>
    </w:p>
    <w:p>
      <w:pPr>
        <w:pStyle w:val="Normal1"/>
        <w:tabs>
          <w:tab w:val="clear" w:pos="708"/>
          <w:tab w:val="center" w:pos="5369" w:leader="none"/>
        </w:tabs>
        <w:ind w:firstLine="567"/>
        <w:jc w:val="both"/>
        <w:rPr>
          <w:i/>
          <w:i/>
          <w:sz w:val="24"/>
          <w:szCs w:val="24"/>
        </w:rPr>
      </w:pPr>
      <w:r>
        <w:rPr>
          <w:i/>
          <w:sz w:val="24"/>
          <w:szCs w:val="24"/>
        </w:rPr>
        <w:t>Из зала: Просто я походила на один-два, поняла, что я еще не доросла, чтобы видеть...</w:t>
      </w:r>
    </w:p>
    <w:p>
      <w:pPr>
        <w:pStyle w:val="Normal1"/>
        <w:tabs>
          <w:tab w:val="clear" w:pos="708"/>
          <w:tab w:val="center" w:pos="5369" w:leader="none"/>
        </w:tabs>
        <w:ind w:firstLine="567"/>
        <w:jc w:val="both"/>
        <w:rPr>
          <w:i/>
          <w:i/>
          <w:sz w:val="24"/>
          <w:szCs w:val="24"/>
        </w:rPr>
      </w:pPr>
      <w:r>
        <w:rPr>
          <w:i/>
          <w:sz w:val="24"/>
          <w:szCs w:val="24"/>
        </w:rPr>
        <w:t>Из зала: Один-два и не поможет. Я три курса прошла и…</w:t>
      </w:r>
    </w:p>
    <w:p>
      <w:pPr>
        <w:pStyle w:val="Normal1"/>
        <w:tabs>
          <w:tab w:val="clear" w:pos="708"/>
          <w:tab w:val="center" w:pos="5369" w:leader="none"/>
        </w:tabs>
        <w:ind w:firstLine="567"/>
        <w:jc w:val="both"/>
        <w:rPr/>
      </w:pPr>
      <w:r>
        <w:rPr>
          <w:sz w:val="24"/>
          <w:szCs w:val="24"/>
        </w:rPr>
        <w:t xml:space="preserve">Соображаем сейчас. Соображаем сейчас. Тихо, мы там про этот Синтез </w:t>
      </w:r>
      <w:r>
        <w:rPr>
          <w:i/>
          <w:sz w:val="24"/>
          <w:szCs w:val="24"/>
        </w:rPr>
        <w:t xml:space="preserve">(служащие обсуждают Школу Видения) </w:t>
      </w:r>
      <w:r>
        <w:rPr>
          <w:sz w:val="24"/>
          <w:szCs w:val="24"/>
        </w:rPr>
        <w:t>не можем ничего говорить, тем более многих, из нас не было. Вопрос конкретный – механизм видения. Возвращаемся и соображаем, пробуждаемся к этому процессу.</w:t>
      </w:r>
    </w:p>
    <w:p>
      <w:pPr>
        <w:pStyle w:val="Normal1"/>
        <w:numPr>
          <w:ilvl w:val="0"/>
          <w:numId w:val="0"/>
        </w:numPr>
        <w:tabs>
          <w:tab w:val="clear" w:pos="708"/>
          <w:tab w:val="center" w:pos="5369" w:leader="none"/>
        </w:tabs>
        <w:ind w:firstLine="567"/>
        <w:jc w:val="both"/>
        <w:outlineLvl w:val="1"/>
        <w:rPr>
          <w:sz w:val="24"/>
          <w:szCs w:val="24"/>
        </w:rPr>
      </w:pPr>
      <w:r>
        <w:rPr>
          <w:sz w:val="24"/>
          <w:szCs w:val="24"/>
        </w:rPr>
      </w:r>
    </w:p>
    <w:p>
      <w:pPr>
        <w:pStyle w:val="Normal1"/>
        <w:numPr>
          <w:ilvl w:val="0"/>
          <w:numId w:val="0"/>
        </w:numPr>
        <w:tabs>
          <w:tab w:val="clear" w:pos="708"/>
          <w:tab w:val="center" w:pos="5369" w:leader="none"/>
        </w:tabs>
        <w:ind w:firstLine="567"/>
        <w:jc w:val="center"/>
        <w:outlineLvl w:val="1"/>
        <w:rPr/>
      </w:pPr>
      <w:bookmarkStart w:id="31" w:name="__RefHeading___Toc57896727"/>
      <w:bookmarkEnd w:id="31"/>
      <w:r>
        <w:rPr>
          <w:b/>
          <w:sz w:val="24"/>
          <w:szCs w:val="24"/>
        </w:rPr>
        <w:t>Практика-Тренинг 5. В зале ИВАС Савва Свята. Стяжание Синтеза Пробуждения Видением как функционалом человека. Вхождение в суть процесса Видения</w:t>
      </w:r>
    </w:p>
    <w:p>
      <w:pPr>
        <w:pStyle w:val="Normal1"/>
        <w:tabs>
          <w:tab w:val="clear" w:pos="708"/>
          <w:tab w:val="center" w:pos="5369" w:leader="none"/>
        </w:tabs>
        <w:ind w:firstLine="567"/>
        <w:jc w:val="center"/>
        <w:rPr>
          <w:b/>
          <w:b/>
          <w:sz w:val="24"/>
          <w:szCs w:val="24"/>
        </w:rPr>
      </w:pPr>
      <w:r>
        <w:rPr>
          <w:b/>
          <w:sz w:val="24"/>
          <w:szCs w:val="24"/>
        </w:rPr>
      </w:r>
    </w:p>
    <w:p>
      <w:pPr>
        <w:pStyle w:val="Normal1"/>
        <w:tabs>
          <w:tab w:val="clear" w:pos="708"/>
          <w:tab w:val="center" w:pos="5369" w:leader="none"/>
        </w:tabs>
        <w:ind w:firstLine="567"/>
        <w:jc w:val="both"/>
        <w:rPr>
          <w:i/>
          <w:i/>
          <w:sz w:val="24"/>
          <w:szCs w:val="24"/>
        </w:rPr>
      </w:pPr>
      <w:r>
        <w:rPr>
          <w:i/>
          <w:sz w:val="24"/>
          <w:szCs w:val="24"/>
        </w:rPr>
        <w:t xml:space="preserve">Выходим к Изначально Вышестоящим Аватарам Синтеза, к кому?  Савве Святе. Выходим? Куда выходим? </w:t>
      </w:r>
    </w:p>
    <w:p>
      <w:pPr>
        <w:pStyle w:val="Normal1"/>
        <w:tabs>
          <w:tab w:val="clear" w:pos="708"/>
          <w:tab w:val="center" w:pos="5369" w:leader="none"/>
        </w:tabs>
        <w:ind w:firstLine="567"/>
        <w:jc w:val="both"/>
        <w:rPr/>
      </w:pPr>
      <w:r>
        <w:rPr>
          <w:i/>
          <w:sz w:val="24"/>
          <w:szCs w:val="24"/>
        </w:rPr>
        <w:t xml:space="preserve">Во вторую Метагалактику. 65463-я высокая цельность. </w:t>
      </w:r>
    </w:p>
    <w:p>
      <w:pPr>
        <w:pStyle w:val="Normal1"/>
        <w:tabs>
          <w:tab w:val="clear" w:pos="708"/>
          <w:tab w:val="center" w:pos="5369" w:leader="none"/>
        </w:tabs>
        <w:ind w:firstLine="567"/>
        <w:jc w:val="both"/>
        <w:rPr/>
      </w:pPr>
      <w:r>
        <w:rPr>
          <w:i/>
          <w:sz w:val="24"/>
          <w:szCs w:val="24"/>
        </w:rPr>
        <w:t>Встали? Заполнились Телом их Синтезом? Синтез Пробуждения. И просим у Саввы и Святы Синтез Пробуждения Видением как функционалом человека.</w:t>
      </w:r>
    </w:p>
    <w:p>
      <w:pPr>
        <w:pStyle w:val="Normal1"/>
        <w:tabs>
          <w:tab w:val="clear" w:pos="708"/>
          <w:tab w:val="center" w:pos="5369" w:leader="none"/>
        </w:tabs>
        <w:ind w:firstLine="567"/>
        <w:jc w:val="both"/>
        <w:rPr>
          <w:i/>
          <w:i/>
          <w:sz w:val="24"/>
          <w:szCs w:val="24"/>
        </w:rPr>
      </w:pPr>
      <w:r>
        <w:rPr>
          <w:i/>
          <w:sz w:val="24"/>
          <w:szCs w:val="24"/>
        </w:rPr>
        <w:t>И не факт, что мы пробудимся здесь, между прочим, Но пробовать надо. И вот здесь очень важно сконцентрироваться на теме, сконцентрироваться на том, что у нас есть. Телом сконцентрировать новый Огонь и Синтез от Саввы и Святы и включаться в процесс видения вместе с Саввой и Святой телесно.</w:t>
      </w:r>
    </w:p>
    <w:p>
      <w:pPr>
        <w:pStyle w:val="Normal1"/>
        <w:tabs>
          <w:tab w:val="clear" w:pos="708"/>
          <w:tab w:val="center" w:pos="5369" w:leader="none"/>
        </w:tabs>
        <w:ind w:firstLine="567"/>
        <w:jc w:val="both"/>
        <w:rPr>
          <w:i/>
          <w:i/>
          <w:sz w:val="24"/>
          <w:szCs w:val="24"/>
        </w:rPr>
      </w:pPr>
      <w:r>
        <w:rPr>
          <w:i/>
          <w:sz w:val="24"/>
          <w:szCs w:val="24"/>
        </w:rPr>
        <w:t>Можно вслух, что мы знаем о видении вообще?</w:t>
      </w:r>
    </w:p>
    <w:p>
      <w:pPr>
        <w:pStyle w:val="Normal1"/>
        <w:tabs>
          <w:tab w:val="clear" w:pos="708"/>
          <w:tab w:val="center" w:pos="5369" w:leader="none"/>
        </w:tabs>
        <w:ind w:firstLine="567"/>
        <w:jc w:val="both"/>
        <w:rPr>
          <w:i/>
          <w:i/>
          <w:sz w:val="24"/>
          <w:szCs w:val="24"/>
        </w:rPr>
      </w:pPr>
      <w:r>
        <w:rPr>
          <w:i/>
          <w:sz w:val="24"/>
          <w:szCs w:val="24"/>
        </w:rPr>
        <w:t xml:space="preserve">Из зала: В предыдущую эпоху нельзя было видеть, это один из моментов, почему... </w:t>
      </w:r>
    </w:p>
    <w:p>
      <w:pPr>
        <w:pStyle w:val="Normal1"/>
        <w:tabs>
          <w:tab w:val="clear" w:pos="708"/>
          <w:tab w:val="center" w:pos="5369" w:leader="none"/>
        </w:tabs>
        <w:ind w:firstLine="567"/>
        <w:jc w:val="both"/>
        <w:rPr/>
      </w:pPr>
      <w:r>
        <w:rPr>
          <w:i/>
          <w:sz w:val="24"/>
          <w:szCs w:val="24"/>
        </w:rPr>
        <w:t>Это сейчас не решит вопрос. И ты уходишь от вопроса. А он звучит конкретно. Нам нужно сам процесс видения увидеть у Саввы Святы. Если будешь отвлекаться, не пробудишься.</w:t>
      </w:r>
      <w:r>
        <w:rPr>
          <w:sz w:val="24"/>
          <w:szCs w:val="24"/>
        </w:rPr>
        <w:t xml:space="preserve"> </w:t>
      </w:r>
      <w:r>
        <w:rPr>
          <w:i/>
          <w:sz w:val="24"/>
          <w:szCs w:val="24"/>
        </w:rPr>
        <w:t>Концентрируйся на этой теме, держите и не давайте своим мыслям, мозгам разбежаться. Это очень важно для Пробуждения.</w:t>
      </w:r>
    </w:p>
    <w:p>
      <w:pPr>
        <w:pStyle w:val="Normal1"/>
        <w:tabs>
          <w:tab w:val="clear" w:pos="708"/>
          <w:tab w:val="center" w:pos="5369" w:leader="none"/>
        </w:tabs>
        <w:ind w:firstLine="567"/>
        <w:jc w:val="both"/>
        <w:rPr>
          <w:i/>
          <w:i/>
          <w:sz w:val="24"/>
          <w:szCs w:val="24"/>
        </w:rPr>
      </w:pPr>
      <w:r>
        <w:rPr>
          <w:i/>
          <w:sz w:val="24"/>
          <w:szCs w:val="24"/>
        </w:rPr>
        <w:t>Из зала: Нет, ты говоришь: «Почему мы не видим?»</w:t>
      </w:r>
    </w:p>
    <w:p>
      <w:pPr>
        <w:pStyle w:val="Normal1"/>
        <w:tabs>
          <w:tab w:val="clear" w:pos="708"/>
          <w:tab w:val="center" w:pos="5369" w:leader="none"/>
        </w:tabs>
        <w:ind w:firstLine="567"/>
        <w:jc w:val="both"/>
        <w:rPr>
          <w:i/>
          <w:i/>
          <w:sz w:val="24"/>
          <w:szCs w:val="24"/>
        </w:rPr>
      </w:pPr>
      <w:r>
        <w:rPr>
          <w:i/>
          <w:sz w:val="24"/>
          <w:szCs w:val="24"/>
        </w:rPr>
        <w:t>А это нам поможет сейчас? Никак не поможет! Поэтому не отвлекайся на эту тему.</w:t>
      </w:r>
    </w:p>
    <w:p>
      <w:pPr>
        <w:pStyle w:val="Normal1"/>
        <w:tabs>
          <w:tab w:val="clear" w:pos="708"/>
          <w:tab w:val="center" w:pos="5369" w:leader="none"/>
        </w:tabs>
        <w:ind w:firstLine="567"/>
        <w:jc w:val="both"/>
        <w:rPr/>
      </w:pPr>
      <w:r>
        <w:rPr>
          <w:i/>
          <w:sz w:val="24"/>
          <w:szCs w:val="24"/>
        </w:rPr>
        <w:t>Что такое Видение? Что это?</w:t>
      </w:r>
    </w:p>
    <w:p>
      <w:pPr>
        <w:pStyle w:val="Normal1"/>
        <w:tabs>
          <w:tab w:val="clear" w:pos="708"/>
          <w:tab w:val="center" w:pos="5369" w:leader="none"/>
        </w:tabs>
        <w:ind w:firstLine="567"/>
        <w:jc w:val="both"/>
        <w:rPr>
          <w:i/>
          <w:i/>
          <w:sz w:val="24"/>
          <w:szCs w:val="24"/>
        </w:rPr>
      </w:pPr>
      <w:r>
        <w:rPr>
          <w:i/>
          <w:sz w:val="24"/>
          <w:szCs w:val="24"/>
        </w:rPr>
        <w:t>Из зала: Концентрация.</w:t>
      </w:r>
    </w:p>
    <w:p>
      <w:pPr>
        <w:pStyle w:val="Normal1"/>
        <w:tabs>
          <w:tab w:val="clear" w:pos="708"/>
          <w:tab w:val="center" w:pos="5369" w:leader="none"/>
        </w:tabs>
        <w:ind w:firstLine="567"/>
        <w:jc w:val="both"/>
        <w:rPr>
          <w:i/>
          <w:i/>
          <w:sz w:val="24"/>
          <w:szCs w:val="24"/>
        </w:rPr>
      </w:pPr>
      <w:r>
        <w:rPr>
          <w:i/>
          <w:sz w:val="24"/>
          <w:szCs w:val="24"/>
        </w:rPr>
        <w:t>Из зала: Распознавание.</w:t>
      </w:r>
    </w:p>
    <w:p>
      <w:pPr>
        <w:pStyle w:val="Normal1"/>
        <w:tabs>
          <w:tab w:val="clear" w:pos="708"/>
          <w:tab w:val="center" w:pos="5369" w:leader="none"/>
        </w:tabs>
        <w:ind w:firstLine="567"/>
        <w:jc w:val="both"/>
        <w:rPr/>
      </w:pPr>
      <w:r>
        <w:rPr>
          <w:i/>
          <w:sz w:val="24"/>
          <w:szCs w:val="24"/>
        </w:rPr>
        <w:t>Это элемент Видения. Два элемента видения. Но это не всё Видение. Концентрация и распознавание. А Видение в целом? Ищите, выявляйте, погружайтесь в этот Синтез Видения Саввы Святы, у вас мало его в голове.</w:t>
      </w:r>
    </w:p>
    <w:p>
      <w:pPr>
        <w:pStyle w:val="Normal1"/>
        <w:tabs>
          <w:tab w:val="clear" w:pos="708"/>
          <w:tab w:val="center" w:pos="5369" w:leader="none"/>
        </w:tabs>
        <w:ind w:firstLine="567"/>
        <w:jc w:val="both"/>
        <w:rPr>
          <w:i/>
          <w:i/>
          <w:sz w:val="24"/>
          <w:szCs w:val="24"/>
        </w:rPr>
      </w:pPr>
      <w:r>
        <w:rPr>
          <w:i/>
          <w:sz w:val="24"/>
          <w:szCs w:val="24"/>
        </w:rPr>
        <w:t>Из зала: Кстати, есть  инструмент Совершенная Концентрация на этом горизонте.</w:t>
      </w:r>
    </w:p>
    <w:p>
      <w:pPr>
        <w:pStyle w:val="Normal1"/>
        <w:tabs>
          <w:tab w:val="clear" w:pos="708"/>
          <w:tab w:val="center" w:pos="5369" w:leader="none"/>
        </w:tabs>
        <w:ind w:firstLine="567"/>
        <w:jc w:val="both"/>
        <w:rPr>
          <w:i/>
          <w:i/>
          <w:sz w:val="24"/>
          <w:szCs w:val="24"/>
        </w:rPr>
      </w:pPr>
      <w:r>
        <w:rPr>
          <w:i/>
          <w:sz w:val="24"/>
          <w:szCs w:val="24"/>
        </w:rPr>
        <w:t>Ну, как вам сказать, им еще владеть надо. Стяжать сейчас не будем, поздно.</w:t>
      </w:r>
    </w:p>
    <w:p>
      <w:pPr>
        <w:pStyle w:val="Normal1"/>
        <w:tabs>
          <w:tab w:val="clear" w:pos="708"/>
          <w:tab w:val="center" w:pos="5369" w:leader="none"/>
        </w:tabs>
        <w:ind w:firstLine="567"/>
        <w:jc w:val="both"/>
        <w:rPr>
          <w:i/>
          <w:i/>
          <w:sz w:val="24"/>
          <w:szCs w:val="24"/>
        </w:rPr>
      </w:pPr>
      <w:r>
        <w:rPr>
          <w:i/>
          <w:sz w:val="24"/>
          <w:szCs w:val="24"/>
        </w:rPr>
        <w:t>Из зала: Мы о каком Видении говорим?</w:t>
      </w:r>
    </w:p>
    <w:p>
      <w:pPr>
        <w:pStyle w:val="Normal1"/>
        <w:tabs>
          <w:tab w:val="clear" w:pos="708"/>
          <w:tab w:val="center" w:pos="5369" w:leader="none"/>
        </w:tabs>
        <w:ind w:firstLine="567"/>
        <w:jc w:val="both"/>
        <w:rPr>
          <w:sz w:val="24"/>
          <w:szCs w:val="24"/>
        </w:rPr>
      </w:pPr>
      <w:r>
        <w:rPr>
          <w:sz w:val="24"/>
          <w:szCs w:val="24"/>
        </w:rPr>
        <w:t>О любом.</w:t>
      </w:r>
    </w:p>
    <w:p>
      <w:pPr>
        <w:pStyle w:val="Normal1"/>
        <w:tabs>
          <w:tab w:val="clear" w:pos="708"/>
          <w:tab w:val="center" w:pos="5369" w:leader="none"/>
        </w:tabs>
        <w:ind w:firstLine="567"/>
        <w:jc w:val="both"/>
        <w:rPr>
          <w:i/>
          <w:i/>
          <w:sz w:val="24"/>
          <w:szCs w:val="24"/>
        </w:rPr>
      </w:pPr>
      <w:r>
        <w:rPr>
          <w:i/>
          <w:sz w:val="24"/>
          <w:szCs w:val="24"/>
        </w:rPr>
        <w:t>Из зала: Нет,  «о любом» – это художнику не поможет.</w:t>
      </w:r>
    </w:p>
    <w:p>
      <w:pPr>
        <w:pStyle w:val="Normal1"/>
        <w:tabs>
          <w:tab w:val="clear" w:pos="708"/>
          <w:tab w:val="center" w:pos="5369" w:leader="none"/>
        </w:tabs>
        <w:ind w:firstLine="567"/>
        <w:jc w:val="both"/>
        <w:rPr>
          <w:sz w:val="24"/>
          <w:szCs w:val="24"/>
        </w:rPr>
      </w:pPr>
      <w:r>
        <w:rPr>
          <w:sz w:val="24"/>
          <w:szCs w:val="24"/>
        </w:rPr>
        <w:t>Не надо выкрутасики,  поможет.</w:t>
      </w:r>
    </w:p>
    <w:p>
      <w:pPr>
        <w:pStyle w:val="Normal1"/>
        <w:tabs>
          <w:tab w:val="clear" w:pos="708"/>
          <w:tab w:val="center" w:pos="5369" w:leader="none"/>
        </w:tabs>
        <w:ind w:firstLine="567"/>
        <w:jc w:val="both"/>
        <w:rPr>
          <w:i/>
          <w:i/>
          <w:sz w:val="24"/>
          <w:szCs w:val="24"/>
        </w:rPr>
      </w:pPr>
      <w:r>
        <w:rPr>
          <w:i/>
          <w:sz w:val="24"/>
          <w:szCs w:val="24"/>
        </w:rPr>
        <w:t>Из зала: У меня, например, есть видение в другом вопросе, аспекте…</w:t>
      </w:r>
    </w:p>
    <w:p>
      <w:pPr>
        <w:pStyle w:val="Normal1"/>
        <w:tabs>
          <w:tab w:val="clear" w:pos="708"/>
          <w:tab w:val="center" w:pos="5369" w:leader="none"/>
        </w:tabs>
        <w:ind w:firstLine="567"/>
        <w:jc w:val="both"/>
        <w:rPr>
          <w:sz w:val="24"/>
          <w:szCs w:val="24"/>
        </w:rPr>
      </w:pPr>
      <w:r>
        <w:rPr>
          <w:sz w:val="24"/>
          <w:szCs w:val="24"/>
        </w:rPr>
        <w:t>Если, ты центральное Видение как универсальный процесс не возьмешь, то разные виды в разных материях этого процесса ты тоже не возьмешь.</w:t>
      </w:r>
    </w:p>
    <w:p>
      <w:pPr>
        <w:pStyle w:val="Normal1"/>
        <w:tabs>
          <w:tab w:val="clear" w:pos="708"/>
          <w:tab w:val="center" w:pos="5369" w:leader="none"/>
        </w:tabs>
        <w:ind w:firstLine="567"/>
        <w:jc w:val="both"/>
        <w:rPr>
          <w:sz w:val="24"/>
          <w:szCs w:val="24"/>
        </w:rPr>
      </w:pPr>
      <w:r>
        <w:rPr>
          <w:sz w:val="24"/>
          <w:szCs w:val="24"/>
        </w:rPr>
        <w:t>Поэтому все начинается с азов. Просто видение, это что?</w:t>
      </w:r>
    </w:p>
    <w:p>
      <w:pPr>
        <w:pStyle w:val="Normal1"/>
        <w:tabs>
          <w:tab w:val="clear" w:pos="708"/>
          <w:tab w:val="center" w:pos="5369" w:leader="none"/>
        </w:tabs>
        <w:ind w:firstLine="567"/>
        <w:jc w:val="both"/>
        <w:rPr>
          <w:i/>
          <w:i/>
          <w:sz w:val="24"/>
          <w:szCs w:val="24"/>
        </w:rPr>
      </w:pPr>
      <w:r>
        <w:rPr>
          <w:i/>
          <w:sz w:val="24"/>
          <w:szCs w:val="24"/>
        </w:rPr>
        <w:t>Из зала: Видение какого-то вопроса. У меня одно видение, потом сложилось другое видение.</w:t>
      </w:r>
    </w:p>
    <w:p>
      <w:pPr>
        <w:pStyle w:val="Normal1"/>
        <w:tabs>
          <w:tab w:val="clear" w:pos="708"/>
          <w:tab w:val="center" w:pos="5369" w:leader="none"/>
        </w:tabs>
        <w:ind w:firstLine="567"/>
        <w:jc w:val="both"/>
        <w:rPr>
          <w:sz w:val="24"/>
          <w:szCs w:val="24"/>
        </w:rPr>
      </w:pPr>
      <w:r>
        <w:rPr>
          <w:sz w:val="24"/>
          <w:szCs w:val="24"/>
        </w:rPr>
        <w:t>Нет. Ты не поняла.</w:t>
      </w:r>
    </w:p>
    <w:p>
      <w:pPr>
        <w:pStyle w:val="Normal1"/>
        <w:tabs>
          <w:tab w:val="clear" w:pos="708"/>
          <w:tab w:val="center" w:pos="5369" w:leader="none"/>
        </w:tabs>
        <w:ind w:firstLine="567"/>
        <w:jc w:val="both"/>
        <w:rPr>
          <w:sz w:val="24"/>
          <w:szCs w:val="24"/>
        </w:rPr>
      </w:pPr>
      <w:r>
        <w:rPr>
          <w:i/>
          <w:sz w:val="24"/>
          <w:szCs w:val="24"/>
        </w:rPr>
        <w:t>Из зала: А мы-то говорим о видении  глаза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я имею в вид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Идентифициро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идение какого-то процесса, это будет многомерное такое же видение другим телом. Типа сообразительности, например, понимаеш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е один и тот же универсальный процесс идёт. Вначале зрение, не физическое, в том числе. Потом это обобщается разными вариантами зрения как Видение, вплоть до окского или даже истинног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опрос к вам: видение как таковой механизм? Я на физике могу рассказ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Как выявление с колбочками</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Это не выявление, это собирание, насыщение какими-то субстанция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аппараты, колбочки-палочки, н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мотрите. Видение основано минимум на свете. Когда идёт излучение света из оджаса, – люди знают, медики, как физические глаза излучают свет – и в этом свете записаны накопленные образы уже в материи, опыт тво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жас – это Разум, вообще-то. Этот свет, испускающийся из тебя, он выходит в окружающую среду за пределы тебя, встречает там другие образы, которые есть. По подобию он их стягивает на себя, взаимодействует с ними. Активируется то, что там встретилось на пути, какие-то образы накопленные – они вспыхнули, активировались. И идёт отражение от окружающей среды света и опять принятие его сквозь палочки-колбочки  – это сейчас не имеет значения – в оджас. И то, что активированное пришло, оджас как Разум, распознаёт. И отсюда складывается восприятие увиденн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увидели дерево, мы увидели человека, мы увидели ещё что-то на основе тех образов знакомых, которые есть. Если образы не совсем соответствуют, образы могут развиваться. И тогда мы понимаем, что этот человек – мужчина или женщина, или это такой-то человек по имени и так далее. Уже многообразие внутри одного образа находятся. Но это уже дета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ли распознавание текста, видение текст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более сложный механизм, но в основе то же сам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смотришь тем опытом света, который у тебя есть, и воспринимая отражённое, ты начинаешь распознавать что это такое отражённое образ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е образом, а Синтезом смотриш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А теперь и Духом есть, между прочим. И Огнём видеть нужно, и Синтезом нужно виде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понимаете, что суть здесь одна и та же. Ты должен уметь излучать Дух. И на основе накопленного Духа распознавать – а что же отразилось, что же ты воспринял в ответ, чем тебе ответил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Головерсум должен работать, голограмма должна бы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 не только Головерсум, Око должно работ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Духом тогда можно распознать Дух другого, допустим, человека. Или ещё что можно Духом распозн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От тебя зависит, что можно распознать. Что можно распознать, если у тебя на то готов твой Дух. Мы видим тем, что есть у на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говорим: «Видим то, что знае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знания записывались раньше в свет. И этот свет, отражённый из окружающей реальности, он воспринимался, он ложился на пласт знаний. И какие-то там фрагменты активировались, и  мы понимали, что вид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ффект Доплера на физике. Если ты пускаешь волну, отражёнку принимаешь прибором, и вот он самолёт. И тут тоже должен значит быть какой-то приборчик, который принимает посланный тобой Ду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борчик – это наши Части, вообще-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Мозг. Мозг распознаёт, а сначал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корее всего он получает Синтезом Частей. Вот когда не хватает, чтобы между ними сложился какой-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Это второй вопрос – чего не хватает. Мне нужно </w:t>
      </w:r>
      <w:r>
        <w:rPr>
          <w:rFonts w:cs="Times New Roman" w:ascii="Times New Roman" w:hAnsi="Times New Roman"/>
          <w:b/>
          <w:sz w:val="24"/>
          <w:szCs w:val="24"/>
        </w:rPr>
        <w:t xml:space="preserve">суть </w:t>
      </w:r>
      <w:r>
        <w:rPr>
          <w:rFonts w:cs="Times New Roman" w:ascii="Times New Roman" w:hAnsi="Times New Roman"/>
          <w:sz w:val="24"/>
          <w:szCs w:val="24"/>
        </w:rPr>
        <w:t xml:space="preserve">вопроса – что такое видени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Суть процесс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ть процесс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Значит, если даже Синтезом видеть, ты должен Синтез той материи иметь в себе, чтобы его послать.</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32" w:name="__RefHeading___Toc57896728"/>
      <w:bookmarkEnd w:id="32"/>
      <w:r>
        <w:rPr>
          <w:rFonts w:cs="Times New Roman" w:ascii="Times New Roman" w:hAnsi="Times New Roman"/>
          <w:b/>
          <w:sz w:val="24"/>
          <w:szCs w:val="24"/>
        </w:rPr>
        <w:t>Этапы процесса видения Аватаров Синтез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равильно. Вот чтобы увидеть Аватаров Синтеза, нужно иметь их Синтез, нужно иметь их Огонь. Сразу Синтезом мы не увидим. Мы всё равно будем видеть Светом, Духом, Огнём – потом Синтез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оэтому, когда мы выходим в зал, мы сначала насыщаемся средой зала, чтобы видеть. Стягиваем это и заполняемся эти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Без взаимодействия, самоорганизации с окружающей средой, мы в ней ничего не восприме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читься самоорганизации, вот куда надо ид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Значит, нам нужна проникновенность эманациями Аватара Синтеза. И здесь не только в головном мозге физическом вопрос. И не только в каких-то механизмах. А иногда просто </w:t>
      </w:r>
      <w:r>
        <w:rPr>
          <w:rFonts w:cs="Times New Roman" w:ascii="Times New Roman" w:hAnsi="Times New Roman"/>
          <w:b/>
          <w:sz w:val="24"/>
          <w:szCs w:val="24"/>
        </w:rPr>
        <w:t xml:space="preserve">Тело, </w:t>
      </w:r>
      <w:r>
        <w:rPr>
          <w:rFonts w:cs="Times New Roman" w:ascii="Times New Roman" w:hAnsi="Times New Roman"/>
          <w:sz w:val="24"/>
          <w:szCs w:val="24"/>
        </w:rPr>
        <w:t xml:space="preserve">само по себе умеющее проживать соответствующий Огонь и Синтез соответствующих Аватаров, реагирует на них. А потом ещё в этом проживании нужно добиться проживания форм, чтобы увидеть формы Аватаров Синтеза. А потом ещё нужно увидеть содержание их. И это всё должно быть подобно теб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ы думаете, почему мы не видим Аватаров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ому, что вообще слабы и не развиты. Мы их слабо выражаем. А нечем видеть просто. Нет ничего от них, чтобы их видеть. Это самая простейшая первичная причина. Потом уже там Светом, Духом, Огнём, чем угодно. Согласны?</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Даже не отличаем Синтез – вот я, например, Синтез Аватара одного от Синтеза Аватара другого не отличаю. А вот кто отличает, </w:t>
      </w:r>
      <w:r>
        <w:rPr>
          <w:rFonts w:cs="Times New Roman" w:ascii="Times New Roman" w:hAnsi="Times New Roman"/>
          <w:sz w:val="24"/>
          <w:szCs w:val="24"/>
        </w:rPr>
        <w:t xml:space="preserve"> – </w:t>
      </w:r>
      <w:r>
        <w:rPr>
          <w:rFonts w:cs="Times New Roman" w:ascii="Times New Roman" w:hAnsi="Times New Roman"/>
          <w:i/>
          <w:sz w:val="24"/>
          <w:szCs w:val="24"/>
        </w:rPr>
        <w:t xml:space="preserve"> я знаю таких – они, наверно, могут и виде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Но элементарное видение будет расти только тог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и могут только чувствовать, например, и не видеть,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увствовать? Чувствовать форм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ет, не форму. Огонь там распознавать. Распознавать – такой Аватар в зале или другой Аватар. Это туда же относи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Это первичное восприятие. Потом нужно увидеть, как он одет, как выглядит, для рисунка. Это уже развитие видения – когда растёт концентрация, растёт мудрость обработки данных об Аватаре. Когда мы заполнились разными Огнями, Синтезами, Светом, Духом от Аватаров. У нас предостаточно концентрации, начинает вспыхивать самоорганизация, и вспыхивает вывод о том, что там у Аватара есть. Это второй этап Мудрости. Вначале этап Любви – даже если по четверице говорить – когда мы должны насытиться, заполниться ими. Второе, обработать по мудрости, различить, распознать. Но было бы из чего различать, распозн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ий этап – повзаимодействовать, чтобы вообще, не этот срез такой статичный увидеть, а увидеть вживую, в динамике Аватаров Синтеза, услышать их. Почему услышать сложнее. А потом, синтезироваться с ними, взаимодействовать. И вообще так жить, как одно цел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ыходя в зал, получается, что там эманации Аватаров и в этих эманациях - частности. И впитывая эти частности, там записан опыт видения, слышания и всего остального. Мы тоже как бы впитываем их, заполняясь ими, тоже по итогу проникаясь этим опытом, накапливая опыт, синтезировать свой опыт и опыт Аватаров, тоже можем развить и видение и слыша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Можем</w:t>
      </w:r>
      <w:r>
        <w:rPr>
          <w:rFonts w:cs="Times New Roman" w:ascii="Times New Roman" w:hAnsi="Times New Roman"/>
          <w:i/>
          <w:sz w:val="24"/>
          <w:szCs w:val="24"/>
        </w:rPr>
        <w:t xml:space="preserve">. </w:t>
      </w:r>
      <w:r>
        <w:rPr>
          <w:rFonts w:cs="Times New Roman" w:ascii="Times New Roman" w:hAnsi="Times New Roman"/>
          <w:sz w:val="24"/>
          <w:szCs w:val="24"/>
        </w:rPr>
        <w:t>Но вопрос – вот на данном этапе, сказали – не видите, да? Пусть не все, но сказали. Почему, даже если вы ходите и копите, а результата нет. Вы сейчас знаете алгоритм, что сначала надо накопить, обработать, повзаимодействовать, проникнуться вживую. Вплоть до того, что в синтез вместе с ними Отца являть. На каком этапе вы находитесь развития видения, таким образом получается? – На этапе накопления. Потому что при обработке получится первый эффект. Значит, недостаточно накопи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начит этап Любви у нас не завершён, не сложен.</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сложен, не достигну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получается, для Идеи нарисовать портрет Аватаров у нас что не хватает, чего не хватает? – видения Аватаров. В этом видении Аватаров чего не хвата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копленности, насыщенности и различ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копленности плюс Мудрости в распознании Аватаров. Мудрость нужно ещё от них копить. Понимаете, мало накопления для видения. Нужно уметь обрабатывать. Обрабатывают это Части, Системы, Аппараты, Частности, когда различают, распознают. Определяется, это к одному Аватару, другому, третьему. Здесь иерархизация должна быть. Это к какому Аватару образ принадлежит. Или вчера Аватаресса с одним цветом волос была, а сегодня с други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ольше к процессу Воли, когда ты взаимодействуешь, динамика или это Мудр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Сначала Мудрость после Любви, а потом уже Воля, когда ты взаимодействуешь с ними и в динамике, распознаёшь, видишь, слышишь вживую. Вот как мы сейчас. А Синтез там ещё дальше идё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что этот алгоритм, так скажем, вообще для выявления любой идеи. Ты сейчас с Аватарами можеш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 мы сейчас об этом и говори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Любая идея именно вот этому процесс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Мы просто на примере учимся достигать идеи настоящей. Увидели, чем мы занимаем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отому что здесь можно не портрет, а, например, Фаинь – она модница, и может в профессиональной деятельности кто-то достигнет этих этапов и будет видеть, он может там платье моделировать для физической жизн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зьмём наши кулинарные примеры обычные, которые в Синтезе приводятся. Это тоже можно так – идея там, чтоб профессионалом бы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Вот эти способности формировать Идею, входить в неё.  Входить, а потом из этого реализовывать. Это может пригодиться везде. Это фактически пробивание вот этой вот структурной материи, её оживления вообще-то, изменения её</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вот как раз то новое, откуда можно черпать то новое. Вот говорят – всё уже исчерпала планета, и фильмы все уже сняты, книги написан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ала в пределах старой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так что такое Идея? Здесь на этом примере покажите мне Идею, сформулируйте её. И чем ещё она важна – ещё один очень важный пункт по Идее нужно увиде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как раз и столпное, иерархическое взаимосвязывание разных параметров, характеристи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ных фрагментов действий необходимых для результата этой Иде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Связки между ними внутренние, как это поэтапно осуществ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33" w:name="__RefHeading___Toc57896729"/>
      <w:bookmarkEnd w:id="33"/>
      <w:r>
        <w:rPr>
          <w:rFonts w:cs="Times New Roman" w:ascii="Times New Roman" w:hAnsi="Times New Roman"/>
          <w:b/>
          <w:sz w:val="24"/>
          <w:szCs w:val="24"/>
        </w:rPr>
        <w:t>Из чего складывается Идея написать портрет Аватара. Выводы</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 так вот эту Идею препарируйте пожалуйста. Идея написать портрет Аватаров. Из чего она складыв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ут ещё можно кроме этого добавить навыки держать кисти, пользоваться краскам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з нескольких целей да таких.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не цели, задач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из целей. Это не цели. Нескольких умений, навыков, компетенци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это можно задачами обозначить? Задача. Сначала виде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Значит первое: давайте вот просто назовём, что необходимо, чтобы нарисовать портрет Аватаров? Перво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идеть их.</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ет. Быть художником в первую очеред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еть рисовать физически. Начинаем с материи. Дальш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идеть объект, который ты хочешь нарисо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еть Аватаров. Хорошо, когда нет видения Аватаров? Разбиваем эту часть Идеи на детали отдельные. Что ещё нужно? Находиться к ним, концентрировать их огонь и синтез, концентрировать навыки умения видеть, научиться обрабатывать воспринятое как виде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можно же Аватаров попросить, чтобы он показал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попросить всё можно, но всё результат будет складываться от того, что мы сдела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ы вчера стяжали главную идею. Можно какой-то фрагмент этой идеи. Начни с мал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 Не прыгай. Самое главное мы сейчас не сложили. Ребята, алё!</w:t>
      </w:r>
      <w:r>
        <w:rPr>
          <w:rFonts w:cs="Times New Roman" w:ascii="Times New Roman" w:hAnsi="Times New Roman"/>
          <w:i/>
          <w:sz w:val="24"/>
          <w:szCs w:val="24"/>
        </w:rPr>
        <w:t xml:space="preserve"> (В зале идёт обсуждени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видела, как Аватар со мной говори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мечательно. Молодец сконцентрировала, накопила. Это только показатель, что всем это доступ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самое главное, вот есть ваши навыки, умения там видеть, рисовать и так далее, а идеи может не быть. Что ещё должно бы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Цель для чего эт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стремле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чего это складывается. Вот её ж ниоткуда не возьмёшь. Цель и устремление – у нас по жизни этого полно. Многое чего умеем делать, ходим и не знаем, что делать. Скучно. Идеи нет, и они не хотят рождаться. А могли бы появиться – есть из чего. Чего не хватает-т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зожжённости, может бы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ожжённости. Какой возожжённости? Чем возожжённости? Чтобы где-то там ошпарило и побежал идею реализовыв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Целеполага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куда она возьмётся целеполагани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Есть желание, а потом оно прошл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ещё раз этого мало, ты говоришь о следствиях из того, что нужно найти. Понимаешь? Возожжённость она специфическая должна быть. Она должна тебя заставить захотеть сложить идею, а потом её реализовыв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верное, это воля Аватаров должна, вообще-то, быть. Откуда мы черпаем ту концентрацию огня, которым мы возжигаем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таров, ты нас имеешь в виду? Или Аватаров Синтез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Аватаров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нас не будут заставлять, это дел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Нет. Не заставлять это дела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Это свобода воли. То, что мы можем с ними взаимодействовать, что они могут, что мы можем попросить, само собой. Речь-то идёт о нашем действии, которое мы должны сделать. При чём тут Аватары? Что мы должны сделать? Что стяжать, как возжечься, как себя активировать, зажечь, чтобы идеи вот-вот просто вот из тебя выпрыгивали. И чтобы ты хотел бежать, это всё реализовывать, чтобы тебе как минимум интересно было вдохновляло, зажигало. Н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ВДИВО Вольницы наверно, как-то с этим связа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ИВДИВО Вольницы  – это результат. Думайт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чтобы</w:t>
      </w:r>
      <w:r>
        <w:rPr>
          <w:rFonts w:cs="Times New Roman" w:ascii="Times New Roman" w:hAnsi="Times New Roman"/>
          <w:sz w:val="24"/>
          <w:szCs w:val="24"/>
        </w:rPr>
        <w:t xml:space="preserve"> </w:t>
      </w:r>
      <w:r>
        <w:rPr>
          <w:rFonts w:cs="Times New Roman" w:ascii="Times New Roman" w:hAnsi="Times New Roman"/>
          <w:i/>
          <w:sz w:val="24"/>
          <w:szCs w:val="24"/>
        </w:rPr>
        <w:t>дух был к этому готов.</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е готов. Он готов Дух, понимаешь, только он спит. Я про это говор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А про пробудиться? Про пробудить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е хотят видеть и никто ничего не дела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ичего никто не делает. Это внешне формально: хочу, хочу (</w:t>
      </w:r>
      <w:r>
        <w:rPr>
          <w:rFonts w:cs="Times New Roman" w:ascii="Times New Roman" w:hAnsi="Times New Roman"/>
          <w:i/>
          <w:sz w:val="24"/>
          <w:szCs w:val="24"/>
        </w:rPr>
        <w:t>передразнивает).</w:t>
      </w:r>
      <w:r>
        <w:rPr>
          <w:rFonts w:cs="Times New Roman" w:ascii="Times New Roman" w:hAnsi="Times New Roman"/>
          <w:sz w:val="24"/>
          <w:szCs w:val="24"/>
        </w:rPr>
        <w:t xml:space="preserve"> А знаешь почему? Ждут – сейчас вот чудо волшебное произойдёт, дядечка-Синтез тебя вот озарит. И у тебя вдруг ни на чём возникнет дар виден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то-то</w:t>
      </w:r>
      <w:r>
        <w:rPr>
          <w:rFonts w:cs="Times New Roman" w:ascii="Times New Roman" w:hAnsi="Times New Roman"/>
          <w:sz w:val="24"/>
          <w:szCs w:val="24"/>
        </w:rPr>
        <w:t xml:space="preserve"> </w:t>
      </w:r>
      <w:r>
        <w:rPr>
          <w:rFonts w:cs="Times New Roman" w:ascii="Times New Roman" w:hAnsi="Times New Roman"/>
          <w:i/>
          <w:sz w:val="24"/>
          <w:szCs w:val="24"/>
        </w:rPr>
        <w:t>случиться такое, не в этой жизни навер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казки виноваты, там много всяких палочек. Сейчас засилие просто этого всего, дети смотрят. Там всякие царевны, волшебники, волшебниц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агония следующего. Так, что должно быть? Думайте. У нас же этого не хватает. Вы посмотрите, у нас талантища служат в подразделении. А извините, где идеи, где результат? Один-два, несколько работают тольк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тому что у нас много примеров: люди просто видят, а они ничего не учи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отому что, а что сделать нуж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что ты сделала, чтобы виде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я делал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не про «видеть», мы про идею сейчас. Чтобы возжеч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А мы про «виде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уже поняли, что видеть надо раз, два, три, четыре миниму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ому то, а кому-то вот он такой родился. Пять, шесть, семь, восем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Учиться, учиться, как завещал великий.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пробудиться, как гореть. Как возжечься и горе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Но очень просто. Знаешь крайний случай, это, когда как тебе ситуация будет такая, что побежишь и будешь дел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вот так воспитывали люде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крайний случай, который включается уже, когда всё перебрал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нам надо изнутри всё сделать. Не внешн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м нужно быть инициаторами этих идей, генераторами этих идей. Это знаете о чём? – вот Дух компетентный даже есть, вопрос в том, что он не разбужен. Вот вопрос об этом, как разбуд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ак</w:t>
      </w:r>
      <w:r>
        <w:rPr>
          <w:rFonts w:cs="Times New Roman" w:ascii="Times New Roman" w:hAnsi="Times New Roman"/>
          <w:sz w:val="24"/>
          <w:szCs w:val="24"/>
        </w:rPr>
        <w:t xml:space="preserve"> </w:t>
      </w:r>
      <w:r>
        <w:rPr>
          <w:rFonts w:cs="Times New Roman" w:ascii="Times New Roman" w:hAnsi="Times New Roman"/>
          <w:i/>
          <w:sz w:val="24"/>
          <w:szCs w:val="24"/>
        </w:rPr>
        <w:t>давайте, это очень важно. Давайте это мозговой штур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мы делаем, чтобы найти ответ сейчас. Это опять же процесс действий складывае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 Савве Свя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Савве Святе обращайтесь. О чём же? Результат получи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Да,</w:t>
      </w:r>
      <w:r>
        <w:rPr>
          <w:rFonts w:cs="Times New Roman" w:ascii="Times New Roman" w:hAnsi="Times New Roman"/>
          <w:sz w:val="24"/>
          <w:szCs w:val="24"/>
        </w:rPr>
        <w:t xml:space="preserve"> </w:t>
      </w:r>
      <w:r>
        <w:rPr>
          <w:rFonts w:cs="Times New Roman" w:ascii="Times New Roman" w:hAnsi="Times New Roman"/>
          <w:i/>
          <w:sz w:val="24"/>
          <w:szCs w:val="24"/>
        </w:rPr>
        <w:t>ты сходила, виденье получил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не грешно ещё раз сходить за другим вопросом </w:t>
      </w:r>
      <w:r>
        <w:rPr>
          <w:rFonts w:cs="Times New Roman" w:ascii="Times New Roman" w:hAnsi="Times New Roman"/>
          <w:i/>
          <w:sz w:val="24"/>
          <w:szCs w:val="24"/>
        </w:rPr>
        <w:t>(обсуждение в зале)</w:t>
      </w:r>
      <w:r>
        <w:rPr>
          <w:rFonts w:cs="Times New Roman" w:ascii="Times New Roman" w:hAnsi="Times New Roman"/>
          <w:sz w:val="24"/>
          <w:szCs w:val="24"/>
        </w:rPr>
        <w:t xml:space="preserve">. Да мы не вышли от них ребята. У нас тренинг с ними, вообще-то. И мы учимся у них. И они ждут наших вопросов. Просканируйте. Первое – концентрация. Соберитесь, пожалуйста. Нацельтесь на одно действие. Все свои потенциалы, которые мы иногда разбрасываем на хи-хи, ха-ха, это хорошо конечно, н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ело-то расслабиться должно, а то уж сильно напрягли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У тебя сильно, а я вообще напряжения не видела ещё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которое нужно Человеку-Аватару, понимаешь. Вопрос чем мери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вы расслабляетесь?  – А я не напрягаюс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34" w:name="__RefHeading___Toc57896730"/>
      <w:bookmarkEnd w:id="34"/>
      <w:r>
        <w:rPr>
          <w:rFonts w:cs="Times New Roman" w:ascii="Times New Roman" w:hAnsi="Times New Roman"/>
          <w:b/>
          <w:sz w:val="24"/>
          <w:szCs w:val="24"/>
        </w:rPr>
        <w:t>Застойный Дух и ленивое Тело. Возможности Должностной Компетенции</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онцентрируйтесь, стяжайте Синтез Пробуждения у Саввы Святы по вопросу активации Духа, как его активировать? Пробуждаемся к этому процессу. Рассуждаем, есть застойный Дух. Проживаем. Чем активируется старый он, во-первых, д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пящий он.</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активный. У новенького действием активируется. А у нас Тело спит с Духом вмест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ух активируется огн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Мы его вчера пламенели-пламене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результат видиш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вот! Ну, устал он за ночь, понимаеш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Если дух активируется огнём, значит надо огонь духа стяж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о Огон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росто огонь.</w:t>
      </w:r>
    </w:p>
    <w:p>
      <w:pPr>
        <w:pStyle w:val="Normal"/>
        <w:tabs>
          <w:tab w:val="clear" w:pos="708"/>
          <w:tab w:val="left"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сто Огонь. Дух активируется Огнём, да? А если у нас Дух не активируется Огнём, в чём проблема? </w:t>
      </w:r>
    </w:p>
    <w:p>
      <w:pPr>
        <w:pStyle w:val="Normal"/>
        <w:tabs>
          <w:tab w:val="clear" w:pos="708"/>
          <w:tab w:val="left"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достаточно Огня.</w:t>
      </w:r>
    </w:p>
    <w:p>
      <w:pPr>
        <w:pStyle w:val="Normal"/>
        <w:tabs>
          <w:tab w:val="clear" w:pos="708"/>
          <w:tab w:val="left"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достаточно Огня. А почему у нас недостаточно Огня? </w:t>
      </w:r>
    </w:p>
    <w:p>
      <w:pPr>
        <w:pStyle w:val="Normal"/>
        <w:tabs>
          <w:tab w:val="clear" w:pos="708"/>
          <w:tab w:val="left" w:pos="5369" w:leader="none"/>
        </w:tabs>
        <w:spacing w:lineRule="auto" w:line="240" w:before="0" w:after="0"/>
        <w:ind w:firstLine="567"/>
        <w:jc w:val="both"/>
        <w:rPr/>
      </w:pPr>
      <w:r>
        <w:rPr>
          <w:rFonts w:cs="Times New Roman" w:ascii="Times New Roman" w:hAnsi="Times New Roman"/>
          <w:i/>
          <w:sz w:val="24"/>
          <w:szCs w:val="24"/>
        </w:rPr>
        <w:t>Из зала: Может, не пускает?</w:t>
      </w:r>
    </w:p>
    <w:p>
      <w:pPr>
        <w:pStyle w:val="Normal"/>
        <w:tabs>
          <w:tab w:val="clear" w:pos="708"/>
          <w:tab w:val="left"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 спрашивайте! Стандартами рассуждайте, сканируйте такую гипотетическую ситуацию.</w:t>
      </w:r>
    </w:p>
    <w:p>
      <w:pPr>
        <w:pStyle w:val="Normal"/>
        <w:tabs>
          <w:tab w:val="clear" w:pos="708"/>
          <w:tab w:val="left"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до же, чтобы впустить, это Сердцем.</w:t>
      </w:r>
    </w:p>
    <w:p>
      <w:pPr>
        <w:pStyle w:val="Normal"/>
        <w:tabs>
          <w:tab w:val="clear" w:pos="708"/>
          <w:tab w:val="left"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только Сердцем, но и Телом.</w:t>
      </w:r>
    </w:p>
    <w:p>
      <w:pPr>
        <w:pStyle w:val="Normal"/>
        <w:tabs>
          <w:tab w:val="clear" w:pos="708"/>
          <w:tab w:val="left"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леточки, может, не берут.</w:t>
      </w:r>
    </w:p>
    <w:p>
      <w:pPr>
        <w:pStyle w:val="Normal"/>
        <w:tabs>
          <w:tab w:val="clear" w:pos="708"/>
          <w:tab w:val="left" w:pos="5369" w:leader="none"/>
        </w:tabs>
        <w:spacing w:lineRule="auto" w:line="240" w:before="0" w:after="0"/>
        <w:ind w:firstLine="567"/>
        <w:jc w:val="both"/>
        <w:rPr/>
      </w:pPr>
      <w:r>
        <w:rPr>
          <w:rFonts w:cs="Times New Roman" w:ascii="Times New Roman" w:hAnsi="Times New Roman"/>
          <w:i/>
          <w:sz w:val="24"/>
          <w:szCs w:val="24"/>
        </w:rPr>
        <w:t>Из зала: Или наоборот берёт и проходит.</w:t>
      </w:r>
    </w:p>
    <w:p>
      <w:pPr>
        <w:pStyle w:val="Normal"/>
        <w:tabs>
          <w:tab w:val="clear" w:pos="708"/>
          <w:tab w:val="left"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ывает, что Дух Огонь не принимает, его игнорирует. Тогда как разбудить такой Дух?</w:t>
      </w:r>
    </w:p>
    <w:p>
      <w:pPr>
        <w:pStyle w:val="Normal"/>
        <w:tabs>
          <w:tab w:val="clear" w:pos="708"/>
          <w:tab w:val="left"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дожди, вчера же говорила, что огонь входит в материю. Я прямо представила, из материи такой дух сразу дзжжжж…</w:t>
      </w:r>
    </w:p>
    <w:p>
      <w:pPr>
        <w:pStyle w:val="Normal"/>
        <w:tabs>
          <w:tab w:val="clear" w:pos="708"/>
          <w:tab w:val="left"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материя принимает. А бывает, не принимает. У нас ещё же свобода воли есть, понимаете. А когда в свободе воли – там глубоко-глубоко в Я-Есмь сидит: да мне это всё фиолетово. Мне бы готовый результат сразу. Как бы ничего не делать, но побольше получить. У нас же эти записи существуют. Вот и получаем. Внешне вроде бы и сами стараемся-понимаем, что надо как-то активироваться, а когда доходит до дела вылезает внутреннее и говорит: «Да пофиг, не хочу я. Ну, не получилось, значит и ладно, так проживу».</w:t>
      </w:r>
    </w:p>
    <w:p>
      <w:pPr>
        <w:pStyle w:val="Normal"/>
        <w:tabs>
          <w:tab w:val="clear" w:pos="708"/>
          <w:tab w:val="left" w:pos="5369" w:leader="none"/>
        </w:tabs>
        <w:spacing w:lineRule="auto" w:line="240" w:before="0" w:after="0"/>
        <w:ind w:firstLine="567"/>
        <w:jc w:val="both"/>
        <w:rPr/>
      </w:pPr>
      <w:r>
        <w:rPr>
          <w:rFonts w:cs="Times New Roman" w:ascii="Times New Roman" w:hAnsi="Times New Roman"/>
          <w:i/>
          <w:sz w:val="24"/>
          <w:szCs w:val="24"/>
        </w:rPr>
        <w:t>Из зала: Подожди. А вот то, что мы понимаем  – это у нас всё-таки Разум работает.</w:t>
      </w:r>
    </w:p>
    <w:p>
      <w:pPr>
        <w:pStyle w:val="Normal"/>
        <w:tabs>
          <w:tab w:val="clear" w:pos="708"/>
          <w:tab w:val="left"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а Телу пофиг.</w:t>
      </w:r>
    </w:p>
    <w:p>
      <w:pPr>
        <w:pStyle w:val="Normal"/>
        <w:tabs>
          <w:tab w:val="clear" w:pos="708"/>
          <w:tab w:val="left"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начит Разум он там чего-то такое, пытается.</w:t>
      </w:r>
    </w:p>
    <w:p>
      <w:pPr>
        <w:pStyle w:val="Normal"/>
        <w:tabs>
          <w:tab w:val="clear" w:pos="708"/>
          <w:tab w:val="left"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бывает разный, бывает очень активный Разум и ленивое Тело. Всякое бывает. Лебедь, рак и щука. Все разные. Увидели. Ну так и…?</w:t>
      </w:r>
    </w:p>
    <w:p>
      <w:pPr>
        <w:pStyle w:val="Normal"/>
        <w:tabs>
          <w:tab w:val="clear" w:pos="708"/>
          <w:tab w:val="left"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то же делать? </w:t>
      </w:r>
    </w:p>
    <w:p>
      <w:pPr>
        <w:pStyle w:val="Normal"/>
        <w:tabs>
          <w:tab w:val="clear" w:pos="708"/>
          <w:tab w:val="left" w:pos="5369" w:leader="none"/>
        </w:tabs>
        <w:spacing w:lineRule="auto" w:line="240" w:before="0" w:after="0"/>
        <w:ind w:firstLine="567"/>
        <w:jc w:val="both"/>
        <w:rPr/>
      </w:pPr>
      <w:r>
        <w:rPr>
          <w:rFonts w:cs="Times New Roman" w:ascii="Times New Roman" w:hAnsi="Times New Roman"/>
          <w:i/>
          <w:sz w:val="24"/>
          <w:szCs w:val="24"/>
        </w:rPr>
        <w:t>Из зала: А ленивое Тело, оно же новое?</w:t>
      </w:r>
    </w:p>
    <w:p>
      <w:pPr>
        <w:pStyle w:val="Normal"/>
        <w:tabs>
          <w:tab w:val="clear" w:pos="708"/>
          <w:tab w:val="left"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Да кто сказал? Новое не будет ленивым, оно старое как раз. Лень – это ж старое. </w:t>
      </w:r>
    </w:p>
    <w:p>
      <w:pPr>
        <w:pStyle w:val="Normal"/>
        <w:tabs>
          <w:tab w:val="clear" w:pos="708"/>
          <w:tab w:val="left" w:pos="5369" w:leader="none"/>
        </w:tabs>
        <w:spacing w:lineRule="auto" w:line="240" w:before="0" w:after="0"/>
        <w:ind w:firstLine="567"/>
        <w:jc w:val="both"/>
        <w:rPr/>
      </w:pPr>
      <w:r>
        <w:rPr>
          <w:rFonts w:cs="Times New Roman" w:ascii="Times New Roman" w:hAnsi="Times New Roman"/>
          <w:i/>
          <w:sz w:val="24"/>
          <w:szCs w:val="24"/>
        </w:rPr>
        <w:t>Из зала: Ну тогда только это – перевоплощаться (смех в зале).</w:t>
      </w:r>
    </w:p>
    <w:p>
      <w:pPr>
        <w:pStyle w:val="Normal"/>
        <w:tabs>
          <w:tab w:val="clear" w:pos="708"/>
          <w:tab w:val="left"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же доля истины есть, но не обязательно физическим телом перевоплощаться. Что делать?</w:t>
      </w:r>
    </w:p>
    <w:p>
      <w:pPr>
        <w:pStyle w:val="Normal"/>
        <w:tabs>
          <w:tab w:val="clear" w:pos="708"/>
          <w:tab w:val="left" w:pos="5369" w:leader="none"/>
        </w:tabs>
        <w:spacing w:lineRule="auto" w:line="240" w:before="0" w:after="0"/>
        <w:ind w:firstLine="567"/>
        <w:jc w:val="both"/>
        <w:rPr/>
      </w:pPr>
      <w:r>
        <w:rPr>
          <w:rFonts w:cs="Times New Roman" w:ascii="Times New Roman" w:hAnsi="Times New Roman"/>
          <w:i/>
          <w:sz w:val="24"/>
          <w:szCs w:val="24"/>
        </w:rPr>
        <w:t>Из зала: Новое Рождение стяжать.</w:t>
      </w:r>
    </w:p>
    <w:p>
      <w:pPr>
        <w:pStyle w:val="Normal"/>
        <w:tabs>
          <w:tab w:val="clear" w:pos="708"/>
          <w:tab w:val="left" w:pos="5369" w:leader="none"/>
        </w:tabs>
        <w:spacing w:lineRule="auto" w:line="240" w:before="0" w:after="0"/>
        <w:ind w:firstLine="567"/>
        <w:jc w:val="both"/>
        <w:rPr/>
      </w:pPr>
      <w:r>
        <w:rPr>
          <w:rFonts w:cs="Times New Roman" w:ascii="Times New Roman" w:hAnsi="Times New Roman"/>
          <w:i/>
          <w:sz w:val="24"/>
          <w:szCs w:val="24"/>
        </w:rPr>
        <w:t>Из зала: Так стяжали.</w:t>
      </w:r>
    </w:p>
    <w:p>
      <w:pPr>
        <w:pStyle w:val="Normal"/>
        <w:tabs>
          <w:tab w:val="clear" w:pos="708"/>
          <w:tab w:val="left"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е в Новом Рождении дело. Новое рождение – это всего лишь введение образа в материю.</w:t>
      </w:r>
    </w:p>
    <w:p>
      <w:pPr>
        <w:pStyle w:val="Normal"/>
        <w:tabs>
          <w:tab w:val="clear" w:pos="708"/>
          <w:tab w:val="left"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Рождение Свыше.</w:t>
      </w:r>
    </w:p>
    <w:p>
      <w:pPr>
        <w:pStyle w:val="Normal"/>
        <w:tabs>
          <w:tab w:val="clear" w:pos="708"/>
          <w:tab w:val="left"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ждение Свыше – это определение пределов твоего бытия и жития. Это не поможет здес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19"/>
          <w:shd w:fill="FFFFFF" w:val="clear"/>
        </w:rPr>
        <w:t>Вых</w:t>
      </w:r>
      <w:r>
        <w:rPr>
          <w:rFonts w:cs="Times New Roman" w:ascii="Times New Roman" w:hAnsi="Times New Roman"/>
          <w:b/>
          <w:bCs/>
          <w:i/>
          <w:sz w:val="24"/>
          <w:szCs w:val="19"/>
          <w:shd w:fill="FFFFFF" w:val="clear"/>
        </w:rPr>
        <w:t>о</w:t>
      </w:r>
      <w:r>
        <w:rPr>
          <w:rFonts w:cs="Times New Roman" w:ascii="Times New Roman" w:hAnsi="Times New Roman"/>
          <w:bCs/>
          <w:sz w:val="24"/>
          <w:szCs w:val="19"/>
          <w:shd w:fill="FFFFFF" w:val="clear"/>
        </w:rPr>
        <w:t>дите этим Телом к Отцу и просто просите: «Папа, заполни меня Огнём. Вот моя воля в этом, просьба в этом. А Тело, засранка такое, не слушается мен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19"/>
          <w:shd w:fill="FFFFFF" w:val="clear"/>
        </w:rPr>
        <w:t>И очень сильно стараетесь этим же Телом открыться Отцу, хотя бы просто  открыться, Телом Духа. Поскольку Отец всегда мощнее, есть ваша просьба, это вполне реально, он же и свою клеточку развивает. Это раз, это первый вариант. И Тело учится принимать Огон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19"/>
          <w:shd w:fill="FFFFFF" w:val="clear"/>
        </w:rPr>
        <w:t>Почему у нас не бывает иногда результата? Ещё раз смотрим на то, что нами выведено, на то, что иногда количество недостаточно для качества. Философский закон. У нас почему-то в упор не хотят это замечать: я хожу-хожу, у меня нет результата. Или так ходишь, качество недостаточное, или недостаточно ходишь. И для каждого Духа нужно своё количество, чтобы его преодолеть. Есть даже закономерность: чем мощнее дух, тем больше Огня нужно, чтобы его пробудить. У нас в Синтез приходят вот такие «бомбовозки» духом, но дело в том, что их как раз сложнее всего растеребить на действие Огнём, привычки помним. Я очень много таких примеров вижу прямо сейч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19"/>
          <w:shd w:fill="FFFFFF" w:val="clear"/>
        </w:rPr>
        <w:t xml:space="preserve">Из зала: </w:t>
      </w:r>
      <w:r>
        <w:rPr>
          <w:rFonts w:cs="Times New Roman" w:ascii="Times New Roman" w:hAnsi="Times New Roman"/>
          <w:bCs/>
          <w:i/>
          <w:sz w:val="24"/>
          <w:szCs w:val="19"/>
          <w:shd w:fill="FFFFFF" w:val="clear"/>
        </w:rPr>
        <w:t>Учить Тело принимать Огонь</w:t>
      </w:r>
      <w:r>
        <w:rPr>
          <w:rFonts w:cs="Times New Roman" w:ascii="Times New Roman" w:hAnsi="Times New Roman"/>
          <w:bCs/>
          <w:sz w:val="24"/>
          <w:szCs w:val="19"/>
          <w:shd w:fill="FFFFFF" w:val="clear"/>
        </w:rPr>
        <w:t xml:space="preserve">. </w:t>
      </w:r>
      <w:r>
        <w:rPr>
          <w:rFonts w:cs="Times New Roman" w:ascii="Times New Roman" w:hAnsi="Times New Roman"/>
          <w:bCs/>
          <w:i/>
          <w:sz w:val="24"/>
          <w:szCs w:val="19"/>
          <w:shd w:fill="FFFFFF" w:val="clear"/>
        </w:rPr>
        <w:t>Это телесность развивать. Это мы про Вольницу тогда говорили.</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sz w:val="24"/>
          <w:szCs w:val="19"/>
          <w:shd w:fill="FFFFFF" w:val="clear"/>
        </w:rPr>
        <w:t xml:space="preserve">Из зала: Это </w:t>
      </w:r>
      <w:r>
        <w:rPr>
          <w:rFonts w:cs="Times New Roman" w:ascii="Times New Roman" w:hAnsi="Times New Roman"/>
          <w:bCs/>
          <w:i/>
          <w:sz w:val="24"/>
          <w:szCs w:val="19"/>
          <w:shd w:fill="FFFFFF" w:val="clear"/>
        </w:rPr>
        <w:t>синтез Тел или Тело Духа?</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sz w:val="24"/>
          <w:szCs w:val="19"/>
          <w:shd w:fill="FFFFFF" w:val="clear"/>
        </w:rPr>
        <w:t>И так и так мож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i/>
          <w:sz w:val="24"/>
          <w:szCs w:val="19"/>
          <w:shd w:fill="FFFFFF" w:val="clear"/>
        </w:rPr>
        <w:t>Из зала: Тело Духа уже скоординировано с любым Телом, с любой Часть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19"/>
          <w:shd w:fill="FFFFFF" w:val="clear"/>
        </w:rPr>
        <w:t>В Теле Духа весь дух по всем Частям, он на себя фиксирует это всё.</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sz w:val="24"/>
          <w:szCs w:val="19"/>
          <w:shd w:fill="FFFFFF" w:val="clear"/>
        </w:rPr>
        <w:t>Ещё какой вариант есть? Мы с вами, напоминаю, компетентные в ИВДИВО. Что у нас есть в отличии от людей?</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i/>
          <w:sz w:val="24"/>
          <w:szCs w:val="19"/>
          <w:shd w:fill="FFFFFF" w:val="clear"/>
        </w:rPr>
        <w:t>Из зала: ИВДИВО.</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sz w:val="24"/>
          <w:szCs w:val="19"/>
          <w:shd w:fill="FFFFFF" w:val="clear"/>
        </w:rPr>
        <w:t>Нет.</w:t>
      </w:r>
    </w:p>
    <w:p>
      <w:pPr>
        <w:pStyle w:val="Normal"/>
        <w:tabs>
          <w:tab w:val="clear" w:pos="708"/>
          <w:tab w:val="center" w:pos="5369" w:leader="none"/>
        </w:tabs>
        <w:spacing w:lineRule="auto" w:line="240" w:before="0" w:after="0"/>
        <w:ind w:firstLine="567"/>
        <w:jc w:val="both"/>
        <w:rPr>
          <w:rFonts w:ascii="Times New Roman" w:hAnsi="Times New Roman" w:cs="Times New Roman"/>
          <w:bCs/>
          <w:i/>
          <w:i/>
          <w:sz w:val="24"/>
          <w:szCs w:val="19"/>
          <w:shd w:fill="FFFFFF" w:val="clear"/>
        </w:rPr>
      </w:pPr>
      <w:r>
        <w:rPr>
          <w:rFonts w:cs="Times New Roman" w:ascii="Times New Roman" w:hAnsi="Times New Roman"/>
          <w:bCs/>
          <w:i/>
          <w:sz w:val="24"/>
          <w:szCs w:val="19"/>
          <w:shd w:fill="FFFFFF" w:val="clear"/>
        </w:rPr>
        <w:t>Из зала:</w:t>
      </w:r>
      <w:r>
        <w:rPr>
          <w:rFonts w:cs="Times New Roman" w:ascii="Times New Roman" w:hAnsi="Times New Roman"/>
          <w:bCs/>
          <w:sz w:val="24"/>
          <w:szCs w:val="19"/>
          <w:shd w:fill="FFFFFF" w:val="clear"/>
        </w:rPr>
        <w:t xml:space="preserve"> </w:t>
      </w:r>
      <w:r>
        <w:rPr>
          <w:rFonts w:cs="Times New Roman" w:ascii="Times New Roman" w:hAnsi="Times New Roman"/>
          <w:bCs/>
          <w:i/>
          <w:sz w:val="24"/>
          <w:szCs w:val="19"/>
          <w:shd w:fill="FFFFFF" w:val="clear"/>
        </w:rPr>
        <w:t>Должностная Компетенция.</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sz w:val="24"/>
          <w:szCs w:val="19"/>
          <w:shd w:fill="FFFFFF" w:val="clear"/>
        </w:rPr>
        <w:t>Должностная компетенция, правильно. Что она нам даёт? Какое преимущество для этой темы?</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i/>
          <w:sz w:val="24"/>
          <w:szCs w:val="19"/>
          <w:shd w:fill="FFFFFF" w:val="clear"/>
        </w:rPr>
        <w:t>Из зала: Ну как что?</w:t>
      </w:r>
      <w:r>
        <w:rPr>
          <w:rFonts w:cs="Times New Roman" w:ascii="Times New Roman" w:hAnsi="Times New Roman"/>
          <w:bCs/>
          <w:sz w:val="24"/>
          <w:szCs w:val="19"/>
          <w:shd w:fill="FFFFFF" w:val="clear"/>
        </w:rPr>
        <w:t xml:space="preserve"> </w:t>
      </w:r>
      <w:r>
        <w:rPr>
          <w:rFonts w:cs="Times New Roman" w:ascii="Times New Roman" w:hAnsi="Times New Roman"/>
          <w:bCs/>
          <w:i/>
          <w:sz w:val="24"/>
          <w:szCs w:val="19"/>
          <w:shd w:fill="FFFFFF" w:val="clear"/>
        </w:rPr>
        <w:t>Бонус даёт.</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sz w:val="24"/>
          <w:szCs w:val="19"/>
          <w:shd w:fill="FFFFFF" w:val="clear"/>
        </w:rPr>
        <w:t>В чём этот бонус?</w:t>
      </w:r>
    </w:p>
    <w:p>
      <w:pPr>
        <w:pStyle w:val="Normal"/>
        <w:tabs>
          <w:tab w:val="clear" w:pos="708"/>
          <w:tab w:val="center" w:pos="5369" w:leader="none"/>
        </w:tabs>
        <w:spacing w:lineRule="auto" w:line="240" w:before="0" w:after="0"/>
        <w:ind w:firstLine="567"/>
        <w:jc w:val="both"/>
        <w:rPr>
          <w:rFonts w:ascii="Times New Roman" w:hAnsi="Times New Roman" w:cs="Times New Roman"/>
          <w:bCs/>
          <w:i/>
          <w:i/>
          <w:sz w:val="24"/>
          <w:szCs w:val="19"/>
          <w:shd w:fill="FFFFFF" w:val="clear"/>
        </w:rPr>
      </w:pPr>
      <w:r>
        <w:rPr>
          <w:rFonts w:cs="Times New Roman" w:ascii="Times New Roman" w:hAnsi="Times New Roman"/>
          <w:bCs/>
          <w:i/>
          <w:sz w:val="24"/>
          <w:szCs w:val="19"/>
          <w:shd w:fill="FFFFFF" w:val="clear"/>
        </w:rPr>
        <w:t>Из зала: Бонус в том, что до чего мы не доросли, мы уже имеем как перспективу.</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i/>
          <w:sz w:val="24"/>
          <w:szCs w:val="19"/>
          <w:shd w:fill="FFFFFF" w:val="clear"/>
        </w:rPr>
        <w:t>Из зала: У нас есть соответствующие Аватары во взаимодействии с которыми в Огонь и Синтез мы вход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19"/>
          <w:shd w:fill="FFFFFF" w:val="clear"/>
        </w:rPr>
        <w:t>Конкретно, чтобы растеребить наш залежавшийся Дух, как нам будет полезна Должностная Компетенция? Думаем.</w:t>
      </w:r>
    </w:p>
    <w:p>
      <w:pPr>
        <w:pStyle w:val="Normal"/>
        <w:tabs>
          <w:tab w:val="clear" w:pos="708"/>
          <w:tab w:val="center" w:pos="5369" w:leader="none"/>
        </w:tabs>
        <w:spacing w:lineRule="auto" w:line="240" w:before="0" w:after="0"/>
        <w:ind w:firstLine="567"/>
        <w:jc w:val="both"/>
        <w:rPr>
          <w:rFonts w:ascii="Times New Roman" w:hAnsi="Times New Roman" w:cs="Times New Roman"/>
          <w:bCs/>
          <w:i/>
          <w:i/>
          <w:sz w:val="24"/>
          <w:szCs w:val="19"/>
          <w:shd w:fill="FFFFFF" w:val="clear"/>
        </w:rPr>
      </w:pPr>
      <w:r>
        <w:rPr>
          <w:rFonts w:cs="Times New Roman" w:ascii="Times New Roman" w:hAnsi="Times New Roman"/>
          <w:bCs/>
          <w:i/>
          <w:sz w:val="24"/>
          <w:szCs w:val="19"/>
          <w:shd w:fill="FFFFFF" w:val="clear"/>
        </w:rPr>
        <w:t>Из зала: У нас есть тело Должностной Компетенции.</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i/>
          <w:sz w:val="24"/>
          <w:szCs w:val="19"/>
          <w:shd w:fill="FFFFFF" w:val="clear"/>
        </w:rPr>
        <w:t>Из зала: Оболочка организации Дома ИВДИВ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19"/>
          <w:shd w:fill="FFFFFF" w:val="clear"/>
        </w:rPr>
        <w:t>У нас есть ядро Должностной Компетенции, есть стяжённое Тело, правда им очень сложно действовать, оно в основном не разработано.</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i/>
          <w:sz w:val="24"/>
          <w:szCs w:val="19"/>
          <w:shd w:fill="FFFFFF" w:val="clear"/>
        </w:rPr>
        <w:t>Из зала: Даже Учителя Синтеза мы же стяжали как Учителя Синтез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19"/>
          <w:shd w:fill="FFFFFF" w:val="clear"/>
        </w:rPr>
        <w:t>Есть сфера Дома. А ты думаешь, мы Тела стяжали? Ты думаешь, мы дееспособны ими?</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i/>
          <w:sz w:val="24"/>
          <w:szCs w:val="19"/>
          <w:shd w:fill="FFFFFF" w:val="clear"/>
        </w:rPr>
        <w:t>Из зала:</w:t>
      </w:r>
      <w:r>
        <w:rPr>
          <w:rFonts w:cs="Times New Roman" w:ascii="Times New Roman" w:hAnsi="Times New Roman"/>
          <w:bCs/>
          <w:sz w:val="24"/>
          <w:szCs w:val="19"/>
          <w:shd w:fill="FFFFFF" w:val="clear"/>
        </w:rPr>
        <w:t xml:space="preserve"> </w:t>
      </w:r>
      <w:r>
        <w:rPr>
          <w:rFonts w:cs="Times New Roman" w:ascii="Times New Roman" w:hAnsi="Times New Roman"/>
          <w:bCs/>
          <w:i/>
          <w:sz w:val="24"/>
          <w:szCs w:val="19"/>
          <w:shd w:fill="FFFFFF" w:val="clear"/>
        </w:rPr>
        <w:t>По крайней мере, выйти в зал Отца то можем 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19"/>
          <w:shd w:fill="FFFFFF" w:val="clear"/>
        </w:rPr>
        <w:t>Ребята, у Владык Синтеза, даже у большинства, Тело Учителя Синтеза не работает, это у самых компетентных в ИВДИВО. Поэтому то, что они есть, это факт. А насколько они дееспособны? Понимаете, Учитель действует эталонно, и другого не будет, иначе это не Учитель. Вы умеете действовать эталонами, ещё быть научным при этом. Вот и весь ответ: как у нас работают тела Учителей.</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i/>
          <w:sz w:val="24"/>
          <w:szCs w:val="19"/>
          <w:shd w:fill="FFFFFF" w:val="clear"/>
        </w:rPr>
        <w:t>Из зала:</w:t>
      </w:r>
      <w:r>
        <w:rPr>
          <w:rFonts w:cs="Times New Roman" w:ascii="Times New Roman" w:hAnsi="Times New Roman"/>
          <w:bCs/>
          <w:sz w:val="24"/>
          <w:szCs w:val="19"/>
          <w:shd w:fill="FFFFFF" w:val="clear"/>
        </w:rPr>
        <w:t xml:space="preserve"> </w:t>
      </w:r>
      <w:r>
        <w:rPr>
          <w:rFonts w:cs="Times New Roman" w:ascii="Times New Roman" w:hAnsi="Times New Roman"/>
          <w:bCs/>
          <w:i/>
          <w:sz w:val="24"/>
          <w:szCs w:val="19"/>
          <w:shd w:fill="FFFFFF" w:val="clear"/>
        </w:rPr>
        <w:t>Тогда и рассказали, как видение с научной точки зрени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19"/>
          <w:shd w:fill="FFFFFF" w:val="clear"/>
        </w:rPr>
        <w:t>Поэтому, Должностная Компетенция как то по-другому должна нам помочь. Дело не в телах даж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i/>
          <w:sz w:val="24"/>
          <w:szCs w:val="19"/>
          <w:shd w:fill="FFFFFF" w:val="clear"/>
        </w:rPr>
        <w:t>Из зала:</w:t>
      </w:r>
      <w:r>
        <w:rPr>
          <w:rFonts w:cs="Times New Roman" w:ascii="Times New Roman" w:hAnsi="Times New Roman"/>
          <w:bCs/>
          <w:sz w:val="24"/>
          <w:szCs w:val="19"/>
          <w:shd w:fill="FFFFFF" w:val="clear"/>
        </w:rPr>
        <w:t xml:space="preserve"> </w:t>
      </w:r>
      <w:r>
        <w:rPr>
          <w:rFonts w:cs="Times New Roman" w:ascii="Times New Roman" w:hAnsi="Times New Roman"/>
          <w:bCs/>
          <w:i/>
          <w:sz w:val="24"/>
          <w:szCs w:val="19"/>
          <w:shd w:fill="FFFFFF" w:val="clear"/>
        </w:rPr>
        <w:t>А в том, что мы Отцу нужны в этой должности и значит нам уже дана возможность, прав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19"/>
          <w:shd w:fill="FFFFFF" w:val="clear"/>
        </w:rPr>
        <w:t>Дана, хорошо, дана. Дальше как мы её применяем, эту Должностную Компетенцию? Как должны применять?</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i/>
          <w:sz w:val="24"/>
          <w:szCs w:val="19"/>
          <w:shd w:fill="FFFFFF" w:val="clear"/>
        </w:rPr>
        <w:t>Из зала:</w:t>
      </w:r>
      <w:r>
        <w:rPr>
          <w:rFonts w:cs="Times New Roman" w:ascii="Times New Roman" w:hAnsi="Times New Roman"/>
          <w:bCs/>
          <w:sz w:val="24"/>
          <w:szCs w:val="19"/>
          <w:shd w:fill="FFFFFF" w:val="clear"/>
        </w:rPr>
        <w:t xml:space="preserve"> </w:t>
      </w:r>
      <w:r>
        <w:rPr>
          <w:rFonts w:cs="Times New Roman" w:ascii="Times New Roman" w:hAnsi="Times New Roman"/>
          <w:bCs/>
          <w:i/>
          <w:sz w:val="24"/>
          <w:szCs w:val="19"/>
          <w:shd w:fill="FFFFFF" w:val="clear"/>
        </w:rPr>
        <w:t>Ну, возжигаться.</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sz w:val="24"/>
          <w:szCs w:val="19"/>
          <w:shd w:fill="FFFFFF" w:val="clear"/>
        </w:rPr>
        <w:t>Возжигаемся Должностной Компетенцией.</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i/>
          <w:sz w:val="24"/>
          <w:szCs w:val="19"/>
          <w:shd w:fill="FFFFFF" w:val="clear"/>
        </w:rPr>
        <w:t>Из зала</w:t>
      </w:r>
      <w:r>
        <w:rPr>
          <w:rFonts w:cs="Times New Roman" w:ascii="Times New Roman" w:hAnsi="Times New Roman"/>
          <w:bCs/>
          <w:sz w:val="24"/>
          <w:szCs w:val="19"/>
          <w:shd w:fill="FFFFFF" w:val="clear"/>
        </w:rPr>
        <w:t xml:space="preserve">: </w:t>
      </w:r>
      <w:r>
        <w:rPr>
          <w:rFonts w:cs="Times New Roman" w:ascii="Times New Roman" w:hAnsi="Times New Roman"/>
          <w:bCs/>
          <w:i/>
          <w:sz w:val="24"/>
          <w:szCs w:val="19"/>
          <w:shd w:fill="FFFFFF" w:val="clear"/>
        </w:rPr>
        <w:t>Как это Виталий говорит: «Всем стяжённым и достигнуты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19"/>
          <w:shd w:fill="FFFFFF" w:val="clear"/>
        </w:rPr>
        <w:t>Возжигаемся Должностной Компетенцией. Чем мы возжигаемся? – Нашим собственным Огнём и Синтезом, который вообще не по компетенции нашего Тела и в Теле, а намного выше. Как вы думаете, если мы возжигаемся Должностной Компетенцией, и Огонь идёт в наше залежавшееся тело, Тело что будет делать, как оно будет реагировать? Подскакивать обжаренное, ужаленное и тому подобное, и заводиться. Вопрос, как возжигаем Должностную Компетенцию, как ядро активируем должности?</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i/>
          <w:sz w:val="24"/>
          <w:szCs w:val="19"/>
          <w:shd w:fill="FFFFFF" w:val="clear"/>
        </w:rPr>
        <w:t>Из зала:</w:t>
      </w:r>
      <w:r>
        <w:rPr>
          <w:rFonts w:cs="Times New Roman" w:ascii="Times New Roman" w:hAnsi="Times New Roman"/>
          <w:bCs/>
          <w:sz w:val="24"/>
          <w:szCs w:val="19"/>
          <w:shd w:fill="FFFFFF" w:val="clear"/>
        </w:rPr>
        <w:t xml:space="preserve"> </w:t>
      </w:r>
      <w:r>
        <w:rPr>
          <w:rFonts w:cs="Times New Roman" w:ascii="Times New Roman" w:hAnsi="Times New Roman"/>
          <w:bCs/>
          <w:i/>
          <w:sz w:val="24"/>
          <w:szCs w:val="19"/>
          <w:shd w:fill="FFFFFF" w:val="clear"/>
        </w:rPr>
        <w:t>Разворачиваем по всему телу, по всей 20-рице.</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sz w:val="24"/>
          <w:szCs w:val="19"/>
          <w:shd w:fill="FFFFFF" w:val="clear"/>
        </w:rPr>
        <w:t>Нет. Разворачиваем, когда уже Огонь побежал. Нам нужно его вытащить из ядра.</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i/>
          <w:sz w:val="24"/>
          <w:szCs w:val="19"/>
          <w:shd w:fill="FFFFFF" w:val="clear"/>
        </w:rPr>
        <w:t>Из зала: Но мы же тоже Синтезом Отца это только можем дел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19"/>
          <w:shd w:fill="FFFFFF" w:val="clear"/>
        </w:rPr>
        <w:t>Вот, я же это и жду</w:t>
      </w:r>
      <w:r>
        <w:rPr>
          <w:rFonts w:cs="Times New Roman" w:ascii="Times New Roman" w:hAnsi="Times New Roman"/>
          <w:b/>
          <w:bCs/>
          <w:sz w:val="24"/>
          <w:szCs w:val="19"/>
          <w:shd w:fill="FFFFFF" w:val="clear"/>
        </w:rPr>
        <w:t>. Активировать ядро Должностной Компетенции нужно Вышестоящим Синтезом Отца</w:t>
      </w:r>
      <w:r>
        <w:rPr>
          <w:rFonts w:cs="Times New Roman" w:ascii="Times New Roman" w:hAnsi="Times New Roman"/>
          <w:bCs/>
          <w:sz w:val="24"/>
          <w:szCs w:val="19"/>
          <w:shd w:fill="FFFFFF" w:val="clear"/>
        </w:rPr>
        <w:t>, заполняться, или Аватаров Синтеза Кут Хуми Фаинь. Только каким-то более высоким Синтезом, вышестоящее развивает нижестоящ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19"/>
          <w:shd w:fill="FFFFFF" w:val="clear"/>
        </w:rPr>
        <w:t>Дело в том, что должность-то нам Отец дал, значит, никто её не заберёт, это наш Огонь и Синтез, и очень высокий.</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i/>
          <w:sz w:val="24"/>
          <w:szCs w:val="19"/>
          <w:shd w:fill="FFFFFF" w:val="clear"/>
        </w:rPr>
        <w:t>Из зала:</w:t>
      </w:r>
      <w:r>
        <w:rPr>
          <w:rFonts w:cs="Times New Roman" w:ascii="Times New Roman" w:hAnsi="Times New Roman"/>
          <w:bCs/>
          <w:sz w:val="24"/>
          <w:szCs w:val="19"/>
          <w:shd w:fill="FFFFFF" w:val="clear"/>
        </w:rPr>
        <w:t xml:space="preserve"> </w:t>
      </w:r>
      <w:r>
        <w:rPr>
          <w:rFonts w:cs="Times New Roman" w:ascii="Times New Roman" w:hAnsi="Times New Roman"/>
          <w:bCs/>
          <w:i/>
          <w:sz w:val="24"/>
          <w:szCs w:val="19"/>
          <w:shd w:fill="FFFFFF" w:val="clear"/>
        </w:rPr>
        <w:t>Где все возможности записаны в ядр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19"/>
          <w:shd w:fill="FFFFFF" w:val="clear"/>
        </w:rPr>
        <w:t>Ну, это понятно, что записаны. Вопрос как раз здесь в том, что мы, имеем некий высокий какой-то вариант субстанции в нас, нам принадлежащий, которым можем всё нижестоящее активировать.</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i/>
          <w:sz w:val="24"/>
          <w:szCs w:val="19"/>
          <w:shd w:fill="FFFFFF" w:val="clear"/>
        </w:rPr>
        <w:t>Из зала:</w:t>
      </w:r>
      <w:r>
        <w:rPr>
          <w:rFonts w:cs="Times New Roman" w:ascii="Times New Roman" w:hAnsi="Times New Roman"/>
          <w:bCs/>
          <w:sz w:val="24"/>
          <w:szCs w:val="19"/>
          <w:shd w:fill="FFFFFF" w:val="clear"/>
        </w:rPr>
        <w:t xml:space="preserve"> </w:t>
      </w:r>
      <w:r>
        <w:rPr>
          <w:rFonts w:cs="Times New Roman" w:ascii="Times New Roman" w:hAnsi="Times New Roman"/>
          <w:bCs/>
          <w:i/>
          <w:sz w:val="24"/>
          <w:szCs w:val="19"/>
          <w:shd w:fill="FFFFFF" w:val="clear"/>
        </w:rPr>
        <w:t>Но если и то и то делаем, но всё равно не видим, значит, мало дела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19"/>
          <w:shd w:fill="FFFFFF" w:val="clear"/>
        </w:rPr>
        <w:t>Да подожди ты до видения! Вопрос идёт об активации Духа. Как мы вообще Дух должны активировать. Речь-то идёт о чём? – Данные какие-то у нас есть, всё это нужно синтезировать в Идею, которая должна нас просто зажигать, устремлять, сдвигать и так далее.</w:t>
      </w:r>
    </w:p>
    <w:p>
      <w:pPr>
        <w:pStyle w:val="Normal"/>
        <w:tabs>
          <w:tab w:val="clear" w:pos="708"/>
          <w:tab w:val="center" w:pos="5369" w:leader="none"/>
        </w:tabs>
        <w:spacing w:lineRule="auto" w:line="240" w:before="0" w:after="0"/>
        <w:ind w:firstLine="567"/>
        <w:jc w:val="both"/>
        <w:rPr>
          <w:rFonts w:ascii="Times New Roman" w:hAnsi="Times New Roman" w:cs="Times New Roman"/>
          <w:bCs/>
          <w:i/>
          <w:i/>
          <w:sz w:val="24"/>
          <w:szCs w:val="19"/>
          <w:shd w:fill="FFFFFF" w:val="clear"/>
        </w:rPr>
      </w:pPr>
      <w:r>
        <w:rPr>
          <w:rFonts w:cs="Times New Roman" w:ascii="Times New Roman" w:hAnsi="Times New Roman"/>
          <w:bCs/>
          <w:i/>
          <w:sz w:val="24"/>
          <w:szCs w:val="19"/>
          <w:shd w:fill="FFFFFF" w:val="clear"/>
        </w:rPr>
        <w:t>Из зала: Лариса, кстати, Катя сказала, а может ли наш дух не хотеть видеть? Может у него какие-то причины для этого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19"/>
          <w:shd w:fill="FFFFFF" w:val="clear"/>
        </w:rPr>
        <w:t>Сплошь и рядом</w:t>
      </w:r>
      <w:r>
        <w:rPr>
          <w:rFonts w:cs="Times New Roman" w:ascii="Times New Roman" w:hAnsi="Times New Roman"/>
          <w:bCs/>
          <w:i/>
          <w:sz w:val="24"/>
          <w:szCs w:val="19"/>
          <w:shd w:fill="FFFFFF" w:val="clear"/>
        </w:rPr>
        <w:t>.</w:t>
      </w:r>
    </w:p>
    <w:p>
      <w:pPr>
        <w:pStyle w:val="Normal"/>
        <w:tabs>
          <w:tab w:val="clear" w:pos="708"/>
          <w:tab w:val="center" w:pos="5369" w:leader="none"/>
        </w:tabs>
        <w:spacing w:lineRule="auto" w:line="240" w:before="0" w:after="0"/>
        <w:ind w:firstLine="567"/>
        <w:jc w:val="both"/>
        <w:rPr>
          <w:rFonts w:ascii="Times New Roman" w:hAnsi="Times New Roman" w:cs="Times New Roman"/>
          <w:bCs/>
          <w:i/>
          <w:i/>
          <w:sz w:val="24"/>
          <w:szCs w:val="19"/>
          <w:shd w:fill="FFFFFF" w:val="clear"/>
        </w:rPr>
      </w:pPr>
      <w:r>
        <w:rPr>
          <w:rFonts w:cs="Times New Roman" w:ascii="Times New Roman" w:hAnsi="Times New Roman"/>
          <w:bCs/>
          <w:i/>
          <w:sz w:val="24"/>
          <w:szCs w:val="19"/>
          <w:shd w:fill="FFFFFF" w:val="clear"/>
        </w:rPr>
        <w:t>Из зала: И пробудить, вот именно пробудить. Это как возможность.</w:t>
      </w:r>
    </w:p>
    <w:p>
      <w:pPr>
        <w:pStyle w:val="Normal"/>
        <w:tabs>
          <w:tab w:val="clear" w:pos="708"/>
          <w:tab w:val="center" w:pos="5369" w:leader="none"/>
        </w:tabs>
        <w:spacing w:lineRule="auto" w:line="240" w:before="0" w:after="0"/>
        <w:ind w:firstLine="567"/>
        <w:jc w:val="both"/>
        <w:rPr>
          <w:rFonts w:ascii="Times New Roman" w:hAnsi="Times New Roman" w:cs="Times New Roman"/>
          <w:bCs/>
          <w:i/>
          <w:i/>
          <w:sz w:val="24"/>
          <w:szCs w:val="19"/>
          <w:shd w:fill="FFFFFF" w:val="clear"/>
        </w:rPr>
      </w:pPr>
      <w:r>
        <w:rPr>
          <w:rFonts w:cs="Times New Roman" w:ascii="Times New Roman" w:hAnsi="Times New Roman"/>
          <w:bCs/>
          <w:i/>
          <w:sz w:val="24"/>
          <w:szCs w:val="19"/>
          <w:shd w:fill="FFFFFF" w:val="clear"/>
        </w:rPr>
        <w:t>Из зала: Он боится видеть, потому что что-то надо будет делать тог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i/>
          <w:sz w:val="24"/>
          <w:szCs w:val="19"/>
          <w:shd w:fill="FFFFFF" w:val="clear"/>
        </w:rPr>
        <w:t>Из зала: Ну, так это значит одна из возможностей того,  что мы тут проговариваем – и видеть, и слышать, и творить, и созидать, и всё что хочеш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i/>
          <w:sz w:val="24"/>
          <w:szCs w:val="19"/>
          <w:shd w:fill="FFFFFF" w:val="clear"/>
        </w:rPr>
        <w:t>Из зала:</w:t>
      </w:r>
      <w:r>
        <w:rPr>
          <w:rFonts w:cs="Times New Roman" w:ascii="Times New Roman" w:hAnsi="Times New Roman"/>
          <w:bCs/>
          <w:sz w:val="24"/>
          <w:szCs w:val="19"/>
          <w:shd w:fill="FFFFFF" w:val="clear"/>
        </w:rPr>
        <w:t xml:space="preserve"> </w:t>
      </w:r>
      <w:r>
        <w:rPr>
          <w:rFonts w:cs="Times New Roman" w:ascii="Times New Roman" w:hAnsi="Times New Roman"/>
          <w:bCs/>
          <w:i/>
          <w:sz w:val="24"/>
          <w:szCs w:val="19"/>
          <w:shd w:fill="FFFFFF" w:val="clear"/>
        </w:rPr>
        <w:t>У меня как-то давно, ещё до Синтеза занималась: целитель по прошлым жизням. Какого-то человека убила своим целительством и отказалась от способности целить настолько, что из меня её изъяли. И всё. А теперь я очень хочу, я даже и врачом хотела быть. Не дано – сама попросила.</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sz w:val="24"/>
          <w:szCs w:val="19"/>
          <w:shd w:fill="FFFFFF" w:val="clear"/>
        </w:rPr>
        <w:t>Попроси обратно.</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i/>
          <w:sz w:val="24"/>
          <w:szCs w:val="19"/>
          <w:shd w:fill="FFFFFF" w:val="clear"/>
        </w:rPr>
        <w:t>Из зала:</w:t>
      </w:r>
      <w:r>
        <w:rPr>
          <w:rFonts w:cs="Times New Roman" w:ascii="Times New Roman" w:hAnsi="Times New Roman"/>
          <w:bCs/>
          <w:sz w:val="24"/>
          <w:szCs w:val="19"/>
          <w:shd w:fill="FFFFFF" w:val="clear"/>
        </w:rPr>
        <w:t xml:space="preserve"> </w:t>
      </w:r>
      <w:r>
        <w:rPr>
          <w:rFonts w:cs="Times New Roman" w:ascii="Times New Roman" w:hAnsi="Times New Roman"/>
          <w:bCs/>
          <w:i/>
          <w:sz w:val="24"/>
          <w:szCs w:val="19"/>
          <w:shd w:fill="FFFFFF" w:val="clear"/>
        </w:rPr>
        <w:t>Просила уже! Но может в следующей жизни.</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sz w:val="24"/>
          <w:szCs w:val="19"/>
          <w:shd w:fill="FFFFFF" w:val="clear"/>
        </w:rPr>
        <w:t>Подожди, в следующей жизни всё продолжится просто. Что ты откладываешь на следующую жизнь! А что изменится в следующей жизни?</w:t>
      </w:r>
    </w:p>
    <w:p>
      <w:pPr>
        <w:pStyle w:val="Normal"/>
        <w:tabs>
          <w:tab w:val="clear" w:pos="708"/>
          <w:tab w:val="center" w:pos="5369" w:leader="none"/>
        </w:tabs>
        <w:spacing w:lineRule="auto" w:line="240" w:before="0" w:after="0"/>
        <w:ind w:firstLine="567"/>
        <w:jc w:val="both"/>
        <w:rPr>
          <w:rFonts w:ascii="Times New Roman" w:hAnsi="Times New Roman" w:cs="Times New Roman"/>
          <w:bCs/>
          <w:i/>
          <w:i/>
          <w:sz w:val="24"/>
          <w:szCs w:val="19"/>
          <w:shd w:fill="FFFFFF" w:val="clear"/>
        </w:rPr>
      </w:pPr>
      <w:r>
        <w:rPr>
          <w:rFonts w:cs="Times New Roman" w:ascii="Times New Roman" w:hAnsi="Times New Roman"/>
          <w:bCs/>
          <w:i/>
          <w:sz w:val="24"/>
          <w:szCs w:val="19"/>
          <w:shd w:fill="FFFFFF" w:val="clear"/>
        </w:rPr>
        <w:t>Из зала: Я просто говорю, мы как легко можем…</w:t>
      </w:r>
    </w:p>
    <w:p>
      <w:pPr>
        <w:pStyle w:val="Normal"/>
        <w:tabs>
          <w:tab w:val="clear" w:pos="708"/>
          <w:tab w:val="center" w:pos="5369" w:leader="none"/>
        </w:tabs>
        <w:spacing w:lineRule="auto" w:line="240" w:before="0" w:after="0"/>
        <w:ind w:firstLine="567"/>
        <w:jc w:val="both"/>
        <w:rPr>
          <w:rFonts w:ascii="Times New Roman" w:hAnsi="Times New Roman" w:cs="Times New Roman"/>
          <w:bCs/>
          <w:i/>
          <w:i/>
          <w:sz w:val="24"/>
          <w:szCs w:val="19"/>
          <w:shd w:fill="FFFFFF" w:val="clear"/>
        </w:rPr>
      </w:pPr>
      <w:r>
        <w:rPr>
          <w:rFonts w:cs="Times New Roman" w:ascii="Times New Roman" w:hAnsi="Times New Roman"/>
          <w:bCs/>
          <w:i/>
          <w:sz w:val="24"/>
          <w:szCs w:val="19"/>
          <w:shd w:fill="FFFFFF" w:val="clear"/>
        </w:rPr>
        <w:t>Из зала: А может это сейчас переподготовка твоя в Огн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i/>
          <w:sz w:val="24"/>
          <w:szCs w:val="19"/>
          <w:shd w:fill="FFFFFF" w:val="clear"/>
        </w:rPr>
        <w:t>Из зала: Я к тому, что мы сказала: боимся видеть, боимся лечи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19"/>
          <w:shd w:fill="FFFFFF" w:val="clear"/>
        </w:rPr>
        <w:t>Хорошо, давай так. Э вот  к идеям. Ты попросила, тебе, что Отец ответил?</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i/>
          <w:sz w:val="24"/>
          <w:szCs w:val="19"/>
          <w:shd w:fill="FFFFFF" w:val="clear"/>
        </w:rPr>
        <w:t>Из зала:</w:t>
      </w:r>
      <w:r>
        <w:rPr>
          <w:rFonts w:cs="Times New Roman" w:ascii="Times New Roman" w:hAnsi="Times New Roman"/>
          <w:bCs/>
          <w:sz w:val="24"/>
          <w:szCs w:val="19"/>
          <w:shd w:fill="FFFFFF" w:val="clear"/>
        </w:rPr>
        <w:t xml:space="preserve"> </w:t>
      </w:r>
      <w:r>
        <w:rPr>
          <w:rFonts w:cs="Times New Roman" w:ascii="Times New Roman" w:hAnsi="Times New Roman"/>
          <w:bCs/>
          <w:i/>
          <w:sz w:val="24"/>
          <w:szCs w:val="19"/>
          <w:shd w:fill="FFFFFF" w:val="clear"/>
        </w:rPr>
        <w:t>Ну, окружил меня медиками по жизни, все родственники…</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sz w:val="24"/>
          <w:szCs w:val="19"/>
          <w:shd w:fill="FFFFFF" w:val="clear"/>
        </w:rPr>
        <w:t>Нет, что Отец ответил?</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i/>
          <w:sz w:val="24"/>
          <w:szCs w:val="19"/>
          <w:shd w:fill="FFFFFF" w:val="clear"/>
        </w:rPr>
        <w:t>Из зала: Не знаю.</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sz w:val="24"/>
          <w:szCs w:val="19"/>
          <w:shd w:fill="FFFFFF" w:val="clear"/>
        </w:rPr>
        <w:t>Ну, вот. Почему ты решила, что тебе не дано?</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i/>
          <w:sz w:val="24"/>
          <w:szCs w:val="19"/>
          <w:shd w:fill="FFFFFF" w:val="clear"/>
        </w:rPr>
        <w:t>Из зала: В какой-то степени дано, но не в той, какой я хотела.</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sz w:val="24"/>
          <w:szCs w:val="19"/>
          <w:shd w:fill="FFFFFF" w:val="clear"/>
        </w:rPr>
        <w:t>Хорошо. «Я хотела», – это красноречиво.</w:t>
      </w:r>
    </w:p>
    <w:p>
      <w:pPr>
        <w:pStyle w:val="Normal"/>
        <w:tabs>
          <w:tab w:val="clear" w:pos="708"/>
          <w:tab w:val="center" w:pos="5369" w:leader="none"/>
        </w:tabs>
        <w:spacing w:lineRule="auto" w:line="240" w:before="0" w:after="0"/>
        <w:ind w:firstLine="567"/>
        <w:jc w:val="both"/>
        <w:rPr>
          <w:rFonts w:ascii="Times New Roman" w:hAnsi="Times New Roman" w:cs="Times New Roman"/>
          <w:bCs/>
          <w:i/>
          <w:i/>
          <w:sz w:val="24"/>
          <w:szCs w:val="19"/>
          <w:shd w:fill="FFFFFF" w:val="clear"/>
        </w:rPr>
      </w:pPr>
      <w:r>
        <w:rPr>
          <w:rFonts w:cs="Times New Roman" w:ascii="Times New Roman" w:hAnsi="Times New Roman"/>
          <w:bCs/>
          <w:i/>
          <w:sz w:val="24"/>
          <w:szCs w:val="19"/>
          <w:shd w:fill="FFFFFF" w:val="clear"/>
        </w:rPr>
        <w:t>Из зала: Это троечка!</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i/>
          <w:sz w:val="24"/>
          <w:szCs w:val="19"/>
          <w:shd w:fill="FFFFFF" w:val="clear"/>
        </w:rPr>
        <w:t>Из зала: Точно! Вот оно! Понял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19"/>
          <w:shd w:fill="FFFFFF" w:val="clear"/>
        </w:rPr>
        <w:t>Ещё один момент. Материя у нас поменялась в эпохе, материя поменялась. Ты целителем была в какой материи? – в какой-то там. А здесь нужно по-другому целить. Понимаешь? Тебе нужно просто с нуля научиться целительству уже в этих условиях. И это всё тебе точно дано. А вот когда ты начнёшь, от твоего желания всё начинает включаться.</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i/>
          <w:sz w:val="24"/>
          <w:szCs w:val="19"/>
          <w:shd w:fill="FFFFFF" w:val="clear"/>
        </w:rPr>
        <w:t>Из зала:</w:t>
      </w:r>
      <w:r>
        <w:rPr>
          <w:rFonts w:cs="Times New Roman" w:ascii="Times New Roman" w:hAnsi="Times New Roman"/>
          <w:bCs/>
          <w:sz w:val="24"/>
          <w:szCs w:val="19"/>
          <w:shd w:fill="FFFFFF" w:val="clear"/>
        </w:rPr>
        <w:t xml:space="preserve"> </w:t>
      </w:r>
      <w:r>
        <w:rPr>
          <w:rFonts w:cs="Times New Roman" w:ascii="Times New Roman" w:hAnsi="Times New Roman"/>
          <w:bCs/>
          <w:i/>
          <w:sz w:val="24"/>
          <w:szCs w:val="19"/>
          <w:shd w:fill="FFFFFF" w:val="clear"/>
        </w:rPr>
        <w:t>Вот это же Провидение, нам всё дано, когда начнё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19"/>
          <w:shd w:fill="FFFFFF" w:val="clear"/>
        </w:rPr>
        <w:t xml:space="preserve">Итак, что такое Идея, господа! </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sz w:val="24"/>
          <w:szCs w:val="19"/>
          <w:shd w:fill="FFFFFF" w:val="clear"/>
        </w:rPr>
        <w:t xml:space="preserve">Из зала: </w:t>
      </w:r>
      <w:r>
        <w:rPr>
          <w:rFonts w:cs="Times New Roman" w:ascii="Times New Roman" w:hAnsi="Times New Roman"/>
          <w:bCs/>
          <w:i/>
          <w:sz w:val="24"/>
          <w:szCs w:val="19"/>
          <w:shd w:fill="FFFFFF" w:val="clear"/>
        </w:rPr>
        <w:t>Мы начинаем пробуждаться.</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sz w:val="24"/>
          <w:szCs w:val="19"/>
          <w:shd w:fill="FFFFFF" w:val="clear"/>
        </w:rPr>
        <w:t>Я пока не вижу, мне нужна конкретика, и мы пока расхолодились немножко.</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sz w:val="24"/>
          <w:szCs w:val="19"/>
          <w:shd w:fill="FFFFFF" w:val="clear"/>
        </w:rPr>
        <w:t>Вопрос в другом: что такое идея?</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sz w:val="24"/>
          <w:szCs w:val="19"/>
          <w:shd w:fill="FFFFFF" w:val="clear"/>
        </w:rPr>
        <w:t>Сформулируйте на основании этого опыта.</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sz w:val="24"/>
          <w:szCs w:val="19"/>
          <w:shd w:fill="FFFFFF" w:val="clear"/>
        </w:rPr>
        <w:t xml:space="preserve">Начинать нужно с какой-то цельности идеи. Что есть цельность идеи? </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sz w:val="24"/>
          <w:szCs w:val="19"/>
          <w:shd w:fill="FFFFFF" w:val="clear"/>
        </w:rPr>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sz w:val="24"/>
          <w:szCs w:val="19"/>
          <w:shd w:fill="FFFFFF" w:val="clear"/>
        </w:rPr>
      </w:r>
    </w:p>
    <w:p>
      <w:pPr>
        <w:pStyle w:val="Normal"/>
        <w:numPr>
          <w:ilvl w:val="0"/>
          <w:numId w:val="0"/>
        </w:numPr>
        <w:tabs>
          <w:tab w:val="clear" w:pos="708"/>
          <w:tab w:val="center" w:pos="5369" w:leader="none"/>
        </w:tabs>
        <w:spacing w:lineRule="auto" w:line="240" w:before="0" w:after="0"/>
        <w:ind w:firstLine="567"/>
        <w:jc w:val="center"/>
        <w:outlineLvl w:val="1"/>
        <w:rPr/>
      </w:pPr>
      <w:bookmarkStart w:id="35" w:name="__RefHeading___Toc57896731"/>
      <w:bookmarkEnd w:id="35"/>
      <w:r>
        <w:rPr>
          <w:rFonts w:cs="Times New Roman" w:ascii="Times New Roman" w:hAnsi="Times New Roman"/>
          <w:b/>
          <w:bCs/>
          <w:sz w:val="24"/>
          <w:szCs w:val="19"/>
          <w:shd w:fill="FFFFFF" w:val="clear"/>
        </w:rPr>
        <w:t>Цельность Идеи, Цельный Человек – Я Есмь</w:t>
      </w:r>
    </w:p>
    <w:p>
      <w:pPr>
        <w:pStyle w:val="Normal"/>
        <w:tabs>
          <w:tab w:val="clear" w:pos="708"/>
          <w:tab w:val="center" w:pos="5369" w:leader="none"/>
        </w:tabs>
        <w:spacing w:lineRule="auto" w:line="240" w:before="0" w:after="0"/>
        <w:ind w:firstLine="567"/>
        <w:jc w:val="center"/>
        <w:rPr>
          <w:rFonts w:ascii="Times New Roman" w:hAnsi="Times New Roman" w:cs="Times New Roman"/>
          <w:b/>
          <w:b/>
          <w:bCs/>
          <w:sz w:val="24"/>
          <w:szCs w:val="19"/>
          <w:shd w:fill="FFFFFF" w:val="clear"/>
        </w:rPr>
      </w:pPr>
      <w:r>
        <w:rPr>
          <w:rFonts w:cs="Times New Roman" w:ascii="Times New Roman" w:hAnsi="Times New Roman"/>
          <w:b/>
          <w:bCs/>
          <w:sz w:val="24"/>
          <w:szCs w:val="19"/>
          <w:shd w:fill="FFFFFF" w:val="clear"/>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19"/>
          <w:shd w:fill="FFFFFF" w:val="clear"/>
        </w:rPr>
        <w:t>Перспективный Огонь или Синтез с записями будущего результата, цели, который магнитится к нам. У нас на этом седьмом горизонте ещё магнитность как фундаментальность. Она там и на третьем бывает и на седьмом, но на седьмом она точно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19"/>
          <w:shd w:fill="FFFFFF" w:val="clear"/>
        </w:rPr>
        <w:t>А, значит, этот образ, результат некий, должен нас магнитить, подтягивать, собирать нас на то, чтобы этот образ или результат был достигнут. И для того, чтобы этот результат достигнуть, идея должна собирать в нас навыки, умения, компетенции. Всё для того, чтобы это действие сложить. Седьмой горизонт – это всё-таки деятельность. Чтобы сложилась новая деятельность, ведущая к результату намеченному, чтобы результат получился. Вот это  идея. Это цельная, можно сказать, частность, можно сказать – цельность или цельный фрагмент материи, куда записан перспективный образ, только записан Огнём и Синтезом, а уже не Духом. И вокруг этой записи магнитятся наши навыки, умения, компетенции, чтобы сорганизоваться, сложиться в одно цельное действие реализацией этой идеи достижения желаемого образа. Так или не та так?</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19"/>
          <w:shd w:fill="FFFFFF" w:val="clear"/>
        </w:rPr>
      </w:pPr>
      <w:r>
        <w:rPr>
          <w:rFonts w:cs="Times New Roman" w:ascii="Times New Roman" w:hAnsi="Times New Roman"/>
          <w:bCs/>
          <w:sz w:val="24"/>
          <w:szCs w:val="19"/>
          <w:shd w:fill="FFFFFF" w:val="clear"/>
        </w:rPr>
        <w:t xml:space="preserve">Из зала: </w:t>
      </w:r>
      <w:r>
        <w:rPr>
          <w:rFonts w:cs="Times New Roman" w:ascii="Times New Roman" w:hAnsi="Times New Roman"/>
          <w:bCs/>
          <w:i/>
          <w:sz w:val="24"/>
          <w:szCs w:val="19"/>
          <w:shd w:fill="FFFFFF" w:val="clear"/>
        </w:rPr>
        <w:t>Перспективный огонь и Синтез с записям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19"/>
          <w:shd w:fill="FFFFFF" w:val="clear"/>
        </w:rPr>
        <w:t>Перспективно, с записями будущего, что мы достигаем?</w:t>
      </w:r>
    </w:p>
    <w:p>
      <w:pPr>
        <w:pStyle w:val="Normal"/>
        <w:tabs>
          <w:tab w:val="clear" w:pos="708"/>
          <w:tab w:val="center" w:pos="5369" w:leader="none"/>
        </w:tabs>
        <w:spacing w:lineRule="auto" w:line="240" w:before="0" w:after="0"/>
        <w:ind w:firstLine="567"/>
        <w:jc w:val="both"/>
        <w:rPr>
          <w:rFonts w:ascii="Times New Roman" w:hAnsi="Times New Roman" w:cs="Times New Roman"/>
          <w:bCs/>
          <w:i/>
          <w:i/>
          <w:sz w:val="24"/>
          <w:szCs w:val="19"/>
          <w:shd w:fill="FFFFFF" w:val="clear"/>
        </w:rPr>
      </w:pPr>
      <w:r>
        <w:rPr>
          <w:rFonts w:cs="Times New Roman" w:ascii="Times New Roman" w:hAnsi="Times New Roman"/>
          <w:bCs/>
          <w:sz w:val="24"/>
          <w:szCs w:val="19"/>
          <w:shd w:fill="FFFFFF" w:val="clear"/>
        </w:rPr>
        <w:t xml:space="preserve">Из зала: </w:t>
      </w:r>
      <w:r>
        <w:rPr>
          <w:rFonts w:cs="Times New Roman" w:ascii="Times New Roman" w:hAnsi="Times New Roman"/>
          <w:bCs/>
          <w:i/>
          <w:sz w:val="24"/>
          <w:szCs w:val="19"/>
          <w:shd w:fill="FFFFFF" w:val="clear"/>
        </w:rPr>
        <w:t xml:space="preserve">С записями будущего, будущих достижений, магнитящий то, чтобы результат был получен.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Хорошо! Вопрос ещё один, очень тонкий такой. А как этот Огонь и Синтез достичь, тот, который Образ несёт собой сначала цельный, а потом тот, который активирует в нас действие Духом. Где его взять, где его найти? Ещё и захотеть надо, чтоб примагнитить. И вот тут выходит на арену Я Есмь. Я есмь как результат вашего Духа, накопленного во всех записях. Чего у вас там в Я Есмь? Сон положен на несколько лет? – У вас тогда ничего не будет. Если Я Есмь устремляется на взаимодействие с Аватарами, с Отцом… Я Есмь можно заменить просто – Цельный Человек, вы … и если вы иногда организуете, даже заставляете выходить к Отцу и заполняться Огнём, у вас всё сбудется, всё налади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тому что этот Цельный Человек уже, наверное, магнитность в себе несё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отому что Цельный Человек Есмь Огонь, вообще-то. Как только вы застреваете в материи своей, она вас запаковывает, консервирует, убаюкивает, всё замечательно, причём очень незаметно и очень жестко всегда. Как только вы не возжигаетесь, вы спаковываетесь как что-то материальное. И разбудить такого человека очень сложно. Я Есмь спит и мы все в этот момент зависим от окружающих обстоятельств. Есть пинок от условий, мы что-то делаем, нет пинка – нам и так хорошо. Это особенности различий материальной жизни от огненной. Увиде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о человек же не весь в Огне, он же и материален.</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е весь. Но если есть Огонь, он будет эту материю теребить. А если он вообще весь в материи без Огн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Понятно, и вот, если он там будет с Огнём в нужной материи, он там и вид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 он там активен в этой материи. И не только видит, а делает что угодно. И с Отцом можно достигать что угодно в этой материи, лишь бы был Огонь, понимает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лучается, здесь качества Я Есмь тоже играют большую рол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 вот  вчерашняя практика, когда мы преображали Я Есмь, её, наверное, надо периодически, если что-то не получается, если где-то затык, наверное, надо и применяться е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аверное, регулярно, потому что что-то достигаем, Я Есмь нужно обновля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Да, мы ж не знаем, как там, с какой стороны повернётся это Я Есмь</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хорошо. Ну, что, итак, Идею взяли? Вопрос,  какие у вас Идеи есть на данный момент? Давайте, не обязательно все хотят пример. Чтобы мы увидели это Идея или не Идея – цель такая. Давай, самая смелая у на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36" w:name="__RefHeading___Toc57896732"/>
      <w:r>
        <w:rPr>
          <w:rFonts w:cs="Times New Roman" w:ascii="Times New Roman" w:hAnsi="Times New Roman"/>
          <w:b/>
          <w:sz w:val="24"/>
          <w:szCs w:val="24"/>
        </w:rPr>
        <w:t>Примеры Идей</w:t>
      </w:r>
      <w:bookmarkEnd w:id="36"/>
      <w:r>
        <w:rPr>
          <w:rFonts w:cs="Times New Roman" w:ascii="Times New Roman" w:hAnsi="Times New Roman"/>
          <w:b/>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у, наверное, тоже не Идея, мне надо офизичить Иерархический Бал, который был в последний день Съезда. И вот мне надо увидеть, как это в альбоме должно быть. Там должны быть города будущего, слайды у нас там были. И много фотографий участников бал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какая-то зацепочка как это сделать е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до, как вы сказали выходить к Отцу, надо просить Образ этого и увидеть, как расположить. Вперемешку вот это всё: города и фотографии. Там же есть и отдельные фотографии, компаниями и «сольно», Подразделения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зависимости от того, что увидишь, ты начнёшь осуществлять, правиль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Да-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сказать, что это Идея? – Да. Она нереализованная ещё Иде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Уже всё есть, уже материал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сложена как Идея. Она знает, с чего начать, выйти к Отц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но! С чего начать, и какие-то способности наработаны, какие-то навыки наработаны.</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я люблю это дело, я хочу это сдел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Может быть, иерархизации не хватает ещё, как упорядочить вот это всё?</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увидеть вот этот окончательный образ.</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Да-да, потому что там, если ты неправильно сделал, то очень долго переделывать придё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вот эти внутренние связочки, да-да, ка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адо как, чтоб во-во!– пош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ея? Согласн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зожжен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равда, приятно смотре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И тело показывает: ну, так у тебя есть Идея?– Да, есть. Ну, дремлет. Тело ленится</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щё одна Иде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Ну, Лена, молодец! </w:t>
      </w:r>
      <w:r>
        <w:rPr>
          <w:rFonts w:cs="Times New Roman" w:ascii="Times New Roman" w:hAnsi="Times New Roman"/>
          <w:i/>
          <w:sz w:val="24"/>
          <w:szCs w:val="24"/>
        </w:rPr>
        <w:t>Компетенция у тебя кака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вчера пришла на тренировку. Это было что-то такое! Это вообще было такое! У нас там только все: « А-а-А!» В зале была раскручена такая какая-то огненная среда. У нас ещё двое пришли, которые несколько месяцев не ходили, и все решили, что это из-за них. Я ж не говорила, что я пришла с седьмого семинара (смеётся). И все отметили, что было очень! Какой-то  темп хороши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Дзея приглашаеш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Да-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ец.</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Я приглашаю. Я не могу его воспринять, что он  мне говорит. Я просто не пойму.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ы делаеш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Я прош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Вот Идея. Учиться слыш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кого ещё какие Иде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хочу соединить айкидо и Синтез.</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но, я вот про в</w:t>
      </w:r>
      <w:r>
        <w:rPr>
          <w:rFonts w:cs="Times New Roman" w:ascii="Times New Roman" w:hAnsi="Times New Roman"/>
          <w:b/>
          <w:i/>
          <w:sz w:val="24"/>
          <w:szCs w:val="24"/>
        </w:rPr>
        <w:t>и</w:t>
      </w:r>
      <w:r>
        <w:rPr>
          <w:rFonts w:cs="Times New Roman" w:ascii="Times New Roman" w:hAnsi="Times New Roman"/>
          <w:i/>
          <w:sz w:val="24"/>
          <w:szCs w:val="24"/>
        </w:rPr>
        <w:t>дение вспомнила. Я была на нескольких школах Видения. Нас, получается, несколько семинаров теребили там: Свет, Дух, чтобы мы отстроились. А уже потом дальше мы начали нарабатывать некие методики там, как видеть и всё остальное. Но самое важное, что на каждом семинаре, Алина как бы даёт такие задания Аватаров, что мы должны исполнить, как мы должны тренироваться, как домашнее задание. И я на тех семинарах, которых была, я эти домашние задания по мере возможности исполняла. И я тоже, кстати, на седьмой школе была, там несколько пропустила, а на седьмой была. И когда мы выходили, выполняли какое-то задание, с детками работали, я просто Аватарессу Свет, хотя мы не знали, что там есть Аватаресса Свет. Я её вот так вот увидела в профиль, вот как вижу Ларису. Настолько чётко, что я просто сама в ошарашке была от это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го цвета волосы у неё?</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Она блондинка там была.  Да,   не думала, что она прям настолько утончённая,  даже представить себе не могла это. И когда Алина спросила, как вы считаете, кто был, я так и ответила: «Осмелюсь сказать, предположить, что это была Аватаресса Свет». Хотя вот по всем тем заданиям, что нам даны были, её как будто бы там и не должно было быть, ни по горизонту, никак.</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Логикой не просчитаеш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логикой не просчитаешь. И вот я её увидела. И я под таким впечатлением несколько дней ходил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огос работает. Смотрите, у Алины видение, как Логос. Вот Поле заполнила, и эти способности вы тоже перенимае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то есть способности есть, и они нарабатываются: насколько ты устремлён и насколько ты там реализуешь те задания, которые дают Аватар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Идея у тебя на эту тему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дею-то мы вчера стяжа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те, идея  вообще существует веками и эпохами. Давайте так: а зачем нам Идея? Чего-то мы не уловили эту мысл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 смысл Иде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живём мы без Идеи, ну, и лад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тобы поделиться со всеми этой Идее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адо со всеми, она твоя. Чтоб  достичь новую материю, чтоб развивать её.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ть у вас темы по жизни, когда вы, вот-вот вроде бы всё слажено, реализуете, а следующей Идеи нет. Вот сейчас пример. Ну, вот ты побывала, да? Что дальш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льше надо разви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ея в чём? Это не Идея «Дальше надо развивать». Надо – это не Идея, точ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развивать, куда развивать и зачем развивать – это в Идее должно быть. Понимаешь? А просто развивать – это желание. Получается, вот эта область тобой взята, но она не развивается Идеями, она вперёд тебя не движет. Увидьте, пожалуйст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можно наоборот? Ходить, обучаться, целеустремляться. И потом в процессе откроются какие-то дополнительные способн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Может-может. Это постепенный рост человека в материи. То есть мы вообще просто ползаем, потом чего-то ощущаем, потом мы чего-то желаем, видим, слышим вокруг. Начинаем ориентироваться, потом начинаем складывать собственные мысли. Потом вообще смыслы: что я делаю, зачем  это всё и куда это всё. Потом я начинаю достигать, прозревать  к сути: а вообще что вокруг меня и кто я? А потом, когда есть эта опора, основание, суть, ты начинаешь эти сути связывать и дальше продвигать в развитии эту свою материю. Вы на каком этапе находитесь? – отследит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верху вниз или снизу ввер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тём мы снизу вверх. Если идей нет, смотрим ниже. Сути есть? Прозревать к сутям научились? К тому, что вас по жизни окруж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у, в какой-то степени, наверное, смотря, какой уровень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Смыслы есть? Воспринимаем, как у Отца эти связочки. Зачем они, почему такие происходит? Почему жизнь такая? Какая она должна бы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Ты говоришь: «Конечно, смыслы есть». А просыпаемся-то мы к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Я говорю «какие-то», Кать, конечно, уровень-то разный.</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нятно, что периодически у нас там высоко, как где-то мы проявляемся. А вот общий фон может быть пониже. То есть как центровочка, которой мы живём. Я б сказала даж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Отдельными мыслям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ьными мыслями. А вся жизнь – минимум Мышление, когда ты ведёшь мысль. И от твоей мысли складываются все условия. Если этого нет, то это нижестоящий вариант жизни, не ментальны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Да, скорее все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Если у нас шестьдесят четыре материи, а мы не ментальны ещё.</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так, идём, мы стяжаем Идеи и способность вести Жизнь, быть Ведущим Жизни Идеями.</w:t>
      </w:r>
    </w:p>
    <w:p>
      <w:pPr>
        <w:pStyle w:val="Normal"/>
        <w:numPr>
          <w:ilvl w:val="0"/>
          <w:numId w:val="0"/>
        </w:numPr>
        <w:tabs>
          <w:tab w:val="clear" w:pos="708"/>
          <w:tab w:val="center" w:pos="5369" w:leader="none"/>
        </w:tabs>
        <w:spacing w:lineRule="auto" w:line="240" w:before="0" w:after="0"/>
        <w:ind w:firstLine="567"/>
        <w:jc w:val="center"/>
        <w:outlineLvl w:val="1"/>
        <w:rPr/>
      </w:pPr>
      <w:bookmarkStart w:id="37" w:name="__RefHeading___Toc57896733"/>
      <w:bookmarkEnd w:id="37"/>
      <w:r>
        <w:rPr>
          <w:rFonts w:cs="Times New Roman" w:ascii="Times New Roman" w:hAnsi="Times New Roman"/>
          <w:b/>
          <w:sz w:val="24"/>
          <w:szCs w:val="24"/>
        </w:rPr>
        <w:t>Практика 6. Стяжание Идеи Человека-Аватара, стяжание Идеи Должностной Компетенции, стяжание личных Идей</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так, возжигаемся всеми ядрами Синтезов, возжигаемся всем Огнём, который у нас есть. Синтезируемся физически с Изначально Вышестоящими Аватарами Синтеза Кут Хуми и Фаинь, проникаемся ими, напитываемся их Огнём как вчера. Тело прямо впитывает Огонь. И когда мы впитываем Огонь, должно измениться фоновое состояние нас. Вот оно какое-то было до этой практики, а теперь фоновое состояние Тела должно сложиться из Огня Кут Хуми и Фаинь. Тогда Огонь вошёл, называетс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то являет собою Огонь Кут Хуми и Фаинь? Какое он состояние несёт, тему какую-то несёт? Что проживает Тело, когда заполнилось этим Огнём? Выявляйт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ую-то концентрацию.</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онцентрацию. Еще что? Вдохновени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какая-то цельность, прямо телесна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ность. Вот отстраивайтесь на это! Аматизация, если есть Огонь, она всегда будет. Нам нужна другая немножко специфик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ё время, пока практика идёт, мы продолжаем насыщаться Огнём и Синтезом Кут Хуми и Фаинь. Переходим по их Огню в Зал ИВДИВО Истинной Метагалактики. Становимся в 1048512-ой Иерархической Цельност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ак вы отследили, что вы в Истинной Метагалактике? Что тело сделал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жно возжечься Ядром Истинной Метагалактики. Ядром Синтеза. Оно у вас у всех есть. Можно возжечься Ядрами четвертого курса Синтеза, если они есть. Они тоже будут из Истинной Метагалактики минималь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Профессиональный?</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т. Сейчас идет перестройка Синтезов. Профессиональные выше пош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вершенными Частями мож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ожно, да. Только они будут из Ре-ИВДИВО, Совершенные Части. Эталонные в До-ИВДИВО, вспомните. Совершенные – в Ре-ИВДИВО. В До-ИВДИВО мы Учителя, в Ре-ИВДИВО мы – Владыки. Ладно, это так по ходу.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ак-то возжигаемся ядром Синтеза Истинной Метагалактики или просим этим Синтезом наделить нас Кут Хуми и Фаинь. Тоже один из вариантов. И, возжигаясь, разворачивая этот Синтез, эманируя его из Тела, даже если я не буду говорить об этом, вы начинаете вызывать на себя Истинную Метагалактику и становитесь в ней. Если вы еще синтезированы с Кут Хуми и Фаинь, вы становитесь как раз в Зале ИВДИВО пред Кут Хуми и Фаинь. Увидели? Всегда можно найти вот эту цепочку возожжённости Огнем, чтобы выйти, куда надо. Главное – чтобы Тело делало всё. Ест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как мы определили, ты спросила, как вы определили, что вы в Истинной Метагалактик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ут Хуми попросили нас заполнить этим Синтезо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Ядро Синтеза Истинной Метагалактик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стинно-метагалактический Синтез Ядром в нас. Когда вы заполнились от Кут Хуми этим Синтезом и отэманировали, здесь стопроцентной вероятности быть не может, но большой процент вероятности, что вы стоите в Истинной Метагалактике. Взя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синтезируемся с Изначально Вышестоящими Аватарами Синтеза Кут Хуми и Фаинь, стяжаем Синтез Синтеза Изначально Вышестоящего Отца. И просим Условия преображения нас на способность синтезировать Идеи, реализовывать Идеи, выявлять Идеи из Плана Синтеза Отца как Человек-Аватар.</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никаясь Кут Хуми и Фаинь, восстанавливаем магнитный Синтез с ними. Здесь же синтезируемся с Изначально Вышестоящими Аватарами Синтеза Саввой и Святой. Стяжаем Синтез Пробуждения Изначально Вышестоящего Отца и стяжаем пробуждение к Идеям и к процессу или к сложению Идей, достижению Идей и реализации Идей каждому из нас, синтезу нас. И входим в четверичный магнитный Синтез Кут Хуми Фаинь, Саввы Святы.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Переходим далее в зал Изначально Вышестоящего Отца 1048577-ю Иерархическую Цельность, разворачиваемся синтезтелесно, в том числе Частью Человек-Аватар пред Отцом. Приветствуем Изначально Вышестоящего Отца, синтезируемся с ним. Стяжаем Синтез Изначально Вышестоящего Отца и </w:t>
      </w:r>
      <w:r>
        <w:rPr>
          <w:rFonts w:cs="Times New Roman" w:ascii="Times New Roman" w:hAnsi="Times New Roman"/>
          <w:sz w:val="24"/>
          <w:szCs w:val="24"/>
        </w:rPr>
        <w:t>стяжаем насыщение, концентрацию Идеями Изначально Вышестоящего Отца как его Частностями</w:t>
      </w:r>
      <w:r>
        <w:rPr>
          <w:rFonts w:cs="Times New Roman" w:ascii="Times New Roman" w:hAnsi="Times New Roman"/>
          <w:i/>
          <w:sz w:val="24"/>
          <w:szCs w:val="24"/>
        </w:rPr>
        <w:t>. Для нас это Эталонная Частность, или Совершенные Частности. «Кто какие возьмёт», – говорит Отец.</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впитывайте, насыщайтесь Идеями Отца. Помните, первое – это количество. Их нужно много. Синтезтелом или 247-й Частью впитываем все Идеи Отца на тему, в том числе, просим нам Идеи на тему взрастания нас как Человека-Аватара какими делами и Идеями, реализации Должностной Компетенции, в том числе, совершенствования нас как Человеков Изначально Вышестоящего Отца. И проникаясь, насыщаясь Идеями Изначально Вышестоящего Отца, мы просим Отца переключить и включить нас телесно в Идею одну главную по нашей Жизни. И ту, которую вчера стяжали, и ту, которая сейчас складывае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как Синтез-иде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Синтез-иде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 маленьких этих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прос в том, что она должна стать цельной. И погружаемся внутрь Идеи Изначально Вышестоящего Отца. И Телом насыщаемся заряженностью Огнём Идеи, Духом Идеи, Волей Идеи. И когда Тело этим насыщается, запоминайте, пожалуйста, у вас Идея включена или нет, вы в рабочем состоянии в смысле Идей, или у вас их н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ейчас посмотрите, стоит плотная среда Огня Идеи Отца, Огня в смеси с Духом. И Тело, во-первых, здесь становится заряженней, свободнее, какое-то более разгорячённое, готовое к деятельности. Складывайт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ановимся Человеком-Аватаром с Идеями реализации. Если всё в итоге так в перспективе рассматривать, это Идеи взрастания Нации, всё на то выводит, даже если они пока личные Идеи. И сейчас попробуйте согласовать с Отцом личные Идеи каждого из нас. Как согласовываем? Стяжаем Волю нашего Пути жизненного. Можно уточнить, Волю Человека-Аватара. Возжигаемся, проникаемся. И те Идеи, которые вспыхнут и станут мощнее в Огне Воли, это те, которые вам полезны и, в частности, Человека-Аватара развивают. Если некоторые Идеи забудете, значит, они в другой Воле должны быть, или их вообще не должно быть. Лишни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пробуйте сейчас и определиться с набором, с несколькими Идеями для вашей Жизни. Вы должны горящими выйти из этого Синтеза, горящими Идеям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Начните с желаний. Отец говорит, что вы слишком напряглись и потеряли некое естество и свободу. Это нельзя терять. От всего абстрагируйтесь, от внешних всех условий материи.  Попробуйте прожить самого себя и Я Есмь своё, что вам хочется? Именно желания начинают магнитить на нас условия и рождать Идею. А вот сейчас вы должны желание вырастить в Идею. Пока вы определяетесь с желаниями, и тут, оказывается, есть сложности. Могу ли я желать? Лучше не спать, господа. Отцу расскажите, что вы желаете. Искренне, честно, вот изнутри, по-настоящему. Не выдумывая ничего. Отцу ж всё вид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гда желание горит, вам хочется это делать, даже если вы не знаете как. И желание, оно рождается в результате того, что желание ваше совпадает с желанием Отца. Тогда оно мощное, и звучит. Обратите внимание. Из-за свободы Воли Отец нам не желает того, что мы не желаем. И наоборот. Вот вы сначала  определяетесь, что вы желаете, а потом с Отцом усиливаете, если это желание корректное. А потом попробуйте желание перевести в идею. Вы теперь понимаете это как. Насколько это реально, причём учитывать нужно, что мы с Отцом действуем. И многие вещи нереальные для материи, становятся реальными в Доме у Отц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Что необходимо, чтобы желание реализовалось как Идея. Вот собирайте эти пазлики, что нужно для реализации идеи. И если вы правильно сложите Идею, вот этот Столп, маленький столпик Идеи, у вас вспыхнет Огонь, который вас будет двигать, пока вы не реализуете эту Идею. Это прямой Огонь Отца этой Идеей вошёл в вас. Можете несколько Идей сложить сейчас. Отец подсказывает: «Идеями нужно выходить за пределы своей материи жизни». Этого вам сейчас не хватает. Маленькие Идеи получаются. Стремитесь к тому, чего нет вообще, о чём мечтаете впервы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Получается гореть Идеей? Если всё спокойно, ровно, гладко, хорошо – это не Идея, сразу говорю. Если вы успокоились, это не Идея. У вас всё должно меняться, бурлить внутри вас, как минимум. Что-то рушиться может, представляете? Если Идею оно не выдерживает, значит старьё. Надо менять. Выбрасывать. Бояться этого не надо. Вы же с Отцо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как-то вы сложились, хорошо. Если нет, то доработаете, вы уже принцип понимает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алее возжигаемся пред Отцом Должностной Компетенцией. Очень мощно концентрируем, стягиваем от Отца Огонь по названию Должностной Компетенции. Возжигаемся Я Есмь Учитель, по должности можно Аватар, Владыка, Учитель, Ипостась, кто вы по должности. Так, чтобы вы горели званием от макушки до пят. И чтобы ваше состояние Я Есмь в Должностной Компетенции было незыблемым, просто устойчивы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Возжигаемся Сферой организации, в которой мы служим. И стяжаем у Изначально Вышестоящего Отца Огонь Воли</w:t>
      </w:r>
      <w:r>
        <w:rPr>
          <w:i/>
        </w:rPr>
        <w:t xml:space="preserve"> </w:t>
      </w:r>
      <w:r>
        <w:rPr>
          <w:rFonts w:cs="Times New Roman" w:ascii="Times New Roman" w:hAnsi="Times New Roman"/>
          <w:i/>
          <w:sz w:val="24"/>
          <w:szCs w:val="24"/>
        </w:rPr>
        <w:t xml:space="preserve">Изначально Вышестоящего Отца на эту деятельность. И вот ваша задача из названия увидеть целеполагание, что вы развиваете: какую-то сферу организации, какую-то деятельность в ней, какой-то Синтез обязательно. Всё вместе взятое, кстати. Какие-то условия уже вам понятные развиваете, особенно если они обозначены Главами ИВДИВО, от Отц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А теперь лично ваша Идея. Вот вы в пределах своих возможности, но в соответствующей организации. Я Есмь, должность Учитель такой-то Сферы по названию. Какие у вас есть Идеи развития Синтеза вашей Должностной Компетенции? Идея определяет направление развития Должностной компетенции. Попробуйте сложить её сейчас. Опять начиная с желания вести Дело по своему званию, по должности и с соображением того, в чём нуждается ИВДИВО из  Сферы этой должности, сферы деятельности. Можете у Отца поинтересоваться – а что нужно Отцу и Дому сложить в материи нами должностями. Даже если вы не услышите сейчас, впитывайте ответ Отца. Это очень важно. Когда-то он расшифруется у вас. И от желания попробуйте углубиться в идею. Как же это можно осуществить. И вот когда вы почувствуете, что Отец отвечает вам Огнём, наделяет Огнём, считайте, что Отец поддерживает вашу Идею. А значит, её нужно реализовать. Просите у Отца Огонь, просите поддержку. Если не получается, нужно накапливать Синтез, например, от Аватаров Синтеза. Но без идеи компетенции своей, Синтез не развивается. Увидьте это, пожалуйст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просим Отца утвердить те Идеи, которые корректные и актуальные, и сжечь те, которые иллюзорны, если таковые были. Проживайте, что у вас из Идей осталось, горение какой Идеи остало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эманируем Огонь Идей Должностной Компетенции в  Изначально Вышестоящий Дом Изначально Вышестоящего Отца в целом, можно также личные Идеи эманировать. Эманируем Идеи Должностной Компетенции в ИВДИВО Москва, Россия, и в Подразделения других Служащих, здесь присутствующих. Эманируем Огонь идей Должностной Компетенции в ИВДИВО Должностной Компетенции, в ИВДИВО каждого. И физически заполняем территорию Москвы собственными идеями, вызывая динамику среды этими идеям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Если Идея от Отца вся среда, материя, окружающая территориально, настраивается на вас  с целью реализовать эту Идею для поддержки. И только если вы где-то ошибаетесь или не иерархично сложили Идею, </w:t>
      </w:r>
      <w:r>
        <w:rPr>
          <w:rFonts w:cs="Times New Roman" w:ascii="Times New Roman" w:hAnsi="Times New Roman"/>
          <w:sz w:val="24"/>
          <w:szCs w:val="24"/>
        </w:rPr>
        <w:t xml:space="preserve">– </w:t>
      </w:r>
      <w:r>
        <w:rPr>
          <w:rFonts w:cs="Times New Roman" w:ascii="Times New Roman" w:hAnsi="Times New Roman"/>
          <w:i/>
          <w:sz w:val="24"/>
          <w:szCs w:val="24"/>
        </w:rPr>
        <w:t xml:space="preserve">я имею в виду по отношению к внешней среде </w:t>
      </w:r>
      <w:r>
        <w:rPr>
          <w:rFonts w:cs="Times New Roman" w:ascii="Times New Roman" w:hAnsi="Times New Roman"/>
          <w:sz w:val="24"/>
          <w:szCs w:val="24"/>
        </w:rPr>
        <w:t xml:space="preserve">– </w:t>
      </w:r>
      <w:r>
        <w:rPr>
          <w:rFonts w:cs="Times New Roman" w:ascii="Times New Roman" w:hAnsi="Times New Roman"/>
          <w:i/>
          <w:sz w:val="24"/>
          <w:szCs w:val="24"/>
        </w:rPr>
        <w:t xml:space="preserve">то могут быть напряжённые ситуации. И продолжаем эманирова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Мы благодарим Изначально Вышестоящего Отца, Изначально Вышестоящих Аватаров Синтеза Кут Хуми Фаинь, всех, кто нам помогал Савву Святу, в том числе. Возвращаемся в физическую реальность и выходим из практики.</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38" w:name="__RefHeading___Toc57896734"/>
      <w:bookmarkEnd w:id="38"/>
      <w:r>
        <w:rPr>
          <w:rFonts w:cs="Times New Roman" w:ascii="Times New Roman" w:hAnsi="Times New Roman"/>
          <w:b/>
          <w:sz w:val="24"/>
          <w:szCs w:val="24"/>
        </w:rPr>
        <w:t>Обсуждение после практики: так что же такое Идея. Идея развития Ча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скажете? Идеи появились? Идеи Должностной компетенции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рох идей прямо. (Сме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Но она, Должностная компетенция, нас и выруч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Мысль была перед дискуссией о нашей способности синтез-творения, синтез-созида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сказала – Творение Синтезом. Ты говорила – Творение Синтез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отом пришло созидание Словом и не только Слов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ы о чём? У тебя идеи так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Да. Мы же говорили – провидение, обсуждали алгоритмы.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ы сейчас алгоритмами возожглась? Созидания Словом, например. У тебя есть алгоритм как ты это будешь реализовыва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Я хотела поделиться опытом. На Съезде в докладе про Головерсум, Униграмма и синтезфизичность – они как структура.</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ажи, пожалуйста, какая у тебя Идея вспыхнула сейчас в практике? Иначе ты о чём говоришь? Озвучь, пожалуйста, хоть одну Иде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дея строительства в Подразделении, возможно, Высшей Школы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ак ты будешь этим занимать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ока ещё не зна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Идея. Я тебя прошу, Идею озвучь, пожалуйст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май! Думай, формулируй! У кого ещё, какие Идеи есть? Именно по Должностной компетенции, пожалуйста.  Ты из какой организац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Организация Афанасия и Вен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как называет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ВДИВО-иерархическая мера Изначально Вышестоящего Отца. Хотелось бы поня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телось бы? – ты прямо сказала желание. А мне Идея нужна. Есть Идея по развитию Меры?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думаю, складыва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май! Складывай! У кого ещё, какие Идеи есть? Давай!</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Идея парадигмального описания Части Стратагемия  Изначально Вышестоящего Отц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будешь делат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По пунктам. Общее, Особенное, Частное, Единичное, из восьмерицы.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Это форма. А ещё ка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а ночную учёбу ход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дготовка, это не к Идее. Из чего Идея состоит у тебя? Вот парадигмальное описание Части. У нас есть, вообще-то, Стратегия Отца. У нас есть задача, в Парадигме это написано: парадигма каждой Части. Замечательно. Как ты будешь подходить? Из чего это твоё действие будет складываться? Парадигмальное описание Част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буду каждый день что-нибудь пис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Идея, сама понимаешь. Это подготовка. А вдруг тебе скажут там: «Учись ещё, потому, что  нужно быть подготовленным». Эту готовность наработа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кого какие Иде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олучается, сначала синтез-физичность творения Ча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 У тебя Должностная компетенция касается Меры, развитие Меры. Как ты будешь развивать Мер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начала определить, что такое Мера, в  синтез-физич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ещё не развитие Меры. Это вникновение в Должностную компетенцию. Но не развитие её темы. Это предварительный этап, поняла. Работай! Всё замечательно. У кого какие Иде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 знаю, Идея или не Идея была, но для развития части эталонность настяжать всяких разных эталонов, Часть эта развив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азвивается ли она только от стяжания эталонов?</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Настяжать – это первым этап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это Идея «стяжать», но не развитие, понимаешь разниц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т, это как первый этап.</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Я же о чём и говорю. Ты мне сказала, Идея развития Части эталоннос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Части, из чего оно складывается. Идея развития Части, у меня тут даже в плане прописана эта тема, между прочим. Только не какой-то конкретной Части, а вообщ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меня конкретно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ной, да, хорош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стяжать не любой Части, а именно Эталонно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лоны стяжаеш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Это не моя Часть.</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дея в чё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зала: </w:t>
      </w:r>
      <w:r>
        <w:rPr>
          <w:rFonts w:cs="Times New Roman" w:ascii="Times New Roman" w:hAnsi="Times New Roman"/>
          <w:i/>
          <w:sz w:val="24"/>
          <w:szCs w:val="24"/>
        </w:rPr>
        <w:t>А Идея в развитии этой Части – эталонность.</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услышала Идеи развития Части. Я пока услышала идею стяжать эталоны для Части. Понимаешь разницу? А развитие не только из стяжаний состоит, тебе нужно в Идею заложить ещё какие-то действия. Какие? Помогайте, это для любой Части важ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 просто</w:t>
      </w:r>
      <w:r>
        <w:rPr>
          <w:rFonts w:cs="Times New Roman" w:ascii="Times New Roman" w:hAnsi="Times New Roman"/>
          <w:sz w:val="24"/>
          <w:szCs w:val="24"/>
        </w:rPr>
        <w:t xml:space="preserve"> всякие эталоны. </w:t>
      </w:r>
      <w:r>
        <w:rPr>
          <w:rFonts w:cs="Times New Roman" w:ascii="Times New Roman" w:hAnsi="Times New Roman"/>
          <w:i/>
          <w:sz w:val="24"/>
          <w:szCs w:val="24"/>
        </w:rPr>
        <w:t>У меня идёт всякая подготовка, а в жизни меня выводят на какие-то ситуации, вопрос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ты ж говоришь о стяжани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И на Совете стяжать эталон, например, профессиональной деятельности, или подходы, или отношения. Например, эталон семьи и так дале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Я ж про это говорю, ты ж стяжаешь. Я пока не вижу другого действи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У нас, что Дом делает? Мы разворачиваем сферу Дом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ак вы разворачивает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 территор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 «где», а «как» вы разворачиваете? Сам процесс разворачивания – какой должен быть? От чего он завис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аша сфера Дома, Сердюк говорил, по границам Планеты развёрнут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о границах. Мне нужен процесс разворачивания. Вот у тебя свёрнутый Огонь, а вот развёрнутый. Что ты делаешь, чтобы он развернул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Я всё делаю! (Сме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всё делаю одинаково. Я делаю только  утверждением, больше я никак не мог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Ты скажи последователь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об этом и речь. Ты действуешь словом внутренне, понимаеш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Сначала я синтезируюсь с Отцом, и Его Синтезом разворачива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ы в состоянии Его Синтез разверну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 знаю. Больше я ничего не в состоянии, ника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ы подумай. Синтез Отцовский и Синтез твой. Понимаешь Синтез Отцовский, когда входит к нам, мы его применяем, адаптируем, он становится  нашим. Здесь ещё можно развернуть и что-то сделать. А когда он Отцовский – это значит не адаптированный, извини мен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осить Отца развернуть Его Синтез е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 чём ваше развитие буде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осить-то, я прошу. Я еще и сама утверждаю. Развернуть Столп вокруг оси Дома. Магнит Отца-Матер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 извини! Но по сути, ты просишь за тебя сдел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чем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Сама сказала: «Я прошу их развернуть Отца, Мать, Аватаров». Т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Несколько этапов есть.</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Какая разница. Ты </w:t>
      </w:r>
      <w:r>
        <w:rPr>
          <w:rFonts w:cs="Times New Roman" w:ascii="Times New Roman" w:hAnsi="Times New Roman"/>
          <w:i/>
          <w:sz w:val="24"/>
          <w:szCs w:val="24"/>
        </w:rPr>
        <w:t>их</w:t>
      </w:r>
      <w:r>
        <w:rPr>
          <w:rFonts w:cs="Times New Roman" w:ascii="Times New Roman" w:hAnsi="Times New Roman"/>
          <w:sz w:val="24"/>
          <w:szCs w:val="24"/>
        </w:rPr>
        <w:t xml:space="preserve"> просишь развернуть. У меня вопрос: Что </w:t>
      </w:r>
      <w:r>
        <w:rPr>
          <w:rFonts w:cs="Times New Roman" w:ascii="Times New Roman" w:hAnsi="Times New Roman"/>
          <w:i/>
          <w:sz w:val="24"/>
          <w:szCs w:val="24"/>
        </w:rPr>
        <w:t>ты</w:t>
      </w:r>
      <w:r>
        <w:rPr>
          <w:rFonts w:cs="Times New Roman" w:ascii="Times New Roman" w:hAnsi="Times New Roman"/>
          <w:sz w:val="24"/>
          <w:szCs w:val="24"/>
        </w:rPr>
        <w:t xml:space="preserve"> делаешь в этом? Это не праздный вопрос, ребят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т, почему? Вмест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ы что делаешь в этом «вмест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Я с Отцом синтезируюсь, возжигаю ядро Должностной компетенции. Синтезирую его с Отцом, насыщаюсь. И когда я телесно чувствую готовность, насыщенность, я словом утверждаю, но и прошу Отца помочь развернуть. Я же не могу утверждать и гарантировать, что это сложится. Я сначала говорю, ради чего это, целеполагание. И потом разворачиваю. А для подстраховки прошу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том разворачиваю» – это что за действи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феру Дом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ты её разворачиваеш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 смысле ка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ямом смысле. Как ты и что ты делаешь, чтобы развернуть Сферу Дом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манации. Эманиров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интезируемся Нитью Синтеза Дома нашег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вы сейчас не думайте привычным способом. Вы учитесь пробуждаться. Вы помните вчерашний день? У нас там получалось. Сегодня уже хуже, более разболтаны. Концентрируйте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Я не знаю, что я делаю, тело делает, вид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где гарантия, что ты разворачиваеш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ет никакой гарантии. У меня не в чём гарантии н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Научить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как мне научиться? Может, я уме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уждайся! Пробуждайся! Ты ответ этот должна найт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мнишь, мы разворачивали перед Съездом, готовили территорию. Ещё Лариса вела последний Совет Владык. И она там сказала хороший подход, инструмент – Кубом Синтеза действуем. Выйти на свой этаж…</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тут можно точно такой же вопрос задать. А ты уверена, что ты Кубом Синтеза действуеш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Да. Куб Синтеза универсален. Он встал на нашу территорию.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ты уверена в том, что ты делаешь? (Дискуссия продолж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нимание, тихо. Пробуждаем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eastAsia="Calibri" w:cs="Times New Roman"/>
          <w:b/>
          <w:b/>
          <w:sz w:val="24"/>
          <w:szCs w:val="24"/>
          <w:lang w:eastAsia="en-US"/>
        </w:rPr>
      </w:pPr>
      <w:bookmarkStart w:id="39" w:name="__RefHeading___Toc57896735"/>
      <w:bookmarkEnd w:id="39"/>
      <w:r>
        <w:rPr>
          <w:rFonts w:eastAsia="Calibri" w:cs="Times New Roman" w:ascii="Times New Roman" w:hAnsi="Times New Roman"/>
          <w:b/>
          <w:sz w:val="24"/>
          <w:szCs w:val="24"/>
          <w:lang w:eastAsia="en-US"/>
        </w:rPr>
        <w:t>Развернуть и отэманировать – различие в процессах</w:t>
      </w:r>
    </w:p>
    <w:p>
      <w:pPr>
        <w:pStyle w:val="Normal"/>
        <w:tabs>
          <w:tab w:val="clear" w:pos="708"/>
          <w:tab w:val="center" w:pos="5369" w:leader="none"/>
        </w:tabs>
        <w:spacing w:lineRule="auto" w:line="240" w:before="0" w:after="0"/>
        <w:ind w:firstLine="567"/>
        <w:jc w:val="center"/>
        <w:rPr>
          <w:rFonts w:ascii="Times New Roman" w:hAnsi="Times New Roman" w:eastAsia="Calibri" w:cs="Times New Roman"/>
          <w:b/>
          <w:b/>
          <w:bCs/>
          <w:sz w:val="24"/>
          <w:szCs w:val="19"/>
          <w:shd w:fill="FFFFFF" w:val="clear"/>
          <w:lang w:eastAsia="en-US"/>
        </w:rPr>
      </w:pPr>
      <w:r>
        <w:rPr>
          <w:rFonts w:eastAsia="Calibri" w:cs="Times New Roman" w:ascii="Times New Roman" w:hAnsi="Times New Roman"/>
          <w:b/>
          <w:bCs/>
          <w:sz w:val="24"/>
          <w:szCs w:val="19"/>
          <w:shd w:fill="FFFFFF" w:val="clear"/>
          <w:lang w:eastAsia="en-US"/>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интезируемся с Кут Хуми и Фаинь, стяжаем их Синтез Пробуждения, их опыт просим записать в Синтез. И напитываемся Синтезом Пробуждения Кут Хуми и Фаинь. Концентрируем их Синтез Пробуждения командно здесь на физике. Просим перевести нашу работу в мираклевый режим. И просим Пробуждённость к Частности – Эманация. Это восемнадцатая Частность, первое. Сразу начинаем смотреть стандарты. Речь сейчас как раз шла об этом. Чтобы отследить у нас эта Частность работает или нет. Развернуть – это отэманироват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highlight w:val="yellow"/>
        </w:rPr>
      </w:pPr>
      <w:r>
        <w:rPr>
          <w:rFonts w:cs="Times New Roman" w:ascii="Times New Roman" w:hAnsi="Times New Roman"/>
          <w:sz w:val="24"/>
          <w:szCs w:val="24"/>
        </w:rPr>
        <w:t xml:space="preserve"> </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тэманировать – это одно, а развернуть – это друг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Тем более, будет два задания: разница между эманациями и развёртыванием. Ты не развернёшь, если не отэманируешь. Вот погружайтесь в их Синтез Эманации. И Огнём, и Синтезом Пробуждения начинайте рассматривать процесс: как складывается эманация, что для неё необходим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 xml:space="preserve">Из зала: Концентрация должна быть выше, чем среды.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нутренняя концентрация должна быть выше, да.  Уловили вот эт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И при этом надо оставаться в Огне и Синтезе, чтобы, вот  ты эманируешь, а тебе Отец ещё даёт при эт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Правильн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И у тебя получается вот этот процесс. Потому что ты же не можешь лопнуть, вот ты и эманируеш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А разворачиваешь ты как?</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Хорошо, ищем разницу действия </w:t>
      </w:r>
      <w:r>
        <w:rPr>
          <w:rFonts w:cs="Times New Roman" w:ascii="Times New Roman" w:hAnsi="Times New Roman"/>
          <w:b/>
          <w:sz w:val="24"/>
          <w:szCs w:val="24"/>
          <w:shd w:fill="FFFFFF" w:val="clear"/>
        </w:rPr>
        <w:t>эманации</w:t>
      </w:r>
      <w:r>
        <w:rPr>
          <w:rFonts w:cs="Times New Roman" w:ascii="Times New Roman" w:hAnsi="Times New Roman"/>
          <w:sz w:val="24"/>
          <w:szCs w:val="24"/>
          <w:shd w:fill="FFFFFF" w:val="clear"/>
        </w:rPr>
        <w:t xml:space="preserve"> и </w:t>
      </w:r>
      <w:r>
        <w:rPr>
          <w:rFonts w:cs="Times New Roman" w:ascii="Times New Roman" w:hAnsi="Times New Roman"/>
          <w:b/>
          <w:sz w:val="24"/>
          <w:szCs w:val="24"/>
          <w:shd w:fill="FFFFFF" w:val="clear"/>
        </w:rPr>
        <w:t>развёрт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А разворачиваю, мне кажется, это должна быть какая-то граница – куда я разворачиваю. Вот эманировать я могу вообще, а разворачиваю, допустим, в какой-то определённой сфере, в предела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Эманируем – тоже говорят: «Эманируем в Подразделение ИВДИВ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Понимаешь, эманация это более общ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Эманация необязательно имеет направление, заданное тобою. Она естественно как-то складывается в зависимости от того что эманируем, в какую среду. А разворачивание – здесь имеется в виду направление задано. Ты обязательно </w:t>
      </w:r>
      <w:r>
        <w:rPr>
          <w:rFonts w:cs="Times New Roman" w:ascii="Times New Roman" w:hAnsi="Times New Roman"/>
          <w:i/>
          <w:sz w:val="24"/>
          <w:szCs w:val="24"/>
          <w:shd w:fill="FFFFFF" w:val="clear"/>
        </w:rPr>
        <w:t>где-то</w:t>
      </w:r>
      <w:r>
        <w:rPr>
          <w:rFonts w:cs="Times New Roman" w:ascii="Times New Roman" w:hAnsi="Times New Roman"/>
          <w:sz w:val="24"/>
          <w:szCs w:val="24"/>
          <w:shd w:fill="FFFFFF" w:val="clear"/>
        </w:rPr>
        <w:t xml:space="preserve"> разворачиваешь и </w:t>
      </w:r>
      <w:r>
        <w:rPr>
          <w:rFonts w:cs="Times New Roman" w:ascii="Times New Roman" w:hAnsi="Times New Roman"/>
          <w:i/>
          <w:sz w:val="24"/>
          <w:szCs w:val="24"/>
          <w:shd w:fill="FFFFFF" w:val="clear"/>
        </w:rPr>
        <w:t>что-то</w:t>
      </w:r>
      <w:r>
        <w:rPr>
          <w:rFonts w:cs="Times New Roman" w:ascii="Times New Roman" w:hAnsi="Times New Roman"/>
          <w:sz w:val="24"/>
          <w:szCs w:val="24"/>
          <w:shd w:fill="FFFFFF" w:val="clear"/>
        </w:rPr>
        <w:t xml:space="preserve"> разворачиваеш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ты в чём видишь разницу, Кат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Ну, да, где-то так, хотя эманация, как правило, у нас то же на что-то направлен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направлена, ну понимаешь здесь нужно брать исходный вариант</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У кого-то направлена эманация, у кого-то нет, но тоже остаётся эманацией бы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То есть вопрос «как разворачиваешь», это ты услышать от меня хотела, что эманирую? А как эманируешь тог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Выделение, излучение из тебя каких-то субстанций, в принципе, это Частност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Эманации тогда – выделение, да, это непроизвольно, это от тебя не зависит. Оно просто эманиру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т, нужно управля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А когда ты  разворачиваешь, ты действуеш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ичего подобного. Эманация как раз должна быть управляема тобою. Потому что это Частность. Ты её должна рождать и уметь ею действовать. Эманация как раз состоит в том, что всё, что в тебе сложилось, ты передаёшь в окружающую сред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Как ты разворачиваешь? Вот для меня этот вопрос: «Как ты разворачиваешь?», я должна показать, как я разворачиваю, или рассказать  подробно. Потому что на то же вопрос, а мне говорят – это эманация. «Как ты эманируешь?» Ты говоришь: «Надо добиться концентрации». Я же уже это говорила. Ты у Отца концентрируешь, наполняешься концентрацией. И когда я уже почувствовала, вот что я уже могу… «Нет, как ты это делаешь? Как ты разворачиваеш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Ты всё так и делаешь, ты точно так всё это и делаешь, Кат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Я не оправдываю себя, мы в формулировках сейчас определяем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 xml:space="preserve">Из зала: Можно сказать, как я. Разворачиваю – это какой-то определенный заданный объём с заданным направлением. Ты его полностью вот разворачиваешь. А эманация – ты можешь не дойти до границ.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Ответь на вопрос «как ты разворачиваеш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Ты разворачиваешь сферой дома. Сферой Организации. Сферой ИВДИВ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влением эманацией в заданных пределах, какая-то сфера Дома, например.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кретно скажи,  с твоей точки зрения: Что такое эманация, что такое разворачива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Если разворачивание считать эманацией, то тога когда ты спрашивала: «как ты разворачиваешь?», можно так же спросить: «как ты эманируеш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Ты сейчас стоишь пред Кут Хуми и Фаинь, речь у нас сейчас даже не сколько ответ, сколько пробуждение в поиске ответа.  Вот и пробуждайся! Попробуй найти этот ответ сама. Ты ждёшь от меня ответ. Ты ждёш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Я не жду от тебя отв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что ты сейчас делаеш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Из зала: Я наоборот пытаюсь тебе сказать, что ты мне несколько раз задавала вопрос, на который как будто я не ответил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ответил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А сейчас я понимаю, что я то же самое отвечала, а ты мне задавала всё равно этот вопрос. Тогда значит, если я на этот вопрос не ответила в твоём понимании, тогда мне не понятно сейчас мы достигли этого результата или 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Давай повторим просто ответ, давай проще и быстро, потому что вся эта полемика о форме, она просто забирает время. Конкретно, как ты понимаешь, выясняя, пробуждаясь у Аватаров, что такое эманация и что такое разворачивание. И в чём разница между ними. Вот сама попробуй это сделать. Галя тебе предложила свой вариант, сделай по-своему эт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делай. Мы сейчас в тренинге. Ты найди ответ, пожалуйста. Научись пробуждаться. Мы сейчас на 7-м Синтезе. Это самый главный опыт сейчас. Сейчас я кучу других вопросов поставлю. А мы учимся не эманациям, а мы учимся пробуждать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мните, мы говорили, нужна концентрация Огня и Синтеза Аватаров. А потом иерархизация и много чего ещё, что сможете применить.  Иногда ивдивости хорошо помогаю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У меня вопрос:  мы эманируем, разворачиваем, а ещё что-нибудь в этом ключ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вайте мы определимся, у нас результатов пока нет. Что такое эманации, что такое разворачивание Огня, допусти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И как мы это делаем, главн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к мы это делаем, да. У кого есть отв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Эманировать можно разными видами Огня, материи,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т, что такое, а не каких видов они бывают. Что такое эманация? Что такое разворачивание? Действ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Конкретное явление конкретной субъядернос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Не явление точно. Мы вчера явление, слово, разбирали, это не т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Это физический закон: горячее отдаёт холодном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То есть это не мы делаем, а это произволь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т, не только произвольно, управлять може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Я могу этим управлять. Я могу нагреть сильнее, я могу подальше отвести, отконтролировать насколько я нагрел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вое, давайте так, всё-таки послушаем Владыку. Первый шаг, </w:t>
      </w:r>
      <w:r>
        <w:rPr>
          <w:rFonts w:cs="Times New Roman" w:ascii="Times New Roman" w:hAnsi="Times New Roman"/>
          <w:b/>
          <w:sz w:val="24"/>
          <w:szCs w:val="24"/>
          <w:shd w:fill="FFFFFF" w:val="clear"/>
        </w:rPr>
        <w:t>чтобы эманация случилась, необходимо внутри достичь концентрации того, что ты эманируешь б</w:t>
      </w:r>
      <w:r>
        <w:rPr>
          <w:rFonts w:cs="Times New Roman" w:ascii="Times New Roman" w:hAnsi="Times New Roman"/>
          <w:b/>
          <w:i/>
          <w:sz w:val="24"/>
          <w:szCs w:val="24"/>
          <w:shd w:fill="FFFFFF" w:val="clear"/>
        </w:rPr>
        <w:t>о</w:t>
      </w:r>
      <w:r>
        <w:rPr>
          <w:rFonts w:cs="Times New Roman" w:ascii="Times New Roman" w:hAnsi="Times New Roman"/>
          <w:b/>
          <w:sz w:val="24"/>
          <w:szCs w:val="24"/>
          <w:shd w:fill="FFFFFF" w:val="clear"/>
        </w:rPr>
        <w:t>льше по отношению к среде</w:t>
      </w:r>
      <w:r>
        <w:rPr>
          <w:rFonts w:cs="Times New Roman" w:ascii="Times New Roman" w:hAnsi="Times New Roman"/>
          <w:sz w:val="24"/>
          <w:szCs w:val="24"/>
          <w:shd w:fill="FFFFFF" w:val="clear"/>
        </w:rPr>
        <w:t xml:space="preserve">. Срабатывает естественный закон перемещения, выравнивания, концентрации. У тебя начинает излучать, исходить из тебя то, что ты сконцентрировала. Согласн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Значит, как ты действуешь, что такое твоё действие как эманация? Концентрация внутри того, что хочешь отэманировать и отдача вовне. При  этом эманация бывает естественна и непроизвольна, бывает управляема. Чем управляемая, в какой момент управляемая? Степень концентрации, качество того что ты эманируешь – можем этим управлять? Да, синтезом с Аватарами, с Отцом, с материями какими-то, насыщая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уда мы можем эманировать? Можем направленно эманировать? Можем. Вот тебе и управление, хотя бы такое элементарн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Ну, тогда, раз мы уже направляем, значит, это уже разворачиваем.</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Не факт</w:t>
      </w:r>
      <w:r>
        <w:rPr>
          <w:rFonts w:cs="Times New Roman" w:ascii="Times New Roman" w:hAnsi="Times New Roman"/>
          <w:b/>
          <w:sz w:val="24"/>
          <w:szCs w:val="24"/>
          <w:shd w:fill="FFFFFF" w:val="clear"/>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Я могу только глазами эманировать, могу всем телом. Глазами – уже будет направлен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Разворачивание – это когда эманации достигают какой-то границы сферы и что-то заполняют полностью</w:t>
      </w:r>
      <w:r>
        <w:rPr>
          <w:rFonts w:cs="Times New Roman" w:ascii="Times New Roman" w:hAnsi="Times New Roman"/>
          <w:sz w:val="24"/>
          <w:szCs w:val="24"/>
          <w:shd w:fill="FFFFFF" w:val="clear"/>
        </w:rPr>
        <w:t xml:space="preserve">. В этом только разница. Я держу сферу Дома, я её границы ощущаю, и мои эманации до неё доходят. </w:t>
      </w:r>
      <w:r>
        <w:rPr>
          <w:rFonts w:cs="Times New Roman" w:ascii="Times New Roman" w:hAnsi="Times New Roman"/>
          <w:b/>
          <w:sz w:val="24"/>
          <w:szCs w:val="24"/>
          <w:shd w:fill="FFFFFF" w:val="clear"/>
        </w:rPr>
        <w:t>Я концентрирую уже в этой сфере своими эманациями то, что мне необходимо</w:t>
      </w:r>
      <w:r>
        <w:rPr>
          <w:rFonts w:cs="Times New Roman" w:ascii="Times New Roman" w:hAnsi="Times New Roman"/>
          <w:sz w:val="24"/>
          <w:szCs w:val="24"/>
          <w:shd w:fill="FFFFFF" w:val="clear"/>
        </w:rPr>
        <w:t>. Увидел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Ну, ты же меня спросила: «Как ты разворачиваешь вокруг Планеты Земля?»</w:t>
      </w:r>
      <w:r>
        <w:rPr>
          <w:rFonts w:cs="Times New Roman" w:ascii="Times New Roman" w:hAnsi="Times New Roman"/>
          <w:sz w:val="24"/>
          <w:szCs w:val="24"/>
          <w:shd w:fill="FFFFFF" w:val="clear"/>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 вот так как я сейчас сказал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Ну а я когда говорила, что я свой Дом разворачиваю.</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зала: Но ты объяснить не могл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А здесь-то какое объяснение «я держ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ьшо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 xml:space="preserve">Из зала: Вот смотри, мы говорим, что пробуждение это включенность телесно, телесные действия распознанные мудростью. Мы сейчас вот эту распознанную мудрость отрабатывае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ы рассматриваем телесное действи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И на каждое действие наше, что б пробуждаться, нужно именно вот под этим вот ракурсом смотреть: как мы сможем это определить, распознать, расшифровать, объяснить и всего-то. Это тренинг, это не то, что там тебя пытаю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ы поняла, что такое эманация и разворачивание, как действи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Как действие я это поняла и понимала. Вопрос был «как ты это делаешь?» Это я объяснить не могу, как я это дела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 xml:space="preserve">Ну, ты сейчас рассказывала. Я тебе рассказывал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shd w:fill="FFFFFF" w:val="clear"/>
        </w:rPr>
        <w:t>Из зала: Но это всё равно не вопрос как ты это делаешь.</w:t>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shd w:fill="FFFFFF" w:val="clear"/>
        </w:rPr>
      </w:pPr>
      <w:bookmarkStart w:id="40" w:name="__RefHeading___Toc57896736"/>
      <w:bookmarkEnd w:id="40"/>
      <w:r>
        <w:rPr>
          <w:rFonts w:cs="Times New Roman" w:ascii="Times New Roman" w:hAnsi="Times New Roman"/>
          <w:b/>
          <w:sz w:val="24"/>
          <w:szCs w:val="24"/>
          <w:shd w:fill="FFFFFF" w:val="clear"/>
        </w:rPr>
        <w:t>Главенство Разума над  Телом – наследие 5 расы</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shd w:fill="FFFFFF" w:val="clear"/>
        </w:rPr>
        <w:t>А, я поняла проблему, у тебя вопрос Разума, а нужно Телом сделать, что бы ответить. Сделай сейчас Телом. Разверни эманации Кут Хуми и Фаинь на эту аудиторию. Сделай! Понимаешь, ты на Разуме сидишь, а мы Тело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зала: На вопрос: как ты это делаеш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shd w:fill="FFFFFF" w:val="clear"/>
        </w:rPr>
        <w:t xml:space="preserve">Не болтай, сделай. Это я сейчас могу говорить. Сделай Телом. Что бы получить Ответ на свой вопрос. Разверни эманации, раз-вер-ни, сконцентрируй их, эманации Кут Хуми, в этой Аудитории, так чтобы уголки все были заполнены. Группа присоединяется и делает то же само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лнил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Кать, запомнила: ты развернула – границы есть. Телом сделал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не знаю, что значит, телом сделала, я утвердила и как бы в эт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проблема, кстати. Вопрос – утвердила. Понимаешь, утвердила – это внешне </w:t>
      </w:r>
      <w:r>
        <w:rPr>
          <w:rFonts w:cs="Times New Roman" w:ascii="Times New Roman" w:hAnsi="Times New Roman"/>
          <w:i/>
          <w:sz w:val="24"/>
          <w:szCs w:val="24"/>
        </w:rPr>
        <w:t>слово</w:t>
      </w:r>
      <w:r>
        <w:rPr>
          <w:rFonts w:cs="Times New Roman" w:ascii="Times New Roman" w:hAnsi="Times New Roman"/>
          <w:sz w:val="24"/>
          <w:szCs w:val="24"/>
        </w:rPr>
        <w:t xml:space="preserve">, а мне нужно телесное </w:t>
      </w:r>
      <w:r>
        <w:rPr>
          <w:rFonts w:cs="Times New Roman" w:ascii="Times New Roman" w:hAnsi="Times New Roman"/>
          <w:i/>
          <w:sz w:val="24"/>
          <w:szCs w:val="24"/>
        </w:rPr>
        <w:t>действ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у меня всё таким образом происходи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Я понимаю, что всё, с этим сейчас и разбираемся, с этой проблемой, поэтому ты и не понимаеш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Я и не понима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Переключись на игру внутренними состояниями Телом. Внутри тебя заполняет Кут Хуми, и ты разворачиваешь его Огонь в пределах этой аудитории. Телом действуй. Ты сейчас переключись на телесное действ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У тебя состояние тела должно быть. Где-то в подошвах проживаеш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Ты Есмь Кут Хуми, концентрат Огня и Синтеза Кут Хуми. Давай, попробуй это сделать. Не сопротивляй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Я не сопротивляю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Сопротивляется Тело – я про это и говорю – и хочет сбежать, а Разум хочет сразу определить результат. Вот это твоя проблем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всех проблем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Это, кстати, многим надо преодолевать в себе. Это привычка из-за пятой расы, внешне чисто действие, а что внутри происходит,  это не контролировалось. Это наследие той вселенской цивилизации, которая манипулировала нами, типа нагов, дракончиков. Там эфирный принцип жизни. Вот этот принцип и сидит в теле, когда ты можешь утверждать, и ты не понимать, как это действовать Телом. Выше Слова не работает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начит, Я Есмь отэманировать,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ом открыться, принять Огонь и Синтез, а потом отдать его за счёт разницы концентрации в границах этой аудитории. А как мы будем на действие Домом переключаться? Всё с этого начина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тя, вот смотри, ты дышишь </w:t>
      </w:r>
      <w:r>
        <w:rPr>
          <w:rFonts w:cs="Times New Roman" w:ascii="Times New Roman" w:hAnsi="Times New Roman"/>
          <w:i/>
          <w:sz w:val="24"/>
          <w:szCs w:val="24"/>
        </w:rPr>
        <w:t>(делает глубокий вдох),</w:t>
      </w:r>
      <w:r>
        <w:rPr>
          <w:rFonts w:cs="Times New Roman" w:ascii="Times New Roman" w:hAnsi="Times New Roman"/>
          <w:sz w:val="24"/>
          <w:szCs w:val="24"/>
        </w:rPr>
        <w:t xml:space="preserve"> у тебя внутри что-то меняется. Впитываешь Огонь Кут Хуми, когда он достаточно наконцентрировался в Теле, напринимала открытостью Тела, у тебя в Теле должно что-то поменяться, вплоть до того, что ты чувствуешь эту концентрацию Огня. А утверждать здесь пока нечег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ы ещё, знаете, успевайте проникаться Кут Хуми и вот его Синтезом, когда </w:t>
      </w:r>
      <w:r>
        <w:rPr>
          <w:rFonts w:cs="Times New Roman" w:ascii="Times New Roman" w:hAnsi="Times New Roman"/>
          <w:i/>
          <w:sz w:val="24"/>
          <w:szCs w:val="24"/>
        </w:rPr>
        <w:t>он</w:t>
      </w:r>
      <w:r>
        <w:rPr>
          <w:rFonts w:cs="Times New Roman" w:ascii="Times New Roman" w:hAnsi="Times New Roman"/>
          <w:sz w:val="24"/>
          <w:szCs w:val="24"/>
        </w:rPr>
        <w:t xml:space="preserve"> обучает нас действовать Телом, чтобы телесное проживание было и отслеживание всего этого. У нас тел очень много, не просто проживать надо, а и различать какое тело действует. Сейчас пока просто синтезфизическое Тело действует. Есть какие-то маленькие, тонкие состояния, где ты могла бы сказать, что заполнилась Огнём Кут Хуми по Телу? Начинает складываться? Всех касается, не сидит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если не только Тонкое? У меня Сердце выскочит скор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бще тренинг ведёт Кут Хуми для всех. Делайте, не отвлекайте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елом у меня проживание есть чудесное и замечательное и постоянно. Я не понимаю, что значит развернуть сферу. Не понимаю.</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Это когда Тело отдаёт Огонь в заданных параметрах, предела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Как я это делаю, я не могу объясн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счет разницы концентрации Огня. Огонь в Теле более плотный, чем вокруг, если у тебя есть проживание. И ты продолжаешься за Телом, потому что эманация – твоя живая субстанция. Ты разворачиваешься вот в этих пределах, ты, телесно. Вот то, что было в Теле продолжается за его пределами. Называется, развернулась эманациям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что мы упёрлись? Вот, кстати, по жизни часто будут такие ситуации, ничего страшного нет. Мы упёрлись в том, что у нас нет вообще опыта какого-то тонкого и детального. Что нужно делать в этих случаях? Мы же все очень по-разному проживаем, до конца рассказать, что делать, другому невозможно, знаете почему? Потому что каждый берёт по своему, у каждого свой опыт, своя динамика действия. А другому это нельзя повторить – он другой. Это с первого Синтеза рассказывается, – человеку на самом деле сложно это понять – нужно переключиться, что </w:t>
      </w:r>
      <w:r>
        <w:rPr>
          <w:rFonts w:cs="Times New Roman" w:ascii="Times New Roman" w:hAnsi="Times New Roman"/>
          <w:b/>
          <w:sz w:val="24"/>
          <w:szCs w:val="24"/>
        </w:rPr>
        <w:t>мы сами нарабатываем опыт любого действия</w:t>
      </w:r>
      <w:r>
        <w:rPr>
          <w:rFonts w:cs="Times New Roman" w:ascii="Times New Roman" w:hAnsi="Times New Roman"/>
          <w:sz w:val="24"/>
          <w:szCs w:val="24"/>
        </w:rPr>
        <w:t xml:space="preserve">. </w:t>
      </w:r>
      <w:r>
        <w:rPr>
          <w:rFonts w:cs="Times New Roman" w:ascii="Times New Roman" w:hAnsi="Times New Roman"/>
          <w:b/>
          <w:sz w:val="24"/>
          <w:szCs w:val="24"/>
        </w:rPr>
        <w:t>Сами</w:t>
      </w:r>
      <w:r>
        <w:rPr>
          <w:rFonts w:cs="Times New Roman" w:ascii="Times New Roman" w:hAnsi="Times New Roman"/>
          <w:sz w:val="24"/>
          <w:szCs w:val="24"/>
        </w:rPr>
        <w:t xml:space="preserve">! И когда опыт достаточный какой-то складывается у одного, второго, третьего, и мы начинаем между собой его обсуждать: вот то, что совпадает, считается более, менее объективным действием. Хотя не точно тоже. Потому что здесь принцип большинства не присутствуе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как правило, если тебе уже через какое-то время тренировок говорится: «Огонь вошёл в тебя?», а ты уже знаешь, что он вошёл, ты уже прожил этот Огонь, ты отвечаешь: «Вошёл». Бывают иллюзии? Бывают. Но, никаких других путей наработать свой опыт и описать, как действует тело, нет. Только личными тренировками. Поэтому мы упёрлись в то, что у нас очень разные субъективные проживания. Дальше просто тренируемся. Всё нормально. Взяли? Поняли, д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очень важно тоже, потому, что некоторые у нас в иллюзиях сидят. Сейчас вот мне расскажут, и у меня именно такое действие в теле получится так, как я представляю его, как я его ожидаю. А оно не получится никогда  на самом деле, потому что мы другие. Взял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И вот каждый раз вы отслеживаете себя, всё тоньше, тоньше, там какие-то детальки замечаете: что происходит, когда вы заполняетесь Огнём Кут Хуми, что происходит с Телом, когда вы эманируете – и только когда опыт накоплен, у вас получается ответ. Но ответ в виде: «Я утверждаю», недостаточен для всех. Это не факт сделанного, «Я утверждаю». Я сказал только Словом, извините, а Тело здесь не причём. Всё, понято? Понятно. Лад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41" w:name="__RefHeading___Toc57896737"/>
      <w:bookmarkEnd w:id="41"/>
      <w:r>
        <w:rPr>
          <w:rFonts w:cs="Times New Roman" w:ascii="Times New Roman" w:hAnsi="Times New Roman"/>
          <w:b/>
          <w:sz w:val="24"/>
          <w:szCs w:val="24"/>
        </w:rPr>
        <w:t>Практика-Тренинг 7 в зале Прасинтезности ИВО. Насыщение Тела Человека-Аватара Прасинтезностью Человека-Аватар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ходим к Изначально Вышестоящему Аватару Синтеза Кут Хуми, выходим в 1048512-ю иерархическую цельность, становимся пред ним. Синтезируемся с Кут Хуми и Фаинь, стяжаем Синтез Синтеза Изначально Вышестоящего Отца и просим условия роста и развития Человека-Аватара. Всё, что мы делали, касается специфики разработки Человека-Аватара. И просим условия вхождения в Прасинтезность Человека-Аватар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месте с Кут Хуми и Фаинь мы переходим в зал Изначально Вышестоящего  Отца в 1048577-ю иерархическую цельность. Вот здесь переключаемся на Огонь Отца, синтезируемся с ним, стяжаем Синтез Изначально Вышестоящего  Отца. И возжигаясь, продолжая концентрировать, стяжать и концентрировать Синтез Изначально Вышестоящего  Отца, мы стяжаем достаточный с точки зрения Отца объём для вхождения в Прасинтезный зал.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просим Отца перевести нас в зал Прасинтезности, в   Прасинтезность Человека-Аватара для формирования этого седьмого вида Жизни из шестнадцати в каждом из нас телесно, для насыщенности каждого из нас фундаментальностями Человека-Аватар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здесь бывает причина, что Тело не действует – фундаментальности не хватает.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питывая Синтез Человека-Аватара Изначально Вышестоящего  Отца, мы идём за ним в зал. По правую руку и сзади него этот зал, как всегда. Отец открывает двери, вперёд нас пропускает, входим. Отец за нами входит, двери закрывает.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начинаем, разворачивая Сферу ИВДИВО Человека вокруг Тела, масштабироваться вначале, охватывать этой Сферой  зал Прасинтезности Человека-Аватара. И впитывая, сжимаем, как бы концентрируем Прасинтезность Человека-Аватара, включая и вводя её в Тело. И так много раз. Масштабируемся, охватываем зал и облекаем оболочками ИВДИВО Человека Тело, вводя и концентрируя Прасинтезность в Теле. Формируя и насыщая необходимыми фундаментальностями Тело Человека-Аватар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ши Тела там остаются, физическими и синтезфизическими Телами возвращаемся сюда в эту аудиторию и выходим из практики физическ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ы там как бы дышим Прасинтезностью.</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 вмещаем, мы сейчас не можем распознать, что происходит. На этом этапе это не распознаваемо. Мы там наполнимся, концентрация будет побольше,  и вот тогда чуть поглубже с телесностью поработа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ерерыв 25 минут.</w:t>
      </w:r>
      <w:r>
        <w:br w:type="page"/>
      </w:r>
    </w:p>
    <w:p>
      <w:pPr>
        <w:pStyle w:val="Normal"/>
        <w:numPr>
          <w:ilvl w:val="0"/>
          <w:numId w:val="0"/>
        </w:numPr>
        <w:tabs>
          <w:tab w:val="clear" w:pos="708"/>
          <w:tab w:val="center" w:pos="5369" w:leader="none"/>
        </w:tabs>
        <w:spacing w:lineRule="auto" w:line="240" w:before="0" w:after="0"/>
        <w:ind w:firstLine="567"/>
        <w:jc w:val="right"/>
        <w:outlineLvl w:val="0"/>
        <w:rPr>
          <w:rFonts w:ascii="Times New Roman" w:hAnsi="Times New Roman" w:cs="Times New Roman"/>
          <w:b/>
          <w:b/>
          <w:i/>
          <w:i/>
          <w:sz w:val="24"/>
          <w:szCs w:val="24"/>
        </w:rPr>
      </w:pPr>
      <w:bookmarkStart w:id="42" w:name="__RefHeading___Toc57896738"/>
      <w:bookmarkEnd w:id="42"/>
      <w:r>
        <w:rPr>
          <w:rFonts w:cs="Times New Roman" w:ascii="Times New Roman" w:hAnsi="Times New Roman"/>
          <w:b/>
          <w:i/>
          <w:sz w:val="24"/>
          <w:szCs w:val="24"/>
        </w:rPr>
        <w:t>День 2  Часть 2</w:t>
      </w:r>
    </w:p>
    <w:p>
      <w:pPr>
        <w:pStyle w:val="Normal"/>
        <w:numPr>
          <w:ilvl w:val="0"/>
          <w:numId w:val="0"/>
        </w:numPr>
        <w:tabs>
          <w:tab w:val="clear" w:pos="708"/>
          <w:tab w:val="center" w:pos="5369" w:leader="none"/>
        </w:tabs>
        <w:spacing w:lineRule="auto" w:line="240" w:before="0" w:after="0"/>
        <w:ind w:firstLine="567"/>
        <w:jc w:val="center"/>
        <w:outlineLvl w:val="1"/>
        <w:rPr/>
      </w:pPr>
      <w:bookmarkStart w:id="43" w:name="__RefHeading___Toc57896739"/>
      <w:bookmarkEnd w:id="43"/>
      <w:r>
        <w:rPr>
          <w:rFonts w:cs="Times New Roman" w:ascii="Times New Roman" w:hAnsi="Times New Roman"/>
          <w:b/>
          <w:sz w:val="24"/>
          <w:szCs w:val="24"/>
        </w:rPr>
        <w:t>Необходимость пробудить  самого себя как Человек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понять эту тему, давайте увидим, что нам нужно научиться пробуждаться к разным темам по жизни. И на сегодня с учётом того, что мы Компетентные ИВДИВО, у нас стоят цели и задачи, обозначенные Отцом, кстати, громадные, в плане развития Человека. То есть нужно уметь пробуждать себя к самому себе как Человеку, к своему Телу, к своим функциям. И вот я предлагаю, если у вас нет других предложений, попробовать углубиться в Пробуждение Частями Человек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ейчас попробовали одну Частность – Идею.  Я думаю, что это полезный был опыт. Мы теперь эту Идею не забудем, что это такое. Мы уже будем различать среди других Частностей – что это. Будем отличать от желаний, от мечты. Согласны? Получится, как вы считаете? Я думаю получится. Ничего тут сложного, в принципе, нет, переслушать можно, повторить, и утвердиться.</w:t>
      </w:r>
    </w:p>
    <w:p>
      <w:pPr>
        <w:pStyle w:val="Normal"/>
        <w:tabs>
          <w:tab w:val="clear" w:pos="708"/>
          <w:tab w:val="left" w:pos="4253" w:leader="none"/>
          <w:tab w:val="center" w:pos="5369" w:leader="none"/>
          <w:tab w:val="left" w:pos="77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у нас многие задачи стоят. Я уже не говорю про 8-рицу Человека. Ну, вот не хватает пробуждённости к Частям Человека, к Частностям. И, кстати, когда Часть изучаем, мы начинаем с Частностей, они как бы главные характеристики. Может, к Частностям начнём продвигаться, и начиная с первой даже? Эманация, она как-то 18-я, мы её взяли не 18-м горизонтом.</w:t>
      </w:r>
    </w:p>
    <w:p>
      <w:pPr>
        <w:pStyle w:val="Normal"/>
        <w:tabs>
          <w:tab w:val="clear" w:pos="708"/>
          <w:tab w:val="left" w:pos="4253" w:leader="none"/>
          <w:tab w:val="center" w:pos="5369" w:leader="none"/>
          <w:tab w:val="left" w:pos="7797" w:leader="none"/>
        </w:tabs>
        <w:spacing w:lineRule="auto" w:line="240" w:before="0" w:after="0"/>
        <w:ind w:firstLine="567"/>
        <w:jc w:val="both"/>
        <w:rPr/>
      </w:pPr>
      <w:r>
        <w:rPr>
          <w:rFonts w:cs="Times New Roman" w:ascii="Times New Roman" w:hAnsi="Times New Roman"/>
          <w:sz w:val="24"/>
          <w:szCs w:val="24"/>
        </w:rPr>
        <w:t>Есть ещё такой нюанс. Есть в среднем компетенция Служащих Подразделения, вернее, всех Подразделений в ИВДИВО. Ну, этот срез Гл</w:t>
      </w:r>
      <w:r>
        <w:rPr>
          <w:rFonts w:cs="Times New Roman" w:ascii="Times New Roman" w:hAnsi="Times New Roman"/>
          <w:i/>
          <w:sz w:val="24"/>
          <w:szCs w:val="24"/>
        </w:rPr>
        <w:t>а</w:t>
      </w:r>
      <w:r>
        <w:rPr>
          <w:rFonts w:cs="Times New Roman" w:ascii="Times New Roman" w:hAnsi="Times New Roman"/>
          <w:sz w:val="24"/>
          <w:szCs w:val="24"/>
        </w:rPr>
        <w:t>вы ИВДИВО замечают и отслеживают. Дать «выше», чем мы возьмём – невозможно, мы просто ничего не сделаем. Так вот есть понятие развитости материи, видов материи, допустим, тех же, которые к Частям относятся, да и к Частностям тоже. И в среднем сейчас развитие материи – это максимум 16 видов материи, это максимум. И это у самых таких работающих. А есть у нас и среди людей тоже контингент, которые живут не выше, чем астрал, некоторые астралом живут. Есть некоторые, которые живут не выше, чем ментал, ментал работает. И это, кстати, продвинутыми считаются люди. Вот для нас этого маловато, только ментал. Затем причинная материя тоже имеет свою специфику.</w:t>
      </w:r>
    </w:p>
    <w:p>
      <w:pPr>
        <w:pStyle w:val="Normal"/>
        <w:tabs>
          <w:tab w:val="clear" w:pos="708"/>
          <w:tab w:val="left" w:pos="4253" w:leader="none"/>
          <w:tab w:val="center" w:pos="5369" w:leader="none"/>
          <w:tab w:val="left" w:pos="7797" w:leader="none"/>
        </w:tabs>
        <w:spacing w:lineRule="auto" w:line="240" w:before="0" w:after="0"/>
        <w:ind w:firstLine="567"/>
        <w:jc w:val="both"/>
        <w:rPr/>
      </w:pPr>
      <w:r>
        <w:rPr>
          <w:rFonts w:cs="Times New Roman" w:ascii="Times New Roman" w:hAnsi="Times New Roman"/>
          <w:sz w:val="24"/>
          <w:szCs w:val="24"/>
        </w:rPr>
        <w:t>Вот вопрос в том, что нам необходимо не просто Части стяжать, не просто, как мы говорим, разрабатывать. Но мы в основном, не понимаем, что такое разработка, вот сейчас мы даже могли это наблюдать. А нам необходимо реально дееспособной, работающей, управляемой материей владеть – своими Частями. Вот тогда начнётся развитие настоящее, а до этого пальба из пушки по воробьям: получится – не получится, не понимаем как. Поэтому я предлагаю, может быть запараллелить Части и Частности. Не всегда может быть получится, но мы попробуем.</w:t>
      </w:r>
    </w:p>
    <w:p>
      <w:pPr>
        <w:pStyle w:val="Normal"/>
        <w:tabs>
          <w:tab w:val="clear" w:pos="708"/>
          <w:tab w:val="left" w:pos="4253" w:leader="none"/>
          <w:tab w:val="center" w:pos="5369" w:leader="none"/>
          <w:tab w:val="left" w:pos="779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иды материи. Что это такое, какая специфика их возможна? И хотя бы первые та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Это имеется в виду физика, эфирика, астралика, вот эти вид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да-да, это имеются в виду. Потому что нам нужно отслеживать, чем мы владеем. Отслеживать – это одно, а из этого строить свою деятельность – это уже следующее значение. Это очень важно. Если ты начинаешь складывать свою деятельность на том, в чём недееспособен, – даже понять часто не можем – дело не получается. У нас таких дел в Подразделениях очень много накопилось, к сожалению. Например, то же Творение Синтезом, извините, нет у нас такой компетенции, чтоб не говорили. Получается, что Служащий, не понимая всё это, в принципе-то занимается красивыми фразам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по сути пробуксов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 сути, ничем. И эта вот ситуация, она вот, к сожалению, нарастает. Тем более у нас 30-летие овладения Синтезом этому посвящено, Владыка очень резко после августа повысил требования к нашим действиям: насколько компетентно мы действуем, вообще соображаем, что мы делаем. Вот для этого необходимо уметь пробуждать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44" w:name="__RefHeading___Toc57896740"/>
      <w:bookmarkEnd w:id="44"/>
      <w:r>
        <w:rPr>
          <w:rFonts w:cs="Times New Roman" w:ascii="Times New Roman" w:hAnsi="Times New Roman"/>
          <w:b/>
          <w:sz w:val="24"/>
          <w:szCs w:val="24"/>
        </w:rPr>
        <w:t>Главенство Дома и Тела над Разумом в жизни Огнём и Синтезом</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Почему? Потому, что новая деятельность, она не Разумом определяется. Эта привычка должна быть забыта. И она изначально воспринимается не Разумом. </w:t>
      </w:r>
      <w:r>
        <w:rPr>
          <w:rFonts w:cs="Times New Roman" w:ascii="Times New Roman" w:hAnsi="Times New Roman"/>
          <w:b/>
          <w:sz w:val="24"/>
          <w:szCs w:val="24"/>
        </w:rPr>
        <w:t>Новая деятельность рождается Телом. Новая деятельность рождается, я б сказала, даже Домом.</w:t>
      </w:r>
      <w:r>
        <w:rPr>
          <w:rFonts w:cs="Times New Roman" w:ascii="Times New Roman" w:hAnsi="Times New Roman"/>
          <w:sz w:val="24"/>
          <w:szCs w:val="24"/>
        </w:rPr>
        <w:t xml:space="preserve"> Когда Дом впитывает и концентрирует Огонь Отца, идёт автоматический Синтез Огня в Доме, рождаются новые условия в Доме, и новые состояния Огня, которые потом, впитываясь в Тело, вызывают в Теле новые действия. Какой здесь Разум что-то сообразит – да никакой. Помните, мы говорили вчера: Разум соображает, когда уже свершено действие Телом, и есть какие-то состояния новые, результаты, которые можно воспринять, сравнить и даже в какой-то степени оценить. Ну, потом проанализирова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вот можно сравнить, например, вот ты идёшь, ну, это так условно. И вдруг заходишь в такое место, куда не планировал, не знаешь, почему. А потом только понимаешь, для чего ты туда зашё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б сказала: и да, и н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не в этом месте. А потом ты понимаешь, что ты там увидел что-то, ты там сложил для какого-то своего дела. Ну, то есть ты не планировал туда идти, Тело само вот как-то приве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Я где-то недавно на Синтезе объясняла, одна проблема у нас есть… А кстати, Синтез был посвящен Синтезтелу. Вот смотрите, у нас есть в Теле безусловный рефлекс. Если Тело теряет ориентир, </w:t>
      </w:r>
      <w:r>
        <w:rPr>
          <w:rFonts w:cs="Times New Roman" w:ascii="Times New Roman" w:hAnsi="Times New Roman"/>
          <w:i/>
          <w:sz w:val="24"/>
          <w:szCs w:val="24"/>
        </w:rPr>
        <w:t xml:space="preserve">– </w:t>
      </w:r>
      <w:r>
        <w:rPr>
          <w:rFonts w:cs="Times New Roman" w:ascii="Times New Roman" w:hAnsi="Times New Roman"/>
          <w:sz w:val="24"/>
          <w:szCs w:val="24"/>
        </w:rPr>
        <w:t xml:space="preserve">а это Разумность и Мудрость, и всё, что сюда относится </w:t>
      </w:r>
      <w:r>
        <w:rPr>
          <w:rFonts w:cs="Times New Roman" w:ascii="Times New Roman" w:hAnsi="Times New Roman"/>
          <w:i/>
          <w:sz w:val="24"/>
          <w:szCs w:val="24"/>
        </w:rPr>
        <w:t xml:space="preserve">– </w:t>
      </w:r>
      <w:r>
        <w:rPr>
          <w:rFonts w:cs="Times New Roman" w:ascii="Times New Roman" w:hAnsi="Times New Roman"/>
          <w:sz w:val="24"/>
          <w:szCs w:val="24"/>
        </w:rPr>
        <w:t>то сразу возникает защитный рефлекс в виде страха. И это не только в Разуме, это автоматически в Теле срабатывает. Тело не должно быть дезориентировано. А Разум даёт ему устойчивость, определённость, он как бы сигналит: Тело что-то сделало, а куда оно попало, опасно это или не опасно. То есть это природой заложен такой рефлекс. Он правильный.</w:t>
      </w:r>
    </w:p>
    <w:p>
      <w:pPr>
        <w:pStyle w:val="Normal"/>
        <w:tabs>
          <w:tab w:val="clear" w:pos="708"/>
          <w:tab w:val="center" w:pos="5369" w:leader="none"/>
          <w:tab w:val="left" w:pos="55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сейчас переключаемся на жизнь Огнём и Синтезом, мы часто говорим: «Выключи Разум, чтобы он не мешал Телу». Это не означает, что Разум ничего не делает, никакие нам сигналы не даёт, что он нас не ориентирует. Единственное, что он может сделать, он всё время должен работать, но он работает в материи, он распознаёт то, что организовано уже в материи. А когда мы начинаем действовать Огнём и Синтезом, и это то, что запредельное по старым меркам для Разума, хотя Дом сейчас мы считаем материя, но Разум к этому ещё  не привык. И получается, что когда мы начинаем впитывать Огонь, Разум неймёт те процессы, которые происходят в Теле. Он, получается, дезориентируется. Если он мощный, устойчивый, и требует всё время пищи: дайте мне для ориентировки, а не получает, потому что ещё не сложены действия Огнём, или оно новое такое, что Разум распознать не может, тогда Разум начинает это сравнивать с предыдущим опытом, что-то непонятное, или просто, опираясь на прошлый опыт, делает выводы. </w:t>
      </w:r>
    </w:p>
    <w:p>
      <w:pPr>
        <w:pStyle w:val="Normal"/>
        <w:tabs>
          <w:tab w:val="clear" w:pos="708"/>
          <w:tab w:val="center" w:pos="5369" w:leader="none"/>
          <w:tab w:val="left" w:pos="5529" w:leader="none"/>
        </w:tabs>
        <w:spacing w:lineRule="auto" w:line="240" w:before="0" w:after="0"/>
        <w:ind w:firstLine="567"/>
        <w:jc w:val="both"/>
        <w:rPr/>
      </w:pPr>
      <w:r>
        <w:rPr>
          <w:rFonts w:cs="Times New Roman" w:ascii="Times New Roman" w:hAnsi="Times New Roman"/>
          <w:sz w:val="24"/>
          <w:szCs w:val="24"/>
        </w:rPr>
        <w:t xml:space="preserve">Например, если я не чувствую Огонь, значит, в меня он не вошёл. Это закон жизни Разума материей. Вы ж понимаете, что это не так, теоретически это понимаете, да? Вот теперь это нужно на практические рельсы ставить. Натренировать себя на то, что мы Телом доверяем Отцу,  Телом принимаем Огонь из Дома, Домом синтезируемся с Отцом. Но при этом </w:t>
      </w:r>
      <w:r>
        <w:rPr>
          <w:rFonts w:cs="Times New Roman" w:ascii="Times New Roman" w:hAnsi="Times New Roman"/>
          <w:b/>
          <w:sz w:val="24"/>
          <w:szCs w:val="24"/>
        </w:rPr>
        <w:t>Разум распознавать всё начинает только после того, когда в Теле Огнём новым свершается новое действие</w:t>
      </w:r>
      <w:r>
        <w:rPr>
          <w:rFonts w:cs="Times New Roman" w:ascii="Times New Roman" w:hAnsi="Times New Roman"/>
          <w:sz w:val="24"/>
          <w:szCs w:val="24"/>
        </w:rPr>
        <w:t>.</w:t>
      </w:r>
    </w:p>
    <w:p>
      <w:pPr>
        <w:pStyle w:val="Normal"/>
        <w:tabs>
          <w:tab w:val="clear" w:pos="708"/>
          <w:tab w:val="left" w:pos="4962" w:leader="none"/>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чаще всего вот этот этап прохождения Огня в Тело он мгновенный, Разуму нужно просто чуть-чуть задержаться и подождать,  и начинать отслеживать новое состояние Тела после того, как оно сложится. Всего лишь. И при этом совсем не значит, что Разум должен бездействовать, что Разум не должен нас ориентировать. Он так же продолжает действовать, как и раньше. Его надо успокоить. Но вопрос в том, что он должен иерархичным стать, чего не было раньше отработано и не могло быть отработано. Почему? Мы жили одним видом материи по-настоящему – физикой или одним Миром Физическим. А, значит, сейчас, когда Огонь добавляется во множество материй, Разуму нужно быть ориентированным на свою правильную работу, на область своей деятельности. Он должен выявлять новшества Тела и их различать, и распознавать. Ему надо дать задание на эту тему. Увидели? Увидели. Вот так вот. Эту тему взя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тически это легко слушается, а на практике, когда наработанные рефлексы срабатывают, тем более природно устойчивые, это очень сложно переделать, на самом деле. Но нам надо это переделать. Потому что мы тогда себя гарантируем от ошибок, когда Разум старым опытом определяет то, что происходит в настоящее время впервы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у нас Тело впереди Разум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И для Человека-Аватара, для Синтезтела, </w:t>
      </w:r>
      <w:r>
        <w:rPr>
          <w:rFonts w:cs="Times New Roman" w:ascii="Times New Roman" w:hAnsi="Times New Roman"/>
          <w:i/>
          <w:sz w:val="24"/>
          <w:szCs w:val="24"/>
        </w:rPr>
        <w:t xml:space="preserve">– </w:t>
      </w:r>
      <w:r>
        <w:rPr>
          <w:rFonts w:cs="Times New Roman" w:ascii="Times New Roman" w:hAnsi="Times New Roman"/>
          <w:sz w:val="24"/>
          <w:szCs w:val="24"/>
        </w:rPr>
        <w:t xml:space="preserve">начиная обычно с шестого горизонта, седьмого </w:t>
      </w:r>
      <w:r>
        <w:rPr>
          <w:rFonts w:cs="Times New Roman" w:ascii="Times New Roman" w:hAnsi="Times New Roman"/>
          <w:i/>
          <w:sz w:val="24"/>
          <w:szCs w:val="24"/>
        </w:rPr>
        <w:t xml:space="preserve">– </w:t>
      </w:r>
      <w:r>
        <w:rPr>
          <w:rFonts w:cs="Times New Roman" w:ascii="Times New Roman" w:hAnsi="Times New Roman"/>
          <w:sz w:val="24"/>
          <w:szCs w:val="24"/>
        </w:rPr>
        <w:t xml:space="preserve">а на самом деле, для всех Частей, это золотое правило нужно запомнить. Даже закон, а не правило. И натренировать себя на то, что мы учимся Телом не так как Разумо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т Разум </w:t>
      </w:r>
      <w:r>
        <w:rPr>
          <w:rFonts w:cs="Times New Roman" w:ascii="Times New Roman" w:hAnsi="Times New Roman"/>
          <w:b/>
          <w:sz w:val="24"/>
          <w:szCs w:val="24"/>
        </w:rPr>
        <w:t>привык</w:t>
      </w:r>
      <w:r>
        <w:rPr>
          <w:rFonts w:cs="Times New Roman" w:ascii="Times New Roman" w:hAnsi="Times New Roman"/>
          <w:sz w:val="24"/>
          <w:szCs w:val="24"/>
        </w:rPr>
        <w:t xml:space="preserve"> определять. У многих даже он командует над Телом. А Тело делает то, что Разум сложил. Но тогда Тело под Разумом становится зависимым, и оно тогда не набирается нового опыта. Это вот у многих встречается. Когда мы вроде всё правильно понимаем, а как только надо что-то новое из Огня выявить, у нас Разум в шоке: «Как? Мне не за что зацепи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Это проблема 99,9.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чему её и поднимаю. Мне Владыка указал.</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Кира говорила на Синтезе, что Разум, он привык контролироват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а</w:t>
      </w:r>
      <w:r>
        <w:rPr>
          <w:rFonts w:cs="Times New Roman" w:ascii="Times New Roman" w:hAnsi="Times New Roman"/>
          <w:i/>
          <w:sz w:val="24"/>
          <w:szCs w:val="24"/>
        </w:rPr>
        <w:t xml:space="preserve">, </w:t>
      </w:r>
      <w:r>
        <w:rPr>
          <w:rFonts w:cs="Times New Roman" w:ascii="Times New Roman" w:hAnsi="Times New Roman"/>
          <w:sz w:val="24"/>
          <w:szCs w:val="24"/>
        </w:rPr>
        <w:t>он привык контролировать. Совершенно вер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w:t>
      </w:r>
      <w:r>
        <w:rPr>
          <w:rFonts w:cs="Times New Roman" w:ascii="Times New Roman" w:hAnsi="Times New Roman"/>
          <w:sz w:val="24"/>
          <w:szCs w:val="24"/>
        </w:rPr>
        <w:t xml:space="preserve"> зала:</w:t>
      </w:r>
      <w:r>
        <w:rPr>
          <w:rFonts w:cs="Times New Roman" w:ascii="Times New Roman" w:hAnsi="Times New Roman"/>
          <w:i/>
          <w:iCs/>
          <w:sz w:val="24"/>
          <w:szCs w:val="24"/>
        </w:rPr>
        <w:t xml:space="preserve"> И управлять</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для пятой расы это было правильно? Потому, что Тело, как таковое, оно было больше физичным. Разум  был центром и точкой сборки всей материи. И от того, что Разум складывал, зависело качество нашей материи, её перспективы. То есть мы привыкли Светом, Мудростью разумно определять, как мы живём, что мы делаем и так далее. Вот эту привычку, как генетическую привычку, нам нужно поменять на другую – Разум делает всё то же самое, только без контроля над Телом. И пользуется данными от Тела, которое свободно от Разума, оно иерархически не подчинено ему. Вот себя просто нужно натренировать на э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и пойдём сейчас. У нас Тела насыщаются или Синтезтело, Часть 247-я насыщается Прасинтезностью. А мы сейчас пойдём к Дзею тренироваться Телом, когда Разум должен будет, когда Тело действует, не бежать впереди Тела, а учиться выявлять, распознавать телесный опыт –  новый, нелинейный, более многомерный, чем сам Разум. Тело ж имеет большую мерность, чем Разум. Практик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eastAsia="MS Gothic;ＭＳ ゴシック" w:cs="Times New Roman"/>
          <w:b/>
          <w:b/>
          <w:bCs/>
          <w:kern w:val="2"/>
          <w:sz w:val="24"/>
          <w:szCs w:val="32"/>
        </w:rPr>
      </w:pPr>
      <w:bookmarkStart w:id="45" w:name="__RefHeading___Toc57896741"/>
      <w:bookmarkEnd w:id="45"/>
      <w:r>
        <w:rPr>
          <w:rFonts w:eastAsia="MS Gothic;ＭＳ ゴシック" w:cs="Times New Roman" w:ascii="Times New Roman" w:hAnsi="Times New Roman"/>
          <w:b/>
          <w:bCs/>
          <w:kern w:val="2"/>
          <w:sz w:val="24"/>
          <w:szCs w:val="32"/>
        </w:rPr>
        <w:t>Практика 8. Упражнение: Распознание Разумом тематического Синтеза ИВАС Кут Хуми Фаинь, принятого ИВДИВО Человека и Телом</w:t>
      </w:r>
    </w:p>
    <w:p>
      <w:pPr>
        <w:pStyle w:val="Normal"/>
        <w:tabs>
          <w:tab w:val="clear" w:pos="708"/>
          <w:tab w:val="center" w:pos="5369" w:leader="none"/>
        </w:tabs>
        <w:spacing w:lineRule="auto" w:line="240" w:before="0" w:after="0"/>
        <w:ind w:firstLine="567"/>
        <w:jc w:val="both"/>
        <w:rPr>
          <w:rFonts w:ascii="Times New Roman" w:hAnsi="Times New Roman" w:eastAsia="MS Gothic;ＭＳ ゴシック" w:cs="Times New Roman"/>
          <w:b/>
          <w:b/>
          <w:bCs/>
          <w:kern w:val="2"/>
          <w:sz w:val="24"/>
          <w:szCs w:val="24"/>
        </w:rPr>
      </w:pPr>
      <w:r>
        <w:rPr>
          <w:rFonts w:eastAsia="MS Gothic;ＭＳ ゴシック" w:cs="Times New Roman" w:ascii="Times New Roman" w:hAnsi="Times New Roman"/>
          <w:b/>
          <w:bCs/>
          <w:kern w:val="2"/>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так, мы возжигаемся Синтезом Человека-Аватара Института Человека. Вот всем сложенных Синтезом за полтора дня. Синтезируемся с Изначально Вышестоящими Аватарами Синтеза Кут Хуми и Фаинь Истинной Метагалактики. Проникаемся их Огнём и Синтезом. Кстати, возжигаем форму Ипостаси Института Человека. И, насыщаясь Домом и Телом Синтезом Аватаров Синтеза Кут Хуми и Фаинь, концентрируя этот Синтез, мы переходим в зал ИВДИВО в 1048512-ю иерархическую цельность, становимся пред Аватарами Синтеза, настраиваемся на них.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первое упражнение такое. Кут Хуми и Фаинь направляют нам Синтез Синтезов. Нужно принять этот Синтез Синтезов Домом, Телом. ИВДИВО Человека, вспоминаем, как работает. Концентрирует и вводит в Тело Синтез Синтеза Кут Хуми и Фаинь. И только, когда концентрация Синтеза в Теле достигает определённых значений, каких мы не знаем. Это для разных условий по-разному. Здесь чисто объективные параметры самоорганизации срабатывают – когда количество переходит в качество. И только когда это достигается, необходимое количество Синтеза, вспыхивает новое качество Синтеза нашего Тела. И здесь Разум может это состояние нового Синтеза распознать. Не ранее того. На самом деле, это просто, но это нужно натренировать до естеств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впитывайте Синтез Синтеза Изначально Вышестоящего Отца от Кут Хуми Фаинь. И, кстати, Кут Хуми говорит, это Синтез тематический. Концентрируя его собою, не зная этой тематики, из состояния Тела Разумом распознаем тему, каким Синтезом заполнил нас Кут Хум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Если не складывается распознание  –  большая концентрация Синтеза нужна. Всё начинается с этого. Если что-то не получается из Огня и Синтеза, нужна большая концентрация. Это многим надо понять. А многие руки опускают: я стяжал-стяжал, а не получилось. Не до-стяжал, чтобы получилось. Самый первичный ответ. Синтез сам перестраивает Тело, да и Огонь тоже. Когда его достаточно, он может сложиться нечто ново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акой Синтез эманируют Кут Хуми и Фаинь? Кто начинает складывать? Выявляйте из Огня, из состояния Тела Огн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Далее семинар проходит синтезфизически в залах иерархической цельности Истинной Мг).</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Мы можем ошибаться? Ошибаться мож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Ну, вот у меня такое: Пробуждение к Дому, что-то с Домом связано</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есно, д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определитесь с Синтезом. Не бойтесь ошибаться, мы все тут учимся. Есть мыс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w:t>
      </w:r>
      <w:r>
        <w:rPr>
          <w:rFonts w:cs="Times New Roman" w:ascii="Times New Roman" w:hAnsi="Times New Roman"/>
          <w:i/>
          <w:iCs/>
          <w:sz w:val="24"/>
          <w:szCs w:val="24"/>
        </w:rPr>
        <w:t xml:space="preserve"> Синтез Пробуждения пошёл, сразу как-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уждение, да?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Не просто Пробуждение, Синтез Пробуждения.</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ещё что? У кого ещё что ес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У меня Синтез  Разума, Синтез Пробуждения  Разум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га. Ещё что? Слушайте своё Тело. Сергей Анатольевич?</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Пока ничего не слыш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умала, просветите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от к</w:t>
      </w:r>
      <w:r>
        <w:rPr>
          <w:rFonts w:cs="Times New Roman" w:ascii="Times New Roman" w:hAnsi="Times New Roman"/>
          <w:i/>
          <w:iCs/>
          <w:sz w:val="24"/>
          <w:szCs w:val="24"/>
        </w:rPr>
        <w:t xml:space="preserve">ак Разуму нужно теперь по-новому, иерархично себя вести, и Телу включаться…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ественн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Так и сейчас пробуждаться к Дому,  который, как сказать…  Дом Тела, вот так. Дом Тела. Вот зде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Разум в Теле. Он не в Дом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Да-да-да. Именно включенность телесная должна тоже как- то по-новому быть, не как раньш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Я вот прожила Синтез Человека-Аватара, но, в принципе, это одно и то же. Потому что Пробуждение, это тот центральный Огонь и Синтез, которым характеризуется Человек-Аватар. На ядре Пробуждения взрастает Человек-Аватар. Так что всё очень близко, молодцы, хорош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ну и…? У кого ещё что складывается?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Состояние Тела меняется. Вот чувствуется там какое-то проживан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Не по поводу Разума, не знаю как Пробуждения, а именно Тело, телесностью</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это Тело Человека-Аватара. Мы же его вчера и стяжали. Хорош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А теперь, вместе с Кут Хуми выходим в зал к Отцу и переходим в зал Прасинтезности сразу. Впитываем в наше синтезфизическое Тело вышестоящее Тело, которое стяжало Прасинтезность в зале у Отца. Синтезируем эти два Тела, допуская, что вышестоящее Тело напиталось какими-то фундаментальностями, огромным количеством для нас. Новые параметры Синтеза при этом могут сложиться. Вот это знания, но на основе которых мы допускаем, что может произойти, без конкретики пока. И включаясь синтезфизичностью своей в вышестоящее Тело, стяжаем их синтез, цельность, здесь же в зале Прасинтезности Отца.</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46" w:name="__RefHeading___Toc57896742"/>
      <w:bookmarkEnd w:id="46"/>
      <w:r>
        <w:rPr>
          <w:rFonts w:cs="Times New Roman" w:ascii="Times New Roman" w:hAnsi="Times New Roman"/>
          <w:b/>
          <w:sz w:val="24"/>
          <w:szCs w:val="24"/>
        </w:rPr>
        <w:t>Полнота и цельность Человека синтезом физического и вышестоящего Тел</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пробуйте отследить, что происходит в синтезфизическом Теле, когда в него вошло вышестоящее Тело. Смеле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Возожжённость какая-то вспыхнул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ожжённость больше, концентрация Синтеза и Огня больше. Начинает синтезироваться Прасинтезность. Так, хорошо. Ещё что происходит? Само Тело как ощущает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Как-то укрепило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репилось.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Больше становиться, мощнее или что-то так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iCs/>
          <w:sz w:val="24"/>
          <w:szCs w:val="24"/>
        </w:rPr>
        <w:t xml:space="preserve">И ещё проживаю, что оно стало какое-то вот, повысился уровень магнитности. Вот прямо тянет, тянет на себя что-то. Именно то, что ты не предполагала. Сфера, она нагнетает, оно набирает то, что ему нужно.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классно. А это почему?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Из зала: </w:t>
      </w:r>
      <w:r>
        <w:rPr>
          <w:rFonts w:cs="Times New Roman" w:ascii="Times New Roman" w:hAnsi="Times New Roman"/>
          <w:i/>
          <w:iCs/>
          <w:sz w:val="24"/>
          <w:szCs w:val="24"/>
        </w:rPr>
        <w:t xml:space="preserve">Мы стояли в зале Прасинтезности, дышали. </w:t>
      </w:r>
    </w:p>
    <w:p>
      <w:pPr>
        <w:pStyle w:val="Normal"/>
        <w:tabs>
          <w:tab w:val="clear" w:pos="708"/>
          <w:tab w:val="center" w:pos="536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Во-первых, Прасинтезностью, да? Во-вторых, наши вышестоящие Тела могут очень долго существовать там. Они очень мощные поэтому. Мы просыпаемся к этим Телам, и они начинают активироваться реально. И накопления там разные. Негативные накопления, в основном, нас бы сюда не довели. Такие мощные накопления есть. И когда это входит в физику –  физическое Тело одного из воплощений, какого-то мгновения этой истории –  физическое Тело, в общем-то, на себе начинает ощущать полноту нас как Человека.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обратите внимание, есть полнота Человека, цельность. По сравнению с матричным принципом деления Духа пятой расы, когда мы какую-то частичку, фрагмент Духа реализовывали каждым воплощением, сейчас весь Дух всей матрицы, реализуется физическим Телом. Должен, во всяком случае, реализоваться, если есть синтез вышестоящего и физического Тела. Это од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ше. Кроме Духа, здесь уже есть накопленный Огонь и Воля, ещё нечто, что мы можем не зн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здесь можно сказать, как я сейчас увидела, сработало Я Есмь теми свойствами, качествами, которые именно нужны, что называется, здесь и сейча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ышестоящем Теле, которое ты могла не знать физическ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да. Именно активировалось для участия, задейственности и применённости, реализованности в эт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увидьте более глубокий смысл – зачем это всё происходит. Во-первых, физика – это самая большая мощь, ибо это полнота выражения Отца. А если в физическое Тело, рождённое в этом воплощении, ещё входит вышестоящее Тело, которое, кстати, мы очень плохо знаем, – и не надо судить о себе только по этому воплощению – эта мощь на физике усиливается. Это взаимовыгодно и физическому, и вышестоящему Телу.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нужно себя, своё Я Есмь воспринять более масштабно Синтезом всей цельности нас, когда Я Есмь – это не только физическое восприятие и физичности нашей. Вот то, как мы себя привыкли воспринимать, поверьте, это больше физическое наше выражение. Мы его только различаем, знаем себя, наши способности. А есть вышестоящее Тело, которое мы вообще иногда не знаем. Если бы не Синтез, мы бы так и не поняли, что оно есть вообщ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мы доходим до развития, что у нас есть множество тел, и эти вышестоящие имеют какую-то подготовку серьёзную – это говорит, что и давно мы живём и служим, скорее всего, и имеем компетенции и компетентность более высокие, чем просто на физик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 чём вопрос – </w:t>
      </w:r>
      <w:r>
        <w:rPr>
          <w:rFonts w:cs="Times New Roman" w:ascii="Times New Roman" w:hAnsi="Times New Roman"/>
          <w:b/>
          <w:sz w:val="24"/>
          <w:szCs w:val="24"/>
        </w:rPr>
        <w:t>физика должна дотянуться до компетентности вышестоящего Тела, а вышестоящее этим офизичивается</w:t>
      </w:r>
      <w:r>
        <w:rPr>
          <w:rFonts w:cs="Times New Roman" w:ascii="Times New Roman" w:hAnsi="Times New Roman"/>
          <w:sz w:val="24"/>
          <w:szCs w:val="24"/>
        </w:rPr>
        <w:t xml:space="preserve">. И вот здесь взаимная выгода </w:t>
      </w:r>
      <w:r>
        <w:rPr>
          <w:rFonts w:cs="Times New Roman" w:ascii="Times New Roman" w:hAnsi="Times New Roman"/>
          <w:i/>
          <w:sz w:val="24"/>
          <w:szCs w:val="24"/>
        </w:rPr>
        <w:t xml:space="preserve">– </w:t>
      </w:r>
      <w:r>
        <w:rPr>
          <w:rFonts w:cs="Times New Roman" w:ascii="Times New Roman" w:hAnsi="Times New Roman"/>
          <w:sz w:val="24"/>
          <w:szCs w:val="24"/>
        </w:rPr>
        <w:t>быть цельным Человеком. И физике нужно научиться различать, воспринимать какие-то эффекты и проявления вышестоящего Тела, обязательно. Тогда мы не то, что дружить, мы будем цельным Человеком с реализацией и задействованием всех потенциалов и доведения их до физики и укрепления вышестоящего Тела. Физика, кстати, главная здес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 значит вышестоящее Те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может быть синтезтел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любое из наших те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интез всех тел.</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мировы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 том числе.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Часть – Ипостасное, Синтезтело… Как Часть или это как явле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от смотрите, синтезтело не как Часть, а синтез всех тел. Поэтому его и называют вышестоящим по отношению к физике. Нет названия такой Ча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То есть, тела Частей  так же в синтез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ела Частей,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я телесность, короч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я-вся телесность, которая есть у вас.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нет такой Части Синтезтело?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стоящее, я имею в вид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шестоящее, которое стоит перед Отц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о не в том, что оно делает, оно может не стоять, мы можем физикой стоять пред Отцом. Ещё раз! Я имею в виду вышестоящее Тело,  которое не офизичено, но включает в себя все другие… Части другим ракурсом, чем физика. По отношению к нему, как альтернатива, есть наше физическое Тело, куда включены и офизичены Части. Те же самые Части. Вот физичность и нефизичность. Я даже мировым аспектом не могу это всё назвать – Тонкость там и так далее. Это как-то по-другому. Там всё вместе остальное собрано. Физичность и нефизично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Физичность, откуда начинается, с эфири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 Не знаем мы ещё этих моментов, нет такого жёсткого деления. Знаете, есть эфир офизиченный, входит в синтезфизичность. Астрал офизиченный входит в синтезфизичность как функционал этого физического тела. А есть 192-я Часть – Физическое Тело. Вроде и называется Физическое, а  у него не всё физично, не всё офизичено. И эта уже Часть будет относиться ку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 вышестоящему Тел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ышестоящему Телу. Понимает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у мировых тел тоже своя специфика, но всё равно, чего бы они не наработали, вышестоящее включает нижестояще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ировые включаются, в том числ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и подобны, но не тождественн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от увидели, правильно. Физическое или синтезфизическое и вышестоящее – они подобны, но не тождественны, не одинаковы. И это нефизическое вышестоящее, оно как раз накопитель любых наших достижений по всем воплощениям. Если мы сейчас выходим в жизнь Метагалактикой, там множество материй, задача это Тело собрать и соединить с физически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дея. Воссоедини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 том числе. В том числе, идея. Что это нам будет давать? Огромную мощь! Вот представьте, вы в таком </w:t>
      </w:r>
      <w:r>
        <w:rPr>
          <w:rFonts w:cs="Times New Roman" w:ascii="Times New Roman" w:hAnsi="Times New Roman"/>
          <w:i/>
          <w:sz w:val="24"/>
          <w:szCs w:val="24"/>
        </w:rPr>
        <w:t>(показывает руками)</w:t>
      </w:r>
      <w:r>
        <w:rPr>
          <w:rFonts w:cs="Times New Roman" w:ascii="Times New Roman" w:hAnsi="Times New Roman"/>
          <w:sz w:val="24"/>
          <w:szCs w:val="24"/>
        </w:rPr>
        <w:t xml:space="preserve"> диапазоне живёте своей синтезфизичностью, и вот такой диапазон, который тоже взаимодействует с физикой и тоже начинает офизичиваться, и мы какие-то эффекты…</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что значит соединить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оваться в одно целое.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Это когда мы в практиках </w:t>
      </w:r>
      <w:r>
        <w:rPr>
          <w:rFonts w:cs="Times New Roman" w:ascii="Times New Roman" w:hAnsi="Times New Roman"/>
          <w:sz w:val="24"/>
          <w:szCs w:val="24"/>
        </w:rPr>
        <w:t>–</w:t>
      </w:r>
      <w:r>
        <w:rPr>
          <w:rFonts w:cs="Times New Roman" w:ascii="Times New Roman" w:hAnsi="Times New Roman"/>
          <w:i/>
          <w:sz w:val="24"/>
          <w:szCs w:val="24"/>
        </w:rPr>
        <w:t xml:space="preserve"> «вышестоящим Тел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факт, что мы синтезируе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где оно тогда остаётся? Та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 вышестоящих материя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поймите, оно везде! Уберите такое восприятие, что вот здесь мы есть, а наше вышестоящее Тело, – хотя диапазон его жизни больше – его здесь нет. Оно везде есть! Просто разные по качеству накопления –  вышестоящее и физическ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 разная материаль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разная материальность, д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Разум сейчас пыт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ложно сложить, но попробуйт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роде как мы и вроде как не м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как раз надо достичь, чтобы было понимание – это мы. Это 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имею в виду вышестоящее Тело, оно ж сейчас не во мне тогда? Мы ж говорим: «Мы выходим из практики, возвращаемся в физическ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о бывает не в физике. Это ты, но ты не всегда полностью физична, когда вышестоящее Тело отделяется от физики, живёт своими какими-то материям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Когда мы говорим: «Возвращаемся в физическую реальность, в наше тело и выходим из практики, аминь» </w:t>
      </w:r>
      <w:r>
        <w:rPr>
          <w:rFonts w:cs="Times New Roman" w:ascii="Times New Roman" w:hAnsi="Times New Roman"/>
          <w:sz w:val="24"/>
          <w:szCs w:val="24"/>
        </w:rPr>
        <w:t xml:space="preserve">– </w:t>
      </w:r>
      <w:r>
        <w:rPr>
          <w:rFonts w:cs="Times New Roman" w:ascii="Times New Roman" w:hAnsi="Times New Roman"/>
          <w:i/>
          <w:sz w:val="24"/>
          <w:szCs w:val="24"/>
        </w:rPr>
        <w:t>это подразумевает, что  вышестоящее Тел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 это каждый исполняет по-разном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ариса, а как  этого достич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опрос. Мы стоим перед Кут Хум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робуйте синтезироваться. Опять же, достигать нужно практикой. Вопрос «как» – это вопрос Разума. Переключайтесь на Тело физическое, которое стоит перед Кут Хуми и перед Отцом, вообще-то. И синтезируйтесь с вышестоящим Телом. И вот здесь Разуму нечем ответить – «как». И моему Разуму, в том числе. Сначала надо сделать, получить опыт, а потом уже распознав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мы это уже делаем постоянно. А раз мы не распозна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вай по-новому сделаем. В пробуждён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их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то мы сейчас делаем?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Цельность делаем из себя</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 два Тела. Вы же болтушки, проболтали. Вышестоящее Тело и синтезфизическое.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ле у Отца стоим, даже ещё пока в зале Прасинтезности стоим. Но Отец говорит, нам будет легче, вы переходите в зал Отца  в 1048577-ю иерархическую цельность. Нас Отец просто переставляет. Настраиваемся на Отца. Если мы пытаемся сами синтезировать, не всегда может получиться. Просим у Изначально Вышестоящего Отца Синтез синтезфизического и вышестоящего Тел каждому из нас и синтезу нас. И вот тот Синтез, который даёт Отец, он как раз и объединяет эти два выражения телесности в нас.</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прям, говорит, действуй Домом, ты же хотела. Действуй Домом. И Дом начинает синтезировать это всё.</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имеется в виду ИВДИВО каждого. И вот сюда, до физики из зала Отца доведите потенциал вышестоящего Тела, доведите его Огонь сю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ругими словами, зал Отца офизичить постараться,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 среду зала сюда принесём, то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ело без ивдивной среды, оно же не мож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просто сюда выпадают без той среды, переключаются на эту сред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не просто так нравится Домом работ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мы ещё до Дома дойдём, д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что, мы там синтезируем? Мы ж не здесь ещё, правиль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стоящее Тело с синтезфизическим и там, и здесь синтезируем. Это масштаб нашей жизни: и там, и здесь. Надо привыкать. Где мы одновременно и там, и здесь.</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Из зала: Интересно так развернулось, не знаю насколько верно, как идёт процесс. У нас же синтезфизика есть в любом виде материи, правильно? Синтезфизика.</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Да.</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zh-CN"/>
        </w:rPr>
        <w:t>Из зала:</w:t>
      </w:r>
      <w:r>
        <w:rPr>
          <w:rFonts w:eastAsia="Calibri" w:cs="Times New Roman" w:ascii="Times New Roman" w:hAnsi="Times New Roman"/>
          <w:sz w:val="24"/>
          <w:szCs w:val="24"/>
          <w:lang w:eastAsia="zh-CN"/>
        </w:rPr>
        <w:t xml:space="preserve"> </w:t>
      </w:r>
      <w:r>
        <w:rPr>
          <w:rFonts w:eastAsia="Calibri" w:cs="Times New Roman" w:ascii="Times New Roman" w:hAnsi="Times New Roman"/>
          <w:i/>
          <w:sz w:val="24"/>
          <w:szCs w:val="24"/>
          <w:lang w:eastAsia="zh-CN"/>
        </w:rPr>
        <w:t xml:space="preserve">И вышестоящая везде есть. И получается, как молния: вот так одно в другое, одно в другое </w:t>
      </w:r>
      <w:r>
        <w:rPr>
          <w:rFonts w:eastAsia="Calibri" w:cs="Times New Roman" w:ascii="Times New Roman" w:hAnsi="Times New Roman"/>
          <w:sz w:val="24"/>
          <w:szCs w:val="24"/>
          <w:lang w:eastAsia="zh-CN"/>
        </w:rPr>
        <w:t xml:space="preserve">– </w:t>
      </w:r>
      <w:r>
        <w:rPr>
          <w:rFonts w:eastAsia="Calibri" w:cs="Times New Roman" w:ascii="Times New Roman" w:hAnsi="Times New Roman"/>
          <w:i/>
          <w:sz w:val="24"/>
          <w:szCs w:val="24"/>
          <w:lang w:eastAsia="zh-CN"/>
        </w:rPr>
        <w:t>и получился прямо столп. И у тебя тяжесть, утяжелилась… вот эта плотность, тяжесть.</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лотность увеличилась. Тяжести не должно быть.</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 xml:space="preserve">Из зала: Не тяжесть, а плотность, да.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Да, всё правильно, молодцы. Вот в вас цельность и складывается.</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numPr>
          <w:ilvl w:val="0"/>
          <w:numId w:val="0"/>
        </w:numPr>
        <w:suppressAutoHyphens w:val="false"/>
        <w:spacing w:lineRule="auto" w:line="240" w:before="0" w:after="0"/>
        <w:ind w:firstLine="567"/>
        <w:jc w:val="center"/>
        <w:outlineLvl w:val="1"/>
        <w:rPr>
          <w:rFonts w:ascii="Times New Roman" w:hAnsi="Times New Roman" w:eastAsia="Calibri" w:cs="Times New Roman"/>
          <w:b/>
          <w:b/>
          <w:sz w:val="24"/>
          <w:szCs w:val="24"/>
          <w:lang w:eastAsia="zh-CN"/>
        </w:rPr>
      </w:pPr>
      <w:bookmarkStart w:id="47" w:name="__RefHeading___Toc57896743"/>
      <w:r>
        <w:rPr>
          <w:rFonts w:eastAsia="Calibri" w:cs="Times New Roman" w:ascii="Times New Roman" w:hAnsi="Times New Roman"/>
          <w:b/>
          <w:sz w:val="24"/>
          <w:szCs w:val="24"/>
          <w:lang w:eastAsia="zh-CN"/>
        </w:rPr>
        <w:t>Действие Домом и действие Телом. Процесс материализации Дома в Тело и процесс материализации окружающей среды Телом - два направления телесности. Действие Разума</w:t>
      </w:r>
      <w:bookmarkEnd w:id="47"/>
      <w:r>
        <w:rPr>
          <w:rFonts w:eastAsia="Calibri" w:cs="Times New Roman" w:ascii="Times New Roman" w:hAnsi="Times New Roman"/>
          <w:b/>
          <w:sz w:val="24"/>
          <w:szCs w:val="24"/>
          <w:lang w:eastAsia="zh-CN"/>
        </w:rPr>
        <w:t xml:space="preserve"> </w:t>
      </w:r>
    </w:p>
    <w:p>
      <w:pPr>
        <w:pStyle w:val="Normal"/>
        <w:suppressAutoHyphens w:val="false"/>
        <w:spacing w:lineRule="auto" w:line="240" w:before="0" w:after="0"/>
        <w:ind w:firstLine="567"/>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fals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А теперь следующий момент. На эту эпоху мы учимся действовать Домом. Мы уже говорили об этом. Где результатом действия Дома является Тело. И вот вокруг этого одного цельного Тела нас теперь, – благодаря вот этому синтезу двух Тел, реальность Отца, она здесь вокруг нас и в зале у Отца – мы начинаем привыкать к тому, что у Отца Мир и Дом целен.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Из зала: Получается, и внутри, и снаружи – ты целен. Плотен, целен. Интересное проживани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Да. И Дом – это особый вид материи вышестоящей, чем Тело. Это огне-материя, которая, и внутренне проникает в Тело, потому что он вышестоящий, и внешне охватывает Тело по б</w:t>
      </w:r>
      <w:r>
        <w:rPr>
          <w:rFonts w:eastAsia="Calibri" w:cs="Times New Roman" w:ascii="Times New Roman" w:hAnsi="Times New Roman"/>
          <w:i/>
          <w:sz w:val="24"/>
          <w:szCs w:val="24"/>
          <w:lang w:eastAsia="zh-CN"/>
        </w:rPr>
        <w:t>о</w:t>
      </w:r>
      <w:r>
        <w:rPr>
          <w:rFonts w:eastAsia="Calibri" w:cs="Times New Roman" w:ascii="Times New Roman" w:hAnsi="Times New Roman"/>
          <w:sz w:val="24"/>
          <w:szCs w:val="24"/>
          <w:lang w:eastAsia="zh-CN"/>
        </w:rPr>
        <w:t>льшим границам, чем Тело. Получается, Дом, как раз, – если его рассматривать не просто как сферу, а  как живую сферу – заполняясь Огнём, синтезирует из Огня материю. Результатом этого Синтеза является Тело. И получается, Дом, постепенно материализуясь, переходит в Тело. Кстати, Тело – в Разум, Разум – в Сердце, по Частям иерархически, как мы помним.</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zh-CN"/>
        </w:rPr>
        <w:t>Из зала:  И Дом, «опустошись и Отец тебя заполнит», начинает развиваться.</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zh-CN"/>
        </w:rPr>
        <w:t>Из зала:</w:t>
      </w:r>
      <w:r>
        <w:rPr>
          <w:rFonts w:eastAsia="Calibri" w:cs="Times New Roman" w:ascii="Times New Roman" w:hAnsi="Times New Roman"/>
          <w:sz w:val="24"/>
          <w:szCs w:val="24"/>
          <w:lang w:eastAsia="zh-CN"/>
        </w:rPr>
        <w:t xml:space="preserve"> </w:t>
      </w:r>
      <w:r>
        <w:rPr>
          <w:rFonts w:eastAsia="Calibri" w:cs="Times New Roman" w:ascii="Times New Roman" w:hAnsi="Times New Roman"/>
          <w:i/>
          <w:sz w:val="24"/>
          <w:szCs w:val="24"/>
          <w:lang w:eastAsia="zh-CN"/>
        </w:rPr>
        <w:t>А можно ещё раз, как Дом материализует Тело...</w:t>
      </w:r>
    </w:p>
    <w:p>
      <w:pPr>
        <w:pStyle w:val="Normal"/>
        <w:suppressAutoHyphens w:val="false"/>
        <w:spacing w:lineRule="auto" w:line="240" w:before="0" w:after="0"/>
        <w:ind w:firstLine="567"/>
        <w:jc w:val="both"/>
        <w:rPr/>
      </w:pPr>
      <w:r>
        <w:rPr>
          <w:rFonts w:eastAsia="Calibri" w:cs="Times New Roman" w:ascii="Times New Roman" w:hAnsi="Times New Roman"/>
          <w:b/>
          <w:sz w:val="24"/>
          <w:szCs w:val="24"/>
          <w:lang w:eastAsia="zh-CN"/>
        </w:rPr>
        <w:t>Д</w:t>
      </w:r>
      <w:r>
        <w:rPr>
          <w:rFonts w:eastAsia="Calibri" w:cs="Times New Roman" w:ascii="Times New Roman" w:hAnsi="Times New Roman"/>
          <w:b/>
          <w:bCs/>
          <w:sz w:val="24"/>
          <w:szCs w:val="24"/>
          <w:lang w:eastAsia="zh-CN"/>
        </w:rPr>
        <w:t xml:space="preserve">ом синтезирует Огонь и Синтез. У него есть четыре этапа Синтеза: масштабирование, компактификация, иерархизация и новая порядковая цельность. </w:t>
      </w:r>
      <w:r>
        <w:rPr>
          <w:rFonts w:eastAsia="Calibri" w:cs="Times New Roman" w:ascii="Times New Roman" w:hAnsi="Times New Roman"/>
          <w:sz w:val="24"/>
          <w:szCs w:val="24"/>
          <w:lang w:eastAsia="zh-CN"/>
        </w:rPr>
        <w:t xml:space="preserve">Проживите это. Но прожить тут сложно – Дом не проживает, но хотя бы вообразите.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И вот в Доме постоянно пахтается Огонь и Синтез. Тем, что там есть компактификация, оболочки Дома могут сжиматься и уплотнять объём Синтеза. Тем, что есть функция масштабирования, Дом может охватывать какие угодно реалии, лишь бы хватило заряда держать эти границы. Допустим, охватить Планету своим Домом. Для этого нужен Огонь, Синтез, заряженность, плотность их. Если их мало, ты не охватишь собою Планету. Вот увидьте! И получается, когда идёт весь процесс пахтания, синтезирования Огня, Синтеза в Доме, результатом этого пахтания становится материальное Тело. Здесь уже имеется в виду и вышестоящее, и физическое. Тогда Дом продолжается и как бы перетекает в Тело, материализуясь.</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Ещё одно доказательство: то, что телесность, по определению Парадигмы, есмь цельность множества оболочек, а Дом тоже состоит из оболочек. Так вот, оболочки – это, можно сказать, пределы с внутренним содержанием, отличным от внешнего. И эти оболочки как контуры Дома начинают концентрировать, каждый по-своему там немножечко, Огонь и Синтез, рождая то или иное Тело. В итоге всё равно цельно Тело рождается. Прожили? В-о-о-т.</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Если в прошлом,  в пятой расе мы учились действовать телом, – Тело  это материя, даже если сейчас это огне-материя – то получается, что мы в пятой расе действовали материей и из материи, осознавая и проживая всё сугубо материально-телесно.</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Когда эта эпоха предполагает, что Человек должен управлять Огнём, значит, он должен управлять Домом. Для него, с одной стороны, Дом становится материей. Но Огонь материи пахтается Домом и определяет, каким будет Тело, и каким будет деятельность Тела из этого Огня. То есть функционал Тела закладывается в Доме. И от деятельности Дома зависит, какой функционал будет у Тела в итоге, в материи то есть. И это действие сферами Дома: концентрация, компактификация, масштабирование, иерархизирование и синтез, как рождение новой порядковой цельности – это то, что предшествует формированию материи. </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zh-CN"/>
        </w:rPr>
        <w:t xml:space="preserve">А где Тело в этих пределах? Оно не обязательно в меньшем пространстве стоит в Доме. </w:t>
      </w:r>
      <w:r>
        <w:rPr>
          <w:rFonts w:eastAsia="Calibri" w:cs="Times New Roman" w:ascii="Times New Roman" w:hAnsi="Times New Roman"/>
          <w:b/>
          <w:sz w:val="24"/>
          <w:szCs w:val="24"/>
          <w:lang w:eastAsia="zh-CN"/>
        </w:rPr>
        <w:t>Тело и Дом могут совпадать оболочками. Поэтому одновременно пространственно совпадают и сферы Дома, и Тело.</w:t>
      </w:r>
      <w:r>
        <w:rPr>
          <w:rFonts w:eastAsia="Calibri" w:cs="Times New Roman" w:ascii="Times New Roman" w:hAnsi="Times New Roman"/>
          <w:sz w:val="24"/>
          <w:szCs w:val="24"/>
          <w:lang w:eastAsia="zh-CN"/>
        </w:rPr>
        <w:t xml:space="preserve"> Но Тело – материальное, а сферы Дома – более огненное.</w:t>
      </w:r>
    </w:p>
    <w:p>
      <w:pPr>
        <w:pStyle w:val="Normal"/>
        <w:suppressAutoHyphens w:val="false"/>
        <w:spacing w:lineRule="auto" w:line="240" w:before="0" w:after="0"/>
        <w:ind w:firstLine="567"/>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 xml:space="preserve">Значит, наша задача – переключиться на то, что мы действуем Домом и управляем, таким образом, Телом.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У нас дилемма-то у многих в чём? Научиться какому-то действию Телом. Часто не получается. Вот начало действия Тела – в Доме. И определяется это тем, какой Синтез и Огонь вы стяжали в Дом, ввели то есть в Дом, со-настроившись с Отцом, с Аватаром, с Матерью, вышестоящими материями, в зависимости от того, на что нацелены, что попросили и что сделали. </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zh-CN"/>
        </w:rPr>
        <w:t>Из зала:</w:t>
      </w:r>
      <w:r>
        <w:rPr>
          <w:rFonts w:eastAsia="Calibri" w:cs="Times New Roman" w:ascii="Times New Roman" w:hAnsi="Times New Roman"/>
          <w:sz w:val="24"/>
          <w:szCs w:val="24"/>
          <w:lang w:eastAsia="zh-CN"/>
        </w:rPr>
        <w:t xml:space="preserve"> </w:t>
      </w:r>
      <w:r>
        <w:rPr>
          <w:rFonts w:eastAsia="Calibri" w:cs="Times New Roman" w:ascii="Times New Roman" w:hAnsi="Times New Roman"/>
          <w:i/>
          <w:sz w:val="24"/>
          <w:szCs w:val="24"/>
          <w:lang w:eastAsia="zh-CN"/>
        </w:rPr>
        <w:t>Мы когда выходим к Отцу что-то стяжать, мы же Телом выходим, а надо-то Домом? Это надо осознавать.</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Это привычка так говорить. Дом-то никуда не девается. Просто в голове образ сменить.</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Из зала: Как минимум есть два процесса. Когда Дом синтезирует Тело, материализуясь. И в то же время обратный процесс, когда Тело в Доме условиями начинает, скажем так, управлять.</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Нет. Я поняла, я сейчас объясню, это не так немножко.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i/>
          <w:sz w:val="24"/>
          <w:szCs w:val="24"/>
          <w:lang w:eastAsia="zh-CN"/>
        </w:rPr>
        <w:t>Из зала: Не так? Но вот здесь получается, что Синтезом, который мы стяжаем от Отца и от Аватаров, мы можем закладывать именно телесности…</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Это вторая мысль, подождите. Спасибо, это очень важная мысль.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не недавно её Владыка показал, такой образ, то, что мы говорили: Дом, он внутренний для Тела. И по сути всё, что мы Синтезом делаем, Огнём заполняемся и так далее, это одновременные и действия в Доме и Домом. Когда в Теле складывается функционал, и мы говорим: «Мы применяемся телом» – это говорит о том, что Тело дальше более внешне действует, когда вокруг Тела материальная окружающая среда, но нижестоящая по отношению к Огню нашего Дома. Нижестоящая, по отношению к нам, к нашему Дому. И вот эта окружающая среда задействуется Телом во внешнем применении.</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И на эту эпоху мы должны различать два направления действия телесности. Когда Тело складывает функционал Домом, когда в Теле рождается новый функционал. Дом Телу, лучше сказать, складывает новый функционал. А потом Тело этим функционалом применяется в окружающей материи: преображая эту материю, за-действуя, пахтая, принимая, насыщаясь этой материей – но это уже телесное действие. Это то действие, которое мы осваивали и в пятой расе. </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Из зала: Получается, что Дом как Огонь и Синтез, а Тело дальше задействует, формируя среду определёнными своими функционалом и возможностями.</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 том числе и среду, да-да-да. Сложили эти два образа.</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Из зала: Тело и Дом неразделимы на самом деле.</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ело и Дом неразделимы, да.</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Зачем нам важно вот эти две понималки? Это опять касается Разума. У нас в пятой расе был такой стандарт: продумать, спланировать, а потом сделать телом. Сейчас мы часто слышим: «Ты сначала сделай, а потом подумай». Так вот ни одно, ни другое не отменяется. Когда Тело формируется Домом, Разум не участвует, здесь Тело больше главное. Дом концентрирует Огонь и Синтез и формирует Тело, Разум это неймёт. И поэтому мы здесь говорим: «Убери свой Разум, действуй Телом» в тех случаях, когда идёт формирование Дома Огнём и Синтезом. У Отца, например, отстраиваемся, допустим, с Кут Хуми отстраиваемся, в тренингах из Дома выявляем функции, развиваем Тело своё. То есть сверху в Тело закладываются новые возможности, Разум здесь отдыхает. Когда мы начинаем применяться внешне, это что было и в пятой расе, здесь реально Тело должно быть отстроено, разумно, осознанно, спланировать что-то и действовать. </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zh-CN"/>
        </w:rPr>
        <w:t>Из зала: И вот здесь нужны идеи</w:t>
      </w:r>
      <w:r>
        <w:rPr>
          <w:rFonts w:eastAsia="Calibri" w:cs="Times New Roman" w:ascii="Times New Roman" w:hAnsi="Times New Roman"/>
          <w:sz w:val="24"/>
          <w:szCs w:val="24"/>
          <w:lang w:eastAsia="zh-CN"/>
        </w:rPr>
        <w:t>.</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от здесь вот нужны идеи, да.</w:t>
      </w:r>
    </w:p>
    <w:p>
      <w:pPr>
        <w:pStyle w:val="Normal"/>
        <w:suppressAutoHyphens w:val="false"/>
        <w:spacing w:lineRule="auto" w:line="240" w:before="0" w:after="0"/>
        <w:ind w:firstLine="567"/>
        <w:jc w:val="both"/>
        <w:rPr>
          <w:rFonts w:ascii="Times New Roman" w:hAnsi="Times New Roman" w:eastAsia="Calibri" w:cs="Times New Roman"/>
          <w:i/>
          <w:i/>
          <w:sz w:val="24"/>
          <w:szCs w:val="24"/>
          <w:lang w:eastAsia="zh-CN"/>
        </w:rPr>
      </w:pPr>
      <w:r>
        <w:rPr>
          <w:rFonts w:eastAsia="Calibri" w:cs="Times New Roman" w:ascii="Times New Roman" w:hAnsi="Times New Roman"/>
          <w:i/>
          <w:sz w:val="24"/>
          <w:szCs w:val="24"/>
          <w:lang w:eastAsia="zh-CN"/>
        </w:rPr>
        <w:t>Из зала: Когда мы выходим, мы же тоже с каким-то целеполаганием. А если мы цель ставим, то мы уже должны...</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Нет, подожди. Мы с целеполаганием выходим, но потом не определяем, что делает Отец.</w:t>
      </w:r>
    </w:p>
    <w:p>
      <w:pPr>
        <w:pStyle w:val="Normal"/>
        <w:suppressAutoHyphens w:val="false"/>
        <w:spacing w:lineRule="auto" w:line="240" w:before="0" w:after="0"/>
        <w:ind w:firstLine="567"/>
        <w:jc w:val="both"/>
        <w:rPr/>
      </w:pPr>
      <w:r>
        <w:rPr>
          <w:rFonts w:eastAsia="Calibri" w:cs="Times New Roman" w:ascii="Times New Roman" w:hAnsi="Times New Roman"/>
          <w:i/>
          <w:sz w:val="24"/>
          <w:szCs w:val="24"/>
          <w:lang w:eastAsia="zh-CN"/>
        </w:rPr>
        <w:t xml:space="preserve">Из зала: Что делает Отец </w:t>
      </w:r>
      <w:r>
        <w:rPr>
          <w:rFonts w:eastAsia="Calibri" w:cs="Times New Roman" w:ascii="Times New Roman" w:hAnsi="Times New Roman"/>
          <w:sz w:val="24"/>
          <w:szCs w:val="24"/>
          <w:lang w:eastAsia="zh-CN"/>
        </w:rPr>
        <w:t xml:space="preserve">– </w:t>
      </w:r>
      <w:r>
        <w:rPr>
          <w:rFonts w:eastAsia="Calibri" w:cs="Times New Roman" w:ascii="Times New Roman" w:hAnsi="Times New Roman"/>
          <w:i/>
          <w:sz w:val="24"/>
          <w:szCs w:val="24"/>
          <w:lang w:eastAsia="zh-CN"/>
        </w:rPr>
        <w:t>нет, а что мы должны, с чем выйти-то…</w:t>
      </w:r>
    </w:p>
    <w:p>
      <w:pPr>
        <w:pStyle w:val="Normal"/>
        <w:suppressAutoHyphens w:val="false"/>
        <w:spacing w:lineRule="auto" w:line="240" w:before="0" w:after="0"/>
        <w:ind w:firstLine="567"/>
        <w:jc w:val="both"/>
        <w:rPr/>
      </w:pPr>
      <w:r>
        <w:rPr>
          <w:rFonts w:eastAsia="Calibri" w:cs="Times New Roman" w:ascii="Times New Roman" w:hAnsi="Times New Roman"/>
          <w:sz w:val="24"/>
          <w:szCs w:val="24"/>
          <w:lang w:eastAsia="zh-CN"/>
        </w:rPr>
        <w:t>Но мы-то действуем из Огня Отца, как Отец определил. Цель поставили, а потом действуем в обстоятельствах, которые есть. То есть мы выходим к Отцу, мы просим Отца разработать нас эталонами. При этом цель озвучили, а дальше, принимая Огонь Отца, мы уже не командуем. Мы впитываем Огонь эталонов, мы синтезируемся этими эталонами, Дом синтезирует наше Тело, насыщает эталонами, эталонным Огнём и Синтезом. И в этот момент мы не определяем, что происходит. Мы просто знаем, что мы как-то действуем, а результат не знаем. И только когда достигается сл</w:t>
      </w:r>
      <w:r>
        <w:rPr>
          <w:rFonts w:eastAsia="Calibri" w:cs="Times New Roman" w:ascii="Times New Roman" w:hAnsi="Times New Roman"/>
          <w:i/>
          <w:sz w:val="24"/>
          <w:szCs w:val="24"/>
          <w:lang w:eastAsia="zh-CN"/>
        </w:rPr>
        <w:t>о</w:t>
      </w:r>
      <w:r>
        <w:rPr>
          <w:rFonts w:eastAsia="Calibri" w:cs="Times New Roman" w:ascii="Times New Roman" w:hAnsi="Times New Roman"/>
          <w:sz w:val="24"/>
          <w:szCs w:val="24"/>
          <w:lang w:eastAsia="zh-CN"/>
        </w:rPr>
        <w:t>женность новая телесная, заряженность этими эталонами, – ими нужно примениться, этими новыми функциями телесными, нужно вовне примениться, например, в науке, – тогда ты осознаёшь разумно, планируешь это действие. Потому что оно должно быть разумным и сознательным. Оно внешнее, оно, действие, нижестоящее для Тел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Или здесь тоже полагаемся на Аватаров и Отца, как нам дальше действовать</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сю жизнь полагаться не можем, потому что мы должны тоже учить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ой-то процесс обучения можно пройт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Можно. Но мы же и сами должны что-то делать. Это ж ничто не заменит. И Отец нас оценивает и  как-то определяет перспективы, исходя из того, что </w:t>
      </w:r>
      <w:r>
        <w:rPr>
          <w:rFonts w:cs="Times New Roman" w:ascii="Times New Roman" w:hAnsi="Times New Roman"/>
          <w:i/>
          <w:sz w:val="24"/>
          <w:szCs w:val="24"/>
        </w:rPr>
        <w:t>мы</w:t>
      </w:r>
      <w:r>
        <w:rPr>
          <w:rFonts w:cs="Times New Roman" w:ascii="Times New Roman" w:hAnsi="Times New Roman"/>
          <w:sz w:val="24"/>
          <w:szCs w:val="24"/>
        </w:rPr>
        <w:t xml:space="preserve"> сделали, а не Аватары нам помог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ера наша включает самих себя и красоту,  и истинность, абсолютно, вплоть до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а – я вот, не соглашусь с тобой. Давай, мы эту мысль не будем продолжать, потому что она не корректная. Вера не определяет красоту, никак не определяет, понимаешь? Ты можешь быть верящей какой угодно, но не красивой.</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ера Изначально Вышестоящего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з зала: Включает в себя и Красоту, и именно мы, как человеки </w:t>
      </w:r>
      <w:r>
        <w:rPr>
          <w:rFonts w:cs="Times New Roman" w:ascii="Times New Roman" w:hAnsi="Times New Roman"/>
          <w:sz w:val="24"/>
          <w:szCs w:val="24"/>
        </w:rPr>
        <w:t xml:space="preserve">– </w:t>
      </w:r>
      <w:r>
        <w:rPr>
          <w:rFonts w:cs="Times New Roman" w:ascii="Times New Roman" w:hAnsi="Times New Roman"/>
          <w:i/>
          <w:sz w:val="24"/>
          <w:szCs w:val="24"/>
        </w:rPr>
        <w:t>носители и вмещающие, носящие, эманирующие, разрабатывающие Синтез и Огонь, именно мы, как человеки, Верой Отца живём, прожива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воей Верой живё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оглашусь. Но именно проживание, вот эта дееспособность, функциональность, определяется именно тогда, когда мы вот насыщенны Отцом Верой  Отца. А если же какие-то сомнен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 Почему, только Вера определяет дееспособно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обще, к чему э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ушай, вначал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тому что уверенность начать доверять себе, когда ты проживаешь, а если вдруг нет вот этой уверенности, что ты точно проживаешь. Вот это любое сомнение какое-то оно уже распыляет наше состояние. Я это увидела нюанс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да, я соглашусь здес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ера нужна, конечно. Если выше Веры ничего нету, хоть бы вер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у нас вспыхивают сейчас те смыслы, которые нам актуальны. Так что, слушаем друг друга, и  разные грани видим просто. Тоже хорошо, ладн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так, мы сейчас стоим… тихо, тихо…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Вплоть до…вот этих вот</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говори из Огня! Вот, сейчас мне Владыка активирует на действие. Мы же всё-таки в зале стоим, ребята. Если у тебя по существу, говор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меня по существу. Вот, перед этим, перед Верой говорили, что мы эталоны стяжаем, заполняемся ими. А как заполняемся, это уже как бы Тело там с Отцом решает. Но, чтоб выйти и какими именно эталонами, всё равно Разум сначала, правильно, должен определ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ланируем само действие, но определяет в итоге Отец и наша телесность и Дом. От них зависит, какой будет результат. Сам процесс действия не управляется этими планами. Может получиться совсем другое, на самом дел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Разумом мы планируе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что получится, то получитс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же выходим не так просто: «Отец, вот, какими не будь эталонами, что не будь, не знаю чег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же если мы сказали: «Заполни меня эталонным Сердцем» – не факт, что ты впитаешь Огонь Сердца. Не факт, что тебе даст Отец Огонь Сердца. Потому что Отец может увидеть, что тебе нужно нечто другое. Что ты не дотягиваешься до Огня Сердца напрямую, например, нужно другой Частью заполниться. Понимаешь? А вот ты по итогам этого действия, когда Тело организуется, должна понять, что это такое, учиться этому. Увидели? Вот такие тоненькие нюансы у нас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Два действия телесные: когда Тело само формируется Домом, здесь Разум отдыхает, он здесь не имеет право командовать. И второй вариант, когда Тело применяется вовне в нижестоящей для него среде, и здесь Разум обязательно должен быть. Или допускае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прямая Репликация и обратная. То есть, прямая от Отца 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не Репликация. Это вообще не Репликация. Не путайте эти вещи! И не прямая – не обратная, нет! Это вообще, здесь не об этом речь, нет. Увидели? Так, эта тема е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48" w:name="__RefHeading___Toc57896744"/>
      <w:bookmarkEnd w:id="48"/>
      <w:r>
        <w:rPr>
          <w:rFonts w:cs="Times New Roman" w:ascii="Times New Roman" w:hAnsi="Times New Roman"/>
          <w:b/>
          <w:sz w:val="24"/>
          <w:szCs w:val="24"/>
        </w:rPr>
        <w:t>Практика 9. Стяжание командного Огня Мы Есмь Человека-Аватар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у вот, теперь настраиваемся на Кут Хуми и Фаинь, просим оформления…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т, настраиваемся на Изначально Вышестоящего Отца, всё-таки в его зале стоим. И просим оформления телесного нас Частью Человек-Аватар, этим видом материи, этими спецификами и особенностями этой матери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Отцом, мы стяжаем условия разработанности нас в целом как Человека-Аватара, не только Части, телесностью, а так же ИВДИВО Человека в формировании телесности, во взращивании её, совершенствовании её.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Отцом, впитываем Синтез на эти, как говорит Отец, свершения. И преображаем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пять же, смотрите, впитываем от Отца Синтез, допуская что, то, что мы попросили, Отец даёт. Других вариантов нет, сомневаться не стоит, но хотя, потом проверять стоит. Но в данном случае, нам стоит только полагаться на то, что мы как-то правильно сформулировали, и Отец нас наделил этими возможностям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опробуйте преобразиться на то, что попрошено – стать Человеком-Аватаром с разработанным ИВДИВО Человека и разработанным Телом. Но, только ракурсом Синтеза разработанным. Само вещество ещё не сформировано до конца. Но у нас есть Синтезное мировое тело. И, в общем-то, это Тело точно сформирова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Я так сейчас воспринимаю процесс, как будто вся телесность внутри, а внешне Аватар, Человек-Аватар с той спецификой, которая передаёт всем другим телам эту специфику. Вот, сонастроено и взаимоскоординирова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да-да. Там же Часть с Частью синтезируется со всеми Частям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они все внутрь как бы ушли, а здесь вот вовн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да-да, тоже важ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вот теперь, возжигаемся Я Есмь Человек-Аватара. И синтезируемся этим Я Есмь с Изначально Вышестоящим Отцом, переключаясь. И вспыхиваем «Мы Есмь Человек-Аватара», где «Мы» предполагает коллективное начало, минимально, Я плюс Отец.</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данном случае, для нас – Я плюс команда, плюс Отец.</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теперь хорошо бы пробудиться из Мы Есмь, когда потенциал командный плюс Отец активирует нас. И попробуйте увидеть себя в Мы Есмь, когда Я неразрывно связан с Отцом и командой или командой в Отце. И от команды, от Отца зависят мои результаты, пути, перспективы. И по-другому у Отца не бывает. Единоличных развитий у Отца не быва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Есмь не отменяет Я Есмь. И то, и другое одновременно работае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Огонь «Мы Есмь» заполняет каждого из нас, Огонь Отца заполняет нас, это его Огонь Человека-Аватара. И Огонь каждого из нас в Отце заполняет нас. Или цельный однородный командный Огонь, в Отце обязательно, заполняет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Вот </w:t>
      </w:r>
      <w:r>
        <w:rPr>
          <w:rFonts w:cs="Times New Roman" w:ascii="Times New Roman" w:hAnsi="Times New Roman"/>
          <w:b/>
          <w:i/>
          <w:sz w:val="24"/>
          <w:szCs w:val="24"/>
        </w:rPr>
        <w:t>в этой среде общекомандной все Синтезы, которые у нас есть, объединяются и становятся достоянием каждого</w:t>
      </w:r>
      <w:r>
        <w:rPr>
          <w:rFonts w:cs="Times New Roman" w:ascii="Times New Roman" w:hAnsi="Times New Roman"/>
          <w:i/>
          <w:sz w:val="24"/>
          <w:szCs w:val="24"/>
        </w:rPr>
        <w:t>. У меня накопленный Синтез, у каждого из вас накопленный Синтез. Теперь весь этот Синтез относится к каждому. Вот одно это понимание, вскрытие этого процесса, даёт огромное преимущество командному человек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утверждаемся его Синтезом, стяжаем Синтез Изначально Вышестоящего Отца, преображаемся им в достигнутом, Человеком-Аватаро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Огонь Человека-Аватара, Огонь Мы Есмь Человек-Аватара в ИВДИВО в целом, в ИВДИВО Москва, Россия 192 ИВДИВО-Цельности, в ИВДИВО других служащих, здесь присутствующих, в ИВДИВО Должностной Компетенции и каждого из нас.</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Изначально Вышестоящих Аватаров Синтеза Кут Хуми и Фаинь, Савву Святу, всех кто нам помогал.</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Ну</w:t>
      </w:r>
      <w:r>
        <w:rPr>
          <w:rFonts w:cs="Times New Roman" w:ascii="Times New Roman" w:hAnsi="Times New Roman"/>
          <w:sz w:val="24"/>
          <w:szCs w:val="24"/>
        </w:rPr>
        <w:t>, как тему взяли вот эт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ам </w:t>
      </w:r>
      <w:r>
        <w:rPr>
          <w:rFonts w:cs="Times New Roman" w:ascii="Times New Roman" w:hAnsi="Times New Roman"/>
          <w:b/>
          <w:bCs/>
          <w:sz w:val="24"/>
          <w:szCs w:val="24"/>
        </w:rPr>
        <w:t xml:space="preserve">нужно переключаться на действие Телом в Доме и на действие Домом. Вот это задача этого ближайшего времени, </w:t>
      </w:r>
      <w:r>
        <w:rPr>
          <w:rFonts w:cs="Times New Roman" w:ascii="Times New Roman" w:hAnsi="Times New Roman"/>
          <w:bCs/>
          <w:sz w:val="24"/>
          <w:szCs w:val="24"/>
        </w:rPr>
        <w:t>там год</w:t>
      </w:r>
      <w:r>
        <w:rPr>
          <w:rFonts w:cs="Times New Roman" w:ascii="Times New Roman" w:hAnsi="Times New Roman"/>
          <w:sz w:val="24"/>
          <w:szCs w:val="24"/>
        </w:rPr>
        <w:t xml:space="preserve"> или я не знаю сколько, чтобы мы эти технологии освоили.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bCs/>
          <w:sz w:val="24"/>
          <w:szCs w:val="24"/>
        </w:rPr>
      </w:pPr>
      <w:bookmarkStart w:id="49" w:name="__RefHeading___Toc57896745"/>
      <w:bookmarkEnd w:id="49"/>
      <w:r>
        <w:rPr>
          <w:rFonts w:cs="Times New Roman" w:ascii="Times New Roman" w:hAnsi="Times New Roman"/>
          <w:b/>
          <w:bCs/>
          <w:sz w:val="24"/>
          <w:szCs w:val="24"/>
        </w:rPr>
        <w:t>Экстернализация Компетентных ИВИВО</w:t>
      </w:r>
    </w:p>
    <w:p>
      <w:pPr>
        <w:pStyle w:val="Normal"/>
        <w:tabs>
          <w:tab w:val="clear" w:pos="708"/>
          <w:tab w:val="center" w:pos="5369"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ожно мне пару слов. У кого-нибудь получилось по-новому синтезировать вышестоящее Тело и синтезфизическое? Поделитесь опытом, какие ощущения новые, по сравнению с тем как раньше. Мы же синтезировали и раньш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может нет, не знаю.</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не сегодня как-то вообще по-новому, не как прошлый раз.</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У нас Есмь изменилось, отсюда  могут  быть другие проживания. Это большая мощь какая-то, это вот знаешь, может быть, б</w:t>
      </w:r>
      <w:r>
        <w:rPr>
          <w:rFonts w:cs="Times New Roman" w:ascii="Times New Roman" w:hAnsi="Times New Roman"/>
          <w:i/>
          <w:sz w:val="24"/>
          <w:szCs w:val="24"/>
        </w:rPr>
        <w:t>о</w:t>
      </w:r>
      <w:r>
        <w:rPr>
          <w:rFonts w:cs="Times New Roman" w:ascii="Times New Roman" w:hAnsi="Times New Roman"/>
          <w:sz w:val="24"/>
          <w:szCs w:val="24"/>
        </w:rPr>
        <w:t>льшее достоинство какое-то или б</w:t>
      </w:r>
      <w:r>
        <w:rPr>
          <w:rFonts w:cs="Times New Roman" w:ascii="Times New Roman" w:hAnsi="Times New Roman"/>
          <w:i/>
          <w:sz w:val="24"/>
          <w:szCs w:val="24"/>
        </w:rPr>
        <w:t>о</w:t>
      </w:r>
      <w:r>
        <w:rPr>
          <w:rFonts w:cs="Times New Roman" w:ascii="Times New Roman" w:hAnsi="Times New Roman"/>
          <w:sz w:val="24"/>
          <w:szCs w:val="24"/>
        </w:rPr>
        <w:t>льшая компетентность, которую ты не знаешь, но вот она в тебе есть, чувствуешь. Это вот так может выражать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24"/>
        </w:rPr>
        <w:t>Ещё один смысл</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Я не чувствовала телесно, что-то там телом, телом в те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ы не чувствовала привычным способом, давай так увидим. Увидьте, что здесь вот в </w:t>
      </w:r>
      <w:r>
        <w:rPr>
          <w:rFonts w:cs="Times New Roman" w:ascii="Times New Roman" w:hAnsi="Times New Roman"/>
          <w:b/>
          <w:bCs/>
          <w:sz w:val="24"/>
          <w:szCs w:val="24"/>
        </w:rPr>
        <w:t xml:space="preserve">этом синтезе вышестоящего и физического Тела есть смысл экстернализации Иерархии, </w:t>
      </w:r>
      <w:r>
        <w:rPr>
          <w:rFonts w:cs="Times New Roman" w:ascii="Times New Roman" w:hAnsi="Times New Roman"/>
          <w:bCs/>
          <w:sz w:val="24"/>
          <w:szCs w:val="24"/>
        </w:rPr>
        <w:t>как раньше говорили, или выразителя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как бы считаем – мы вверх развиваемся, а Отец реализуется вниз.</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кстернализации Иерархии собою. Получается так?</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сей Иерархии. Собою – нет, одного кого-то.</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огда, получается, явители Аватаров или Отца вышестоящим Телом, которое должно воссоединиться с физическим синтезфизически. И действовать эти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То есть представьте, что </w:t>
      </w:r>
      <w:r>
        <w:rPr>
          <w:rFonts w:cs="Times New Roman" w:ascii="Times New Roman" w:hAnsi="Times New Roman"/>
          <w:bCs/>
          <w:sz w:val="24"/>
          <w:szCs w:val="24"/>
        </w:rPr>
        <w:t>в Иерархии наши вышестоящие Тела служат</w:t>
      </w:r>
      <w:r>
        <w:rPr>
          <w:rFonts w:cs="Times New Roman" w:ascii="Times New Roman" w:hAnsi="Times New Roman"/>
          <w:sz w:val="24"/>
          <w:szCs w:val="24"/>
        </w:rPr>
        <w:t xml:space="preserve">. Но помимо Аватаров  Синтеза 256-рицы или 4096-рицы, есть же ещё круги служащих. Дополнительно, да? И </w:t>
      </w:r>
      <w:r>
        <w:rPr>
          <w:rFonts w:cs="Times New Roman" w:ascii="Times New Roman" w:hAnsi="Times New Roman"/>
          <w:b/>
          <w:bCs/>
          <w:sz w:val="24"/>
          <w:szCs w:val="24"/>
        </w:rPr>
        <w:t xml:space="preserve">мы обязательно вышестоящим Телом где-то служим. </w:t>
      </w:r>
      <w:r>
        <w:rPr>
          <w:rFonts w:cs="Times New Roman" w:ascii="Times New Roman" w:hAnsi="Times New Roman"/>
          <w:bCs/>
          <w:sz w:val="24"/>
          <w:szCs w:val="24"/>
        </w:rPr>
        <w:t>Наверняка все</w:t>
      </w:r>
      <w:r>
        <w:rPr>
          <w:rFonts w:cs="Times New Roman" w:ascii="Times New Roman" w:hAnsi="Times New Roman"/>
          <w:sz w:val="24"/>
          <w:szCs w:val="24"/>
        </w:rPr>
        <w:t>, иначе бы тут не сидели.</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ожет быть, тогда звучит в новой эпохе экстернализация не Иерархии, а иерархизац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иерархизация – это процесс действия, нет, это подготов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iCs/>
          <w:sz w:val="24"/>
          <w:szCs w:val="24"/>
        </w:rPr>
        <w:t xml:space="preserve">Из зала:  Мы же в одно время – члены Иерархии. Такой взгляд на нас, мы стяжали </w:t>
      </w:r>
      <w:r>
        <w:rPr>
          <w:rFonts w:cs="Times New Roman" w:ascii="Times New Roman" w:hAnsi="Times New Roman"/>
          <w:sz w:val="24"/>
          <w:szCs w:val="24"/>
        </w:rPr>
        <w:t xml:space="preserve">– </w:t>
      </w:r>
      <w:r>
        <w:rPr>
          <w:rFonts w:cs="Times New Roman" w:ascii="Times New Roman" w:hAnsi="Times New Roman"/>
          <w:i/>
          <w:iCs/>
          <w:sz w:val="24"/>
          <w:szCs w:val="24"/>
        </w:rPr>
        <w:t>члены Иерархи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яжали, да.</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 выразить как члены Иерархии, которые там служа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Вообще-то, </w:t>
      </w:r>
      <w:r>
        <w:rPr>
          <w:rFonts w:cs="Times New Roman" w:ascii="Times New Roman" w:hAnsi="Times New Roman"/>
          <w:b/>
          <w:sz w:val="24"/>
          <w:szCs w:val="24"/>
        </w:rPr>
        <w:t>мы</w:t>
      </w:r>
      <w:r>
        <w:rPr>
          <w:rFonts w:cs="Times New Roman" w:ascii="Times New Roman" w:hAnsi="Times New Roman"/>
          <w:sz w:val="24"/>
          <w:szCs w:val="24"/>
        </w:rPr>
        <w:t xml:space="preserve"> – </w:t>
      </w:r>
      <w:r>
        <w:rPr>
          <w:rFonts w:cs="Times New Roman" w:ascii="Times New Roman" w:hAnsi="Times New Roman"/>
          <w:b/>
          <w:bCs/>
          <w:sz w:val="24"/>
          <w:szCs w:val="24"/>
        </w:rPr>
        <w:t>компетентные ИВДИВО, экстернализация компетентных ИВДИВО,</w:t>
      </w:r>
      <w:r>
        <w:rPr>
          <w:rFonts w:cs="Times New Roman" w:ascii="Times New Roman" w:hAnsi="Times New Roman"/>
          <w:sz w:val="24"/>
          <w:szCs w:val="24"/>
        </w:rPr>
        <w:t xml:space="preserve"> если охватить в полноте, чтобы не относиться только к первой организации ИВДИВО. Но суть от этого не меняется.</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гда наши Тела здесь офизичиваются, это значит, компетентность вышестоящих сюда привносится на физику. И уже в горизонт физики эти наши эманации очень даже меняют окружающую среду, всю физику. Ту среду, выше которой человечество пока не живёт. И таким образом, они получают возможность расти, хотя бы за счёт среды.</w:t>
      </w:r>
    </w:p>
    <w:p>
      <w:pPr>
        <w:pStyle w:val="Normal"/>
        <w:tabs>
          <w:tab w:val="clear" w:pos="708"/>
          <w:tab w:val="center" w:pos="5369"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Но это наши Тела вышестоящие.</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Это наши Тела вышестоящие. А в чём вопрос?</w:t>
      </w:r>
      <w:r>
        <w:rPr>
          <w:rFonts w:cs="Times New Roman" w:ascii="Times New Roman" w:hAnsi="Times New Roman"/>
          <w:i/>
          <w:iCs/>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у Иерархов, они же никак не могут сюда, у них нет физик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не могут? Да, что вы? Слышали про Изначальных, которые офизичены?</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 вот как он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вот так. </w:t>
      </w:r>
      <w:r>
        <w:rPr>
          <w:rFonts w:cs="Times New Roman" w:ascii="Times New Roman" w:hAnsi="Times New Roman"/>
          <w:bCs/>
          <w:sz w:val="24"/>
          <w:szCs w:val="24"/>
        </w:rPr>
        <w:t xml:space="preserve">Совпадает физическое Тело, когда оно может вместить вышестоящее соответствующее, идёт офизичивание Иерархов из основной команды Отца. И у всех то же самое идёт. </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Зависла... Да вот… Кажется, тут глубже, чем я думала… (смех). Ещё раз, пожалуйста…</w:t>
      </w:r>
    </w:p>
    <w:p>
      <w:pPr>
        <w:pStyle w:val="Normal"/>
        <w:tabs>
          <w:tab w:val="clear" w:pos="708"/>
          <w:tab w:val="center" w:pos="53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Если Тело физическое становится компетентным, достигает компетентности вместить вышестоящее Тело Иерарха, идёт со-настройка…</w:t>
      </w:r>
    </w:p>
    <w:p>
      <w:pPr>
        <w:pStyle w:val="Normal"/>
        <w:tabs>
          <w:tab w:val="clear" w:pos="708"/>
          <w:tab w:val="center" w:pos="5369"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Не своё, а Иерарха?</w:t>
      </w:r>
    </w:p>
    <w:p>
      <w:pPr>
        <w:pStyle w:val="Normal"/>
        <w:tabs>
          <w:tab w:val="clear" w:pos="708"/>
          <w:tab w:val="center" w:pos="5369" w:leader="none"/>
        </w:tabs>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При ведении Синтеза, например?</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ё Тело, своё. В разных ситуациях.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меется в виду, что наше Тело, оно какой-то там Иерарх?!</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опрос, какой Иерарх </w:t>
      </w:r>
      <w:r>
        <w:rPr>
          <w:rFonts w:cs="Times New Roman" w:ascii="Times New Roman" w:hAnsi="Times New Roman"/>
          <w:i/>
          <w:sz w:val="24"/>
          <w:szCs w:val="24"/>
        </w:rPr>
        <w:t>(смех).</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bCs/>
          <w:sz w:val="24"/>
          <w:szCs w:val="24"/>
        </w:rPr>
        <w:t>Я к тому, что все компетентные служащие на физике, они зачислены в Иерархию. И они в этой команде</w:t>
      </w:r>
      <w:r>
        <w:rPr>
          <w:rFonts w:cs="Times New Roman" w:ascii="Times New Roman" w:hAnsi="Times New Roman"/>
          <w:bCs/>
          <w:sz w:val="24"/>
          <w:szCs w:val="24"/>
        </w:rPr>
        <w:t>.  Вы это увидьте, пожалуйста</w:t>
      </w:r>
      <w:r>
        <w:rPr>
          <w:rFonts w:cs="Times New Roman" w:ascii="Times New Roman" w:hAnsi="Times New Roman"/>
          <w:b/>
          <w:bCs/>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iCs/>
          <w:sz w:val="24"/>
          <w:szCs w:val="24"/>
        </w:rPr>
        <w:t xml:space="preserve">Из зала: Идея! Для чего вот это необходимо вот синтезировать. Вот как на Школе Видения, моё вышестоящее Тело шибко умное такое, там с каким-то докладом </w:t>
      </w:r>
      <w:r>
        <w:rPr>
          <w:rFonts w:cs="Times New Roman" w:ascii="Times New Roman" w:hAnsi="Times New Roman"/>
          <w:sz w:val="24"/>
          <w:szCs w:val="24"/>
        </w:rPr>
        <w:t>–</w:t>
      </w:r>
      <w:r>
        <w:rPr>
          <w:rFonts w:cs="Times New Roman" w:ascii="Times New Roman" w:hAnsi="Times New Roman"/>
          <w:i/>
          <w:iCs/>
          <w:sz w:val="24"/>
          <w:szCs w:val="24"/>
        </w:rPr>
        <w:t xml:space="preserve"> Алина говорит </w:t>
      </w:r>
      <w:r>
        <w:rPr>
          <w:rFonts w:cs="Times New Roman" w:ascii="Times New Roman" w:hAnsi="Times New Roman"/>
          <w:sz w:val="24"/>
          <w:szCs w:val="24"/>
        </w:rPr>
        <w:t>–</w:t>
      </w:r>
      <w:r>
        <w:rPr>
          <w:rFonts w:cs="Times New Roman" w:ascii="Times New Roman" w:hAnsi="Times New Roman"/>
          <w:i/>
          <w:iCs/>
          <w:sz w:val="24"/>
          <w:szCs w:val="24"/>
        </w:rPr>
        <w:t xml:space="preserve"> выступало про Чашу научно. А я здесь-то никак не расшифровываю, что оно там говорит. А был как раз тренинг, наши тела выходили, там докладывали, а мы здесь физически, хотя бы приблизительно должны были как-то это озвучить. У меня не получилось, и Алина сама озвучила то, что моё там тело что-то разрабатывало и говорил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iCs/>
          <w:sz w:val="24"/>
          <w:szCs w:val="24"/>
        </w:rPr>
        <w:t xml:space="preserve">И эта же идея! Если мы научимся </w:t>
      </w:r>
      <w:r>
        <w:rPr>
          <w:rFonts w:cs="Times New Roman" w:ascii="Times New Roman" w:hAnsi="Times New Roman"/>
          <w:bCs/>
          <w:i/>
          <w:iCs/>
          <w:sz w:val="24"/>
          <w:szCs w:val="24"/>
        </w:rPr>
        <w:t>синтезироваться с вышестоящим и вмещать</w:t>
      </w:r>
      <w:r>
        <w:rPr>
          <w:rFonts w:cs="Times New Roman" w:ascii="Times New Roman" w:hAnsi="Times New Roman"/>
          <w:i/>
          <w:iCs/>
          <w:sz w:val="24"/>
          <w:szCs w:val="24"/>
        </w:rPr>
        <w:t>, мы же то, что оно там служит и разрабатывает, здесь физически сможем воплощать это. Разворачивать здесь на физике те нано технологии, изобретения, научные труды.</w:t>
      </w:r>
      <w:r>
        <w:rPr>
          <w:rFonts w:cs="Times New Roman" w:ascii="Times New Roman" w:hAnsi="Times New Roman"/>
          <w:b/>
          <w:bCs/>
          <w:sz w:val="24"/>
          <w:szCs w:val="24"/>
        </w:rPr>
        <w:t xml:space="preserve">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bCs/>
          <w:sz w:val="24"/>
          <w:szCs w:val="24"/>
        </w:rPr>
        <w:t>Да, воплощать в прямом смысле</w:t>
      </w:r>
      <w:r>
        <w:rPr>
          <w:rFonts w:cs="Times New Roman" w:ascii="Times New Roman" w:hAnsi="Times New Roman"/>
          <w:sz w:val="24"/>
          <w:szCs w:val="24"/>
        </w:rPr>
        <w:t>. Молодец.</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Да у нас четверица Мыслеобраза в Распоряжении ИВДИВО </w:t>
      </w:r>
      <w:r>
        <w:rPr>
          <w:rFonts w:cs="Times New Roman" w:ascii="Times New Roman" w:hAnsi="Times New Roman"/>
          <w:sz w:val="24"/>
          <w:szCs w:val="24"/>
        </w:rPr>
        <w:t xml:space="preserve">– </w:t>
      </w:r>
      <w:r>
        <w:rPr>
          <w:rFonts w:cs="Times New Roman" w:ascii="Times New Roman" w:hAnsi="Times New Roman"/>
          <w:i/>
          <w:sz w:val="24"/>
          <w:szCs w:val="24"/>
        </w:rPr>
        <w:t>экстернализац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она же прожила её, понимаеш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им путём дошла, это ценно!</w:t>
      </w:r>
      <w:r>
        <w:rPr>
          <w:rFonts w:cs="Times New Roman" w:ascii="Times New Roman" w:hAnsi="Times New Roman"/>
          <w:i/>
          <w:iCs/>
          <w:sz w:val="24"/>
          <w:szCs w:val="24"/>
        </w:rPr>
        <w:t xml:space="preserve"> </w:t>
      </w:r>
      <w:r>
        <w:rPr>
          <w:rFonts w:cs="Times New Roman" w:ascii="Times New Roman" w:hAnsi="Times New Roman"/>
          <w:iCs/>
          <w:sz w:val="24"/>
          <w:szCs w:val="24"/>
        </w:rPr>
        <w:t>Молодец!</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робудилас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Да, молодец</w:t>
      </w:r>
      <w:r>
        <w:rPr>
          <w:rFonts w:cs="Times New Roman" w:ascii="Times New Roman" w:hAnsi="Times New Roman"/>
          <w:iCs/>
          <w:sz w:val="24"/>
          <w:szCs w:val="24"/>
        </w:rPr>
        <w:t xml:space="preserve">! </w:t>
      </w:r>
      <w:r>
        <w:rPr>
          <w:rFonts w:cs="Times New Roman" w:ascii="Times New Roman" w:hAnsi="Times New Roman"/>
          <w:sz w:val="24"/>
          <w:szCs w:val="24"/>
        </w:rPr>
        <w:t xml:space="preserve">Видите, для чего нам нужен синтез этих тел. Это Человек-Аватар. В чём аватарскость может быть?  А в этом самом, чтоб </w:t>
      </w:r>
      <w:r>
        <w:rPr>
          <w:rFonts w:cs="Times New Roman" w:ascii="Times New Roman" w:hAnsi="Times New Roman"/>
          <w:b/>
          <w:sz w:val="24"/>
          <w:szCs w:val="24"/>
        </w:rPr>
        <w:t xml:space="preserve">себя изменить, Волей Отца пробудиться к вышестоящему Телу и </w:t>
      </w:r>
      <w:r>
        <w:rPr>
          <w:rFonts w:cs="Times New Roman" w:ascii="Times New Roman" w:hAnsi="Times New Roman"/>
          <w:b/>
          <w:bCs/>
          <w:sz w:val="24"/>
          <w:szCs w:val="24"/>
        </w:rPr>
        <w:t>экстернализировать, то есть на физику воплотить, возможности вышестоящим Тело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е каждое вышестоящее Тело… Есть люди не воплощённые, но очень такие ценные кадры, специалисты, есть же в экополисах кто угодно, они просто, я бы сказала, ищут на физике таких людей, которые могли бы по капельке </w:t>
      </w:r>
      <w:r>
        <w:rPr>
          <w:rFonts w:cs="Times New Roman" w:ascii="Times New Roman" w:hAnsi="Times New Roman"/>
          <w:bCs/>
          <w:sz w:val="24"/>
          <w:szCs w:val="24"/>
        </w:rPr>
        <w:t>принять их какие-то идеи и воплотить в физике</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А это </w:t>
      </w:r>
      <w:r>
        <w:rPr>
          <w:rFonts w:cs="Times New Roman" w:ascii="Times New Roman" w:hAnsi="Times New Roman"/>
          <w:bCs/>
          <w:sz w:val="24"/>
          <w:szCs w:val="24"/>
        </w:rPr>
        <w:t>второй путь</w:t>
      </w:r>
      <w:r>
        <w:rPr>
          <w:rFonts w:cs="Times New Roman" w:ascii="Times New Roman" w:hAnsi="Times New Roman"/>
          <w:sz w:val="24"/>
          <w:szCs w:val="24"/>
        </w:rPr>
        <w:t xml:space="preserve">, когда </w:t>
      </w:r>
      <w:r>
        <w:rPr>
          <w:rFonts w:cs="Times New Roman" w:ascii="Times New Roman" w:hAnsi="Times New Roman"/>
          <w:bCs/>
          <w:sz w:val="24"/>
          <w:szCs w:val="24"/>
        </w:rPr>
        <w:t>напрямую вышестоящим Телом Иерарха ты служишь на физике, воплощаешь всё</w:t>
      </w:r>
      <w:r>
        <w:rPr>
          <w:rFonts w:cs="Times New Roman" w:ascii="Times New Roman" w:hAnsi="Times New Roman"/>
          <w:sz w:val="24"/>
          <w:szCs w:val="24"/>
        </w:rPr>
        <w:t>. Для этого Человек-Аватар нужен. Увидели?</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то только уровень Человека-Аватара мож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Не факт, нет, там разные бывают, но Человек-Аватар способен привнести новое, пробудиться, вот пробудиться. И плюс, </w:t>
      </w:r>
      <w:r>
        <w:rPr>
          <w:rFonts w:cs="Times New Roman" w:ascii="Times New Roman" w:hAnsi="Times New Roman"/>
          <w:bCs/>
          <w:sz w:val="24"/>
          <w:szCs w:val="24"/>
        </w:rPr>
        <w:t>если он опирается на синтезтело</w:t>
      </w:r>
      <w:r>
        <w:rPr>
          <w:rFonts w:cs="Times New Roman" w:ascii="Times New Roman" w:hAnsi="Times New Roman"/>
          <w:sz w:val="24"/>
          <w:szCs w:val="24"/>
        </w:rPr>
        <w:t xml:space="preserve">, то он как раз и </w:t>
      </w:r>
      <w:r>
        <w:rPr>
          <w:rFonts w:cs="Times New Roman" w:ascii="Times New Roman" w:hAnsi="Times New Roman"/>
          <w:bCs/>
          <w:sz w:val="24"/>
          <w:szCs w:val="24"/>
        </w:rPr>
        <w:t>способен синтезировать вышестоящее Тело и физическое</w:t>
      </w:r>
      <w:r>
        <w:rPr>
          <w:rFonts w:cs="Times New Roman" w:ascii="Times New Roman" w:hAnsi="Times New Roman"/>
          <w:sz w:val="24"/>
          <w:szCs w:val="24"/>
        </w:rPr>
        <w:t>. Ну, как увидели себя, вообще-то?</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олучается, не ниже. Желательно, не ниже.</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тсюда  это достоинство и получилось, ощущение достоинств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Да. Потому что, я вам говорила, что </w:t>
      </w:r>
      <w:r>
        <w:rPr>
          <w:rFonts w:cs="Times New Roman" w:ascii="Times New Roman" w:hAnsi="Times New Roman"/>
          <w:b/>
          <w:bCs/>
          <w:sz w:val="24"/>
          <w:szCs w:val="24"/>
        </w:rPr>
        <w:t>вышестоящее Тело имеет огромный опыт, имеет огромные годы и время жизни</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ты так о своём пренебрежительно (обращение к члену команды)…</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Я никак не пренебрежительно. Я наоборот говорила,  что Я Есмь ощущало такое-то. Тело-то проживает, ощущает, а Разум неймёт, не расшифровыва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Как, вы себя зауважали после этого?</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мотри, как Разум подействовал сейчас. Когда Тренинг уже закончился, завершился и наш Разум начал уже включаться по-новому. Класс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iCs/>
          <w:sz w:val="24"/>
          <w:szCs w:val="24"/>
        </w:rPr>
        <w:t>Из зала: Да, проанализирова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пойдём за опытом вышестоящего Тела? Пойдём, поспрашиваем, это Тело, вообще, служит? Где служит, чем занимается? Я не гарантирую, что вы всё это поймёте. Тут нужна физика подготовленная, чтобы это различить. Мы всё-таки физически всё осознаём ещё. Но, а если получится – замечательно, когда-нибудь получи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ыт начнёт капать, и мы начнём мощнее развиваться. Вот вам тоже аватарское действие. Не было его для нас никогда, появляе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iCs/>
          <w:sz w:val="24"/>
          <w:szCs w:val="24"/>
        </w:rPr>
        <w:t>Из зала: Это тоже тренинг, получается</w:t>
      </w:r>
      <w:r>
        <w:rPr>
          <w:rFonts w:cs="Times New Roman" w:ascii="Times New Roman" w:hAnsi="Times New Roman"/>
          <w:i/>
          <w:iCs/>
          <w:sz w:val="24"/>
          <w:szCs w:val="24"/>
          <w:lang w:val="uk-UA"/>
        </w:rPr>
        <w:t xml:space="preserve">, </w:t>
      </w:r>
      <w:r>
        <w:rPr>
          <w:rFonts w:cs="Times New Roman" w:ascii="Times New Roman" w:hAnsi="Times New Roman"/>
          <w:i/>
          <w:iCs/>
          <w:sz w:val="24"/>
          <w:szCs w:val="24"/>
        </w:rPr>
        <w:t>знакомство с вышестоящим Телом, взаимодействие, общение?</w:t>
      </w:r>
      <w:r>
        <w:rPr>
          <w:rFonts w:cs="Times New Roman" w:ascii="Times New Roman" w:hAnsi="Times New Roman"/>
          <w:sz w:val="24"/>
          <w:szCs w:val="24"/>
        </w:rPr>
        <w:t xml:space="preserve">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стати, вышестоящее Тело не надо просить передать. Оно автоматически передаё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мы синтезированы, да. Иногда нужно требовать передать, характеры бывают разные у вышестоящих Тел.</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 каком случае нужно требо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итуации, я не знаю какое у вас Тело.</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у, например, один хотя-бы пример.</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например, вышестоящее Тело считает ваше физическое таким неразвитым и ничего ему не отдаё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ё равно не возьмёт, что с него взя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е, с этим надо разбираться, может оно </w:t>
      </w:r>
      <w:r>
        <w:rPr>
          <w:rFonts w:cs="Times New Roman" w:ascii="Times New Roman" w:hAnsi="Times New Roman"/>
          <w:bCs/>
          <w:sz w:val="24"/>
          <w:szCs w:val="24"/>
        </w:rPr>
        <w:t>действительно физическое неразвитое и не берёт, а может, зажимает вышестоящее</w:t>
      </w:r>
      <w:r>
        <w:rPr>
          <w:rFonts w:cs="Times New Roman" w:ascii="Times New Roman" w:hAnsi="Times New Roman"/>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Разобрать нужно в  погружении или как-то по-другому мож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на всё не на-погружаешься, сейчас попробуйте разобраться.</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это всё к тому, чтобы в физическом Теле тоже достоинство развивалось, не гордыня, а достоинство,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у Отца замысел – чтобы физика была в полноте осуществлена. Это значит с включённостью вышестоящего Тела. И тогда физика начнёт осуществлять на физике то, что мы нарабатывали миллионами, может быть, лет. Для Отца это, как вы думаете, важно? Для человечества это важно? Важно. Но нарабатывать с точки зрения нынешних условий. Не обязательно, то древнее тянуть сюда, всё равно это должна быть современность.</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У нас даже в современности и трансвизорные тела, и разные другие тела. То есть  у нас на данный момент такое огромное количество те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я соглашусь. Вопрос, где качество и результат? Об этом идёт речь.</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адо методику разработать научную, вот как это всё…</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атывайте!</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если наши физические Тела  будут цельны с вышестоящими Телами, у нас же другая материя здесь будет. У нас материя будет цельная, совершенно другая будет материя, где Отец.</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мотрите, какие у вас умные мысли пошли. А вы не хотите с вышестоящими Телами пообщаться сейчас, так чтоб это было поглубже.</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 предыдущем тренинге, мы прям похоронили старое, прям похоронили.</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се?</w:t>
      </w:r>
    </w:p>
    <w:p>
      <w:pPr>
        <w:pStyle w:val="Normal"/>
        <w:tabs>
          <w:tab w:val="clear" w:pos="708"/>
          <w:tab w:val="center" w:pos="5369"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 прямо не ожид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чательно! О, я даже поняла, что мы делаем. Давайте. Пош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pPr>
      <w:bookmarkStart w:id="50" w:name="__RefHeading___Toc57896746"/>
      <w:bookmarkEnd w:id="50"/>
      <w:r>
        <w:rPr>
          <w:rFonts w:cs="Times New Roman" w:ascii="Times New Roman" w:hAnsi="Times New Roman"/>
          <w:b/>
          <w:sz w:val="24"/>
          <w:szCs w:val="24"/>
        </w:rPr>
        <w:t>Практика 10. Переключение вышестоящего и синтезфизического Тел на  ФА-Октавную материю. Преображение Центрального Ядра Синтеза на новый Синтез Фа-ИВДИВО. Стяжание Пробуждения Фа-Октавной материи и Фа-ИВДИВО явлением 7-го Синтеза Института Чело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Выходим в зал ИДИВО всей полнотой своего явления </w:t>
      </w:r>
      <w:r>
        <w:rPr>
          <w:rFonts w:cs="Times New Roman" w:ascii="Times New Roman" w:hAnsi="Times New Roman"/>
          <w:sz w:val="24"/>
          <w:szCs w:val="24"/>
        </w:rPr>
        <w:t xml:space="preserve">– </w:t>
      </w:r>
      <w:r>
        <w:rPr>
          <w:rFonts w:cs="Times New Roman" w:ascii="Times New Roman" w:hAnsi="Times New Roman"/>
          <w:i/>
          <w:sz w:val="24"/>
          <w:szCs w:val="24"/>
        </w:rPr>
        <w:t xml:space="preserve">вышестоящее Тело и синтезфизическое </w:t>
      </w:r>
      <w:r>
        <w:rPr>
          <w:rFonts w:cs="Times New Roman" w:ascii="Times New Roman" w:hAnsi="Times New Roman"/>
          <w:sz w:val="24"/>
          <w:szCs w:val="24"/>
        </w:rPr>
        <w:t xml:space="preserve">– </w:t>
      </w:r>
      <w:r>
        <w:rPr>
          <w:rFonts w:cs="Times New Roman" w:ascii="Times New Roman" w:hAnsi="Times New Roman"/>
          <w:i/>
          <w:sz w:val="24"/>
          <w:szCs w:val="24"/>
        </w:rPr>
        <w:t>в 104851-ю Иерархическую Цельность. Разворачиваемся пред Изначально Вышестоящими Аватарами Синтеза Кут Хуми Фаинь, синтезируемся с н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смотрите на свои Тела, какие они, изменились. Что вы замечаете? Какими вы там стоите? Вы стоите в синтезфизич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форме.</w:t>
      </w:r>
    </w:p>
    <w:p>
      <w:pPr>
        <w:pStyle w:val="Normal"/>
        <w:spacing w:lineRule="auto" w:line="240" w:before="0" w:after="0"/>
        <w:ind w:firstLine="567"/>
        <w:jc w:val="both"/>
        <w:rPr/>
      </w:pPr>
      <w:r>
        <w:rPr>
          <w:rFonts w:cs="Times New Roman" w:ascii="Times New Roman" w:hAnsi="Times New Roman"/>
          <w:i/>
          <w:sz w:val="24"/>
          <w:szCs w:val="24"/>
        </w:rPr>
        <w:t xml:space="preserve">В форме, раз. А ещё в чём Тела изменились? </w:t>
      </w:r>
      <w:r>
        <w:rPr>
          <w:rFonts w:cs="Times New Roman" w:ascii="Times New Roman" w:hAnsi="Times New Roman"/>
          <w:sz w:val="24"/>
          <w:szCs w:val="24"/>
        </w:rPr>
        <w:t xml:space="preserve">– </w:t>
      </w:r>
      <w:r>
        <w:rPr>
          <w:rFonts w:cs="Times New Roman" w:ascii="Times New Roman" w:hAnsi="Times New Roman"/>
          <w:i/>
          <w:sz w:val="24"/>
          <w:szCs w:val="24"/>
        </w:rPr>
        <w:t>Чёткие, отстроенные, они больш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Кут Хуми и Фаинь, знаете как, как с коллегами, служащими в ИВДИВО. Я не шучу. И возжигайтесь физической Должностной Компетенцией, она очень важна, Должностной Компетенцией служения в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никаемся Кут Хуми и Фаинь, стяжаем Синтез Синтеза Изначально Вышестоящего Отца и просим у них условия обновления нашей телесности и переключения на Фа-Октаву и Фа-ИВДИВО в целом с развёртыванием и с переключением материи и всех процессов материализации на Фа-Октавную материю, завершая До-Октаву, как в вышестоящих Телах, так и в синтезфизическ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Кут Хуми Фаинь, мы переходим в зал Изначально Вышестоящего Отца, переходим в 4194305-ю ИВДИВО-цельность, приветствуем Отца. Синтезируемся, в полноте синтезируемся Отцом, офизичивая полноту потенциала Огня и Синтеза телесного нами. То есть попробуйте как-то по-другому подействовать этими Телами. Естественно, как нужно, но Разумом не определяя, здесь вот, что должно быть, тем более физическим Разум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здесь просто цельностью своей синтезируемся с Изначально Вышестоящим Отцом и заполняемся его Синтезом. И, проникаясь Отцом, мы стяжаем Фа Изначально Вышестоящего Отца каждому из нас. Мы этого Фа не достигаем, но оно есть в специфике Фа, в списке видов Фа. Вот каким-то фрагментом Фа Изначально Вышестоящего Отца сейчас наделяемся, проникаемся и просим Изначально Вышестоящего Отца наделить нас параметрами, Синтезом, стандартами материи Фа-Октавы, переключить нас на Фа-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этой цельной телесностью стоим и преображаемся в Фа Изначально Вышестоящего Отца. Здесь и Огонь, и все стандарты материи Фа-Октавы. Впитываем, как можем, разворачиваем по всем Ядрам Синтеза.</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Центральным Ядром Синтеза Изначально Вышестоящего Отца, </w:t>
      </w:r>
      <w:r>
        <w:rPr>
          <w:rFonts w:cs="Times New Roman" w:ascii="Times New Roman" w:hAnsi="Times New Roman"/>
          <w:sz w:val="24"/>
          <w:szCs w:val="24"/>
        </w:rPr>
        <w:t xml:space="preserve">– </w:t>
      </w:r>
      <w:r>
        <w:rPr>
          <w:rFonts w:cs="Times New Roman" w:ascii="Times New Roman" w:hAnsi="Times New Roman"/>
          <w:i/>
          <w:sz w:val="24"/>
          <w:szCs w:val="24"/>
        </w:rPr>
        <w:t xml:space="preserve">в первую очередь преображается это Ядро </w:t>
      </w:r>
      <w:r>
        <w:rPr>
          <w:rFonts w:cs="Times New Roman" w:ascii="Times New Roman" w:hAnsi="Times New Roman"/>
          <w:sz w:val="24"/>
          <w:szCs w:val="24"/>
        </w:rPr>
        <w:t>–</w:t>
      </w:r>
      <w:r>
        <w:rPr>
          <w:rFonts w:cs="Times New Roman" w:ascii="Times New Roman" w:hAnsi="Times New Roman"/>
          <w:i/>
          <w:sz w:val="24"/>
          <w:szCs w:val="24"/>
        </w:rPr>
        <w:t xml:space="preserve"> просим Изначально Вышестоящего Отца по возможности наделить нас шуньятно или Шуньятой той материи Фа-Октавы, которой мы начинаем взрастать, это не обязательно масштаб всей Фа-Октавы. Помните, Метагалактика Человека в каждом начинает развиваться. Вот то, что начинает развиваться материальное в нас по Образу и Подобию Отцу, это мы просим Отца перестроить и переключить на материю Фа-Октавну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ещё глубже проникаясь в Фа Изначально Вышестоящего Отца, насыщаемся параметрами этой новой материи, формируя Шуньяту каждого из нас. То есть эта Шуньята, она как бы есть материальное Ядро из того Центрального Ядра Синтеза, которое у нас сформировано Синтезами Отца. Отец показывает, что здесь специально обязательно нужно преобразить Синтезы наш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пробуйте сконцентрировать все Ядра пройденных Синтезов в одно Центральное Ядро Синтеза, собирая их из позвоночника, из головного мозга. Тут в головном мозге или в центре груди это Центральное Ядро фиксируется. Мы просим Изначально Вышестоящего Отца преобразить сразу Центральное Ядро на новый Синтез Фа-ИВДИВО, на новое качество Синтеза. И разворачивайте Ядра Синтеза какие есть снова с фиксацией в позвоночнике, в головном мозге, но уже в ином качеств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эти Ядра Синтеза преображённые и будут формировать качественный состав Ядра Шуньяты, то есть Ядра материи. То есть преображается Ядро Синтеза и Ядро материи соответств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орачиваем Огонь и Синтез новый Репликациями по всем Ядрам, которые у нас есть. Это Ядра огнеобразов, клеток, любые телесные ядра Частей, Систем, Аппаратов, Частност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олноту и цельность преображения, стяжаем условия постепенного, но глубокого преображения нас на Фа-ИВДИВО, включённости в новые условия Огня и Синтеза этой эпохи, ибо старое завершается. И стяжаем условия начала формирования в нас принципиально новой материи Фа-Октавы.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еображаясь Отцом, усваиваем всей полнотой телесности, и вышестоящим Телом, и синтезфизическим, всё стяжённое, возожжённое, полностью преображ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явлением 7-го Синтеза Института Человека Пробуждение каждому из нас Фа-Октавной материи и Фа-ИВДИВО мерой возможностей наших, в разных масштабах пробуждения, это всё индивидуально, но именно п р о б у ж д е н и е. Концентрируем этот Огонь и Синтез, чтобы постепенно сложилась пробуждённость и включённость в эту материю, а значит управление потом е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усваивая всё стяжённое, наверное, будут разные практики, мы эманируем всё стяжённое, возожжённое в этой практике в ИВДИВО в целом, в ИВДИВО Москва 192-й ИВДИВО-Цельности, в ИВДИВО служащих, здесь присутствующих, в ИВДИВО Должностной Компетенции каждого из нас, в ИВДИВО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вращаемся в физическую реальность. Благодарим всех, кто нам помогал в этой практике. 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center"/>
        <w:outlineLvl w:val="1"/>
        <w:rPr/>
      </w:pPr>
      <w:bookmarkStart w:id="51" w:name="__RefHeading___Toc57896747"/>
      <w:bookmarkEnd w:id="51"/>
      <w:r>
        <w:rPr>
          <w:rFonts w:cs="Times New Roman" w:ascii="Times New Roman" w:hAnsi="Times New Roman"/>
          <w:b/>
          <w:sz w:val="24"/>
          <w:szCs w:val="24"/>
        </w:rPr>
        <w:t>Обсуждение достигнутого в Практике и подготовка к следующему Тренингу  в Экополисе ИВО</w:t>
      </w:r>
    </w:p>
    <w:p>
      <w:pPr>
        <w:pStyle w:val="Normal"/>
        <w:numPr>
          <w:ilvl w:val="0"/>
          <w:numId w:val="0"/>
        </w:numPr>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такого стяжания нужно офизичиться, чтобы усвоение пошло. Поняли, что сдела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ереключились на новую матер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ак будто похудела на 10 килограмм. Состояние в 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но! Классно! Но вообще-то это важная практика, я не знаю, на каких вы Синтезах были и будете, то есть это недавнее событие, когда нужно переключаться. Это, по-моему, в прошедшие выходные Глава ИВДИВО стяжал с группой, переключённость на эту Фа-Октаву. И там же он объяснял, что это совершенно иная материя. Это нужно сделать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я увидела, это нужно было сделать цельностью и полнотой. Во-первых, Фа – это цельность всегда, увидьте. Во-вторых, тогда нужно было, чтобы и то, и другое Тело, да ещё в физическом исполнении, переключилось на то же самое, иначе у нас пошёл бы раздр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огда вышестоящие Тела не делают то, что мы на физике успеваем делать. – тут по-разному – иногда раньше нас стяжают. Но есть такой закон: «Что вверху, то и внизу», иногда они там тоже притормаживают. Поэтому здесь нужно было именно в цельности телесности преобразиться на эту материю. Тогда будет более-менее гармонично. Есть такое? Молодц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конец до меня дошло – пробудилась – каким образом Отец материю-то делает! – Нами делает! Вот эти вышестоящие Тела… Замысел Отца – вот этот.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что и надо было пробудиться. Я счастлива, спасиб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Отец нами это всё делает. Почему? Потому что мы его клеточки. Мы, одновременно, как единицы Отца развиваемся, самостоятельно, а с другой стороны, Отец нами делает всю вот эту вот Октаву. Почему нет? И мы растём, и Отцу хорошо. Видите как взаимовыгодно. Не могу сказать – симбиоз. Это не симбио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меня такое проживание было, что мы пошли на это, мы служим этим – то есть это совершенно сознательное решение… там где-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теле Отца есть клеточки дремлющие, а есть клеточки пробудившиеся и сознательно подошедшие к эт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ас уверяю, ваши вышестоящие Тела, когда воплощались, рождались физическим Телом – знали, куда иду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ещё одна мысль пришла, что вообще-то человечества должно быть много, потому что такое количество разнообразной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но права! Вот где-то от Главы ИВДИВО я тоже слышала… Значит, Разум ещё пробудился! Но без Тела Разум ещё не пробуждается, вот это ещё увидьте, пожалуйс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важность того, что кто-то пробудился, и надо, чтобы все были пробуждённые,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Конечно. Команда. Пока последний не пробуди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команда. Вы меня очень радуете. Вы такие мысли глубокие даёте. Я серьёзно говорю. Очень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идём, знакомимся с работой? Ну, дав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орей всего, придётся разбрестись по разным корпусам, благо, что пойдём в один Экополис. Давайте пойдём в 1-ю иерархическую цельность. Там, где мы хоть что-то сообразить должны и смож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таков. Это Экополис Отца, 1-я иерархическая цельность. Мы выходим в этот Экополис, определяемся с местом нашего служения, идём к соответствующим Аватарам. Там всё иерархично: 256 Аватаров, и вы у кого-то служите. Скорее всего, из 192 берите, хотя, кто вас знает. В соответствующий корпус идём и там находим своё рабочее место. Осматриваемся, с родом деятельности определяемся. Ну и у тех, кто будет рядом, или у своих руководителей, Владык или Аватаров, спрашивайте, чем же вы занимаетесь. Более того, спрашивайте не только внешне, вы должны напитаться средой, постараться пробудиться к той деятельности – но это будет синтезфизическое пробуждение. Готовы? Гото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52" w:name="__RefHeading___Toc57896748"/>
      <w:bookmarkEnd w:id="52"/>
      <w:r>
        <w:rPr>
          <w:rFonts w:cs="Times New Roman" w:ascii="Times New Roman" w:hAnsi="Times New Roman"/>
          <w:b/>
          <w:sz w:val="24"/>
          <w:szCs w:val="24"/>
        </w:rPr>
        <w:t>Практика-Тренинг 11. Пробуждение к вышестоящим Телам и их деятельности</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мы синтезируемся с Изначально Вышестоящими Аватарами Синтеза Кут Хуми и Фаинь физично. Переходим в их зал в 1048512-ю иерархическую цельность, разворачиваемся пред ними. Синтезируемся с ними и стяжаем Синтез Синтеза Изначально Вышестоящего Отца. И просим Тренинг Пробуждения к вышестоящим Телам и их деятельности. Напитываемся Пробуждением или Синтезом Синтеза Пробуждения Изначально Вышестоящих Аватаров Синтеза Кут Хуми и Фаинь, концентрируем их Синтез Пробужден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Отца 1048577-ю иерархическую цельность. Становимся пред Отцом, синтезируемся с ним, стяжаем Синтез Изначально Вышестоящего Отца каждому из нас как цельному человеку – в синтезе вышестоящего и синтезфизического Тел. Возжигаемся формой должности вышестоящего Тела в Экополисе Отца. И просим Отца наделить нас Огнём, условиями, Синтезом Пробуждения к деятельности в Экополисе, каждого из нас.</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напитываясь, – ИВДИВО Человека прям впитываем Огонь и Синтез Отца на это дело – и переходим вместе с Кут Хуми и Фаинь. Они как бы нас будут негласно, на расстоянии вести, подсказывать –  то есть они будут с каждым, но не обязательно телес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месте с ними в 1-ю иерархическую цельность, становимся в Экополисе Изначально Вышестоящего Отца. Сначала все вместе становимся перед корпусом Кут Хуми и Фаинь. Настраиваемся на Кут Хуми и Фаинь, возжигаемся цельностью, возжигаемся должностью, формой служения в Экополисе, и магнитимся к тому месту, тому корпусу, где мы служи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десь думать нечем, ничего мозгами не определяйте, вот просто проявляйтесь в каком-то здании, если не поняли, и начинайте напитываться Огнём и Синтезом. И из концентрации этого Огня и Синтеза определяйтесь, где оказалис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ас ставят на какой-то конкретный этаж одного из корпусов Аватаров Синтеза. Начинайте впитывать этот Огонь и Синтез и различать род деятельност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Ходим, спрашиваем, начинаем взаимодействовать с теми коллегами, которые там есть, если они есть. Не у всех они есть. Находите свой рабочий кабинет, рассматривайте, вникайте, насыщайтесь, распознавайте род деятельности. Для вас всё должно быть открытием – никаких заготовок, выдумок быть не может.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ы можете увидеть, что вышестоящее Тело рядом с синтезфизичным. Здесь ничего страшного нет, просто распрашивайте его. Но если сможете там синтезировать с точки зрения этой деятельности, впитать эту деятельность, принять её… если сможете. Ничего страшного нет, если не сможете. Если впитаете, впитывайте, до физики доводите этот Синтез. Или впитывайте, не распознав, но когда-то на физике это всё вскроется – по готовност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ли кому-то достаточно, вот вниз как по лифту, синтезом Тел – вышестоящим вместе с физическим – проявляетесь сюда. И эманируйте на физике опыт воспринятый физикой от вышестоящего Тела. И из той среды разворачивайте здесь эманациями, в буквальном смысле на физике планеты Земля всё, что вы там смогли впитать.</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Такой необычный выход. Каждый сам самостоятельно выходит и эманирует. Тот, кто всё это сделает, сидит с открытыми глазками. Я буду видеть группу тогда. </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Если кому-то хочется там походить, поинтересоваться, с коллегами пообщаться, продолжайте. Напитывайтесь их опытом, чтобы коллективный опыт сюда привнести. Общайтесь, чтобы ваши коллеги отдавали свой лучший опыт деятельности на физику. Иногда им нужно напоминать.</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Если какая-то профессиональная деятельность есть на физике такая же, подобная, просите развитие её, активировать специалистов физических.</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rPr>
      </w:pPr>
      <w:bookmarkStart w:id="53" w:name="__RefHeading___Toc57896749"/>
      <w:bookmarkEnd w:id="53"/>
      <w:r>
        <w:rPr>
          <w:rFonts w:cs="Times New Roman" w:ascii="Times New Roman" w:hAnsi="Times New Roman"/>
          <w:b/>
          <w:sz w:val="24"/>
          <w:szCs w:val="24"/>
        </w:rPr>
        <w:t>Обсуждение опыта взаимодействия с вышестоящим Телом</w:t>
      </w:r>
    </w:p>
    <w:p>
      <w:pPr>
        <w:pStyle w:val="Normal"/>
        <w:shd w:fill="FFFFFF" w:val="clear"/>
        <w:suppressAutoHyphens w:val="false"/>
        <w:spacing w:lineRule="auto" w:line="240" w:before="0" w:after="0"/>
        <w:ind w:firstLine="567"/>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hd w:fill="FFFFFF" w:val="clear"/>
        <w:suppressAutoHyphens w:val="false"/>
        <w:spacing w:lineRule="auto" w:line="240" w:before="0" w:after="0"/>
        <w:ind w:firstLine="567"/>
        <w:jc w:val="both"/>
        <w:rPr/>
      </w:pPr>
      <w:r>
        <w:rPr>
          <w:rFonts w:cs="Times New Roman" w:ascii="Times New Roman" w:hAnsi="Times New Roman"/>
          <w:color w:val="000000"/>
          <w:sz w:val="24"/>
          <w:szCs w:val="24"/>
          <w:lang w:eastAsia="ru-RU"/>
        </w:rPr>
        <w:t>Ну как? Вых</w:t>
      </w:r>
      <w:r>
        <w:rPr>
          <w:rFonts w:cs="Times New Roman" w:ascii="Times New Roman" w:hAnsi="Times New Roman"/>
          <w:i/>
          <w:color w:val="000000"/>
          <w:sz w:val="24"/>
          <w:szCs w:val="24"/>
          <w:lang w:eastAsia="ru-RU"/>
        </w:rPr>
        <w:t>о</w:t>
      </w:r>
      <w:r>
        <w:rPr>
          <w:rFonts w:cs="Times New Roman" w:ascii="Times New Roman" w:hAnsi="Times New Roman"/>
          <w:color w:val="000000"/>
          <w:sz w:val="24"/>
          <w:szCs w:val="24"/>
          <w:lang w:eastAsia="ru-RU"/>
        </w:rPr>
        <w:t>дите все? Можно потихоньку. Если хотите, если желаете, можно поделиться. Если не желаете – идём дальше. Интересное видели что-нибудь?</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Видела, зал заседаний, даже стулья могу описать, видела там какие.</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оводу чего заседали?</w:t>
      </w:r>
    </w:p>
    <w:p>
      <w:pPr>
        <w:pStyle w:val="Normal"/>
        <w:shd w:fill="FFFFFF" w:val="clear"/>
        <w:suppressAutoHyphens w:val="false"/>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Я так и не смогла понять, по поводу чего заседали. Но я ещё, кажется, расшифровала, что служу у Вильгельма Екатерины.</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класс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дивилась, потому что раньше служила у другой пары Аватаров.</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 Человечност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зве не на той должности, которая здесь Должностная Компетенци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факт. Это в этой жизни мы тут с этой должностью. Там могут быть совсем другие поручен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меня была медико-биологическая лаборатория или институт, вроде как экспериментальной медицины или что-то такое. И когда зашёл разговор, отдать людям то, что там наработано, у меня сразу осторожность – а каким учёным? У нас ведь такой раздрай на Планете сейча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оже важно,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у меня прямо сразу опс, и я думаю отдава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жно просить, чтобы воплощались те, кому можно отд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или отдавать тем, кто как-то в Синтезе, что л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офессионалам нельз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кто вот, как-то идёт путём Отца…, ну, в общем, это у нас сложный вопрос.</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знаю, это сложный вопрос.</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я сразу зависла. Не знаю, просить – не просить. Сначала вроде как разбежалась вокруг Планеты эманировать, а потом думаю – а кто слов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и вопрос. Во-первых, людей нужно заинтересовывать, именно уже метагалактически жить, чтобы развивались. Во-вторых, нужно просить, чтобы воплощались те, кто могут что-то сделать. Хотя Владыки это всё равно организуют. Есть что ещё?</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меня тоже неожиданно, очень даже. У Савелия и Баяны какой-то отдел развития новых направлений культуры.</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 как хорош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ция, она же занимается культурой. Ну, культура там всё равно есть, как отделы везде есть. Классно. Это не значит, что ты должна париться, здесь этим же заниматься. Вообще не значит.</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зале Отца я попросила, чтобы Синтез вышестоящего и физического зафиксировал. Но всё равно было: то выйдет, то войдёт, то выйдет, то войдёт. И когда я попросила поделиться всё-таки, то вышестоящее Тело так в меня шаг сделало, вошло и развернуло всё, что, дальше я…, интересно очень был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удем жд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о первой звезды.</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 у нас тут в Культуре образуе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вые направлен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чность – это физика Генезис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тоже служу в Обществе у Вильгельма Екатерины. То ли потому что, напротив сидим (смеётся). Я сначала увидела: как будто бы это как цирк, арена такая здоровая и всё амфитеатром. И там как будто разные сектора Галактики, там представители разных цивилизаци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бще-то, это Иерархический зал.</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там выступают и предлагают. А потом, когда вот вы сказали: «Вот вы поход</w:t>
      </w:r>
      <w:r>
        <w:rPr>
          <w:rFonts w:cs="Times New Roman" w:ascii="Times New Roman" w:hAnsi="Times New Roman"/>
          <w:sz w:val="24"/>
          <w:szCs w:val="24"/>
        </w:rPr>
        <w:t>и</w:t>
      </w:r>
      <w:r>
        <w:rPr>
          <w:rFonts w:cs="Times New Roman" w:ascii="Times New Roman" w:hAnsi="Times New Roman"/>
          <w:i/>
          <w:sz w:val="24"/>
          <w:szCs w:val="24"/>
        </w:rPr>
        <w:t>те там», я увидела, что я это увидела на экране. А я лично вроде бы то ли перспективы сотрудничества намечаю, то ли анализирую вот это вот, то, что уже произошло.</w:t>
      </w:r>
    </w:p>
    <w:p>
      <w:pPr>
        <w:pStyle w:val="Normal"/>
        <w:tabs>
          <w:tab w:val="clear" w:pos="708"/>
          <w:tab w:val="center" w:pos="5369" w:leader="none"/>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ий аналитик, понимаешь, общественных связей. </w:t>
      </w:r>
      <w:r>
        <w:rPr>
          <w:rFonts w:cs="Times New Roman" w:ascii="Times New Roman" w:hAnsi="Times New Roman"/>
          <w:i/>
          <w:sz w:val="24"/>
          <w:szCs w:val="24"/>
        </w:rPr>
        <w:t>(Смеются).</w:t>
      </w:r>
    </w:p>
    <w:p>
      <w:pPr>
        <w:pStyle w:val="Normal"/>
        <w:tabs>
          <w:tab w:val="clear" w:pos="708"/>
          <w:tab w:val="center" w:pos="5369" w:leader="none"/>
          <w:tab w:val="left" w:pos="792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думаю всё, на Планете надо вот, научить их надо, как мы там все объединились на Планете. Человечность включилась.</w:t>
      </w:r>
    </w:p>
    <w:p>
      <w:pPr>
        <w:pStyle w:val="Normal"/>
        <w:tabs>
          <w:tab w:val="clear" w:pos="708"/>
          <w:tab w:val="center" w:pos="5369" w:leader="none"/>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но. Кто ещё что?</w:t>
      </w:r>
    </w:p>
    <w:p>
      <w:pPr>
        <w:pStyle w:val="Normal"/>
        <w:tabs>
          <w:tab w:val="clear" w:pos="708"/>
          <w:tab w:val="center" w:pos="5369" w:leader="none"/>
          <w:tab w:val="left" w:pos="792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у меня вообще никаких даже мыслей.</w:t>
      </w:r>
    </w:p>
    <w:p>
      <w:pPr>
        <w:pStyle w:val="Normal"/>
        <w:tabs>
          <w:tab w:val="clear" w:pos="708"/>
          <w:tab w:val="center" w:pos="5369" w:leader="none"/>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ы может, нацелилась на должность физическую?</w:t>
      </w:r>
    </w:p>
    <w:p>
      <w:pPr>
        <w:pStyle w:val="Normal"/>
        <w:tabs>
          <w:tab w:val="clear" w:pos="708"/>
          <w:tab w:val="center" w:pos="5369" w:leader="none"/>
          <w:tab w:val="left" w:pos="792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вообще ни на что не нацелилась, просто расслабилась и такая расслабленная. Ни вышестоящего Тела, ни какого-то другого не слышала, только по телесности какие-то вот импульсы, какое-то движение. А что, у кого…?</w:t>
      </w:r>
    </w:p>
    <w:p>
      <w:pPr>
        <w:pStyle w:val="Normal"/>
        <w:tabs>
          <w:tab w:val="clear" w:pos="708"/>
          <w:tab w:val="center" w:pos="5369" w:leader="none"/>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ещё кто?</w:t>
      </w:r>
    </w:p>
    <w:p>
      <w:pPr>
        <w:pStyle w:val="Normal"/>
        <w:tabs>
          <w:tab w:val="clear" w:pos="708"/>
          <w:tab w:val="center" w:pos="5369" w:leader="none"/>
          <w:tab w:val="left" w:pos="792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еонис с Элиной. И они пригласили в здание, там показали, как разные команды занимаются. Я сразу спросила – специфика развития Тела, потому что там есть какие-то однотипные вещи для развития Тела. А дальше уже идёт специфика в реализации, допустим, в разных пространствах, и так далее. И вот показывали вот эти специфики, причём у них очень много таких зальчиков, и в каждом идёт разная подготовка разных тел. Заходишь, то есть, не то что подготавливается одно какое-то, Витиическое тело, допустим, а прямо вот разные тела. И получается, что вроде как на одном этаже, на самом деле это вот в такой многомерности. Дальше я вышла на улицу и пообщалась с командой, которая там служит и этим тоже занимается. Причём они такие очень, как это сказать, вдохновлённые идеями. Что-то у меня там попытались спросить. Вот такое было интересное взаимодействие.</w:t>
      </w:r>
    </w:p>
    <w:p>
      <w:pPr>
        <w:pStyle w:val="Normal"/>
        <w:tabs>
          <w:tab w:val="clear" w:pos="708"/>
          <w:tab w:val="center" w:pos="5369" w:leader="none"/>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Витиическое тело, это по физическому служению?</w:t>
      </w:r>
    </w:p>
    <w:p>
      <w:pPr>
        <w:pStyle w:val="Normal"/>
        <w:tabs>
          <w:tab w:val="clear" w:pos="708"/>
          <w:tab w:val="center" w:pos="5369" w:leader="none"/>
          <w:tab w:val="left" w:pos="792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еонис Элина, Витиическое тело.</w:t>
      </w:r>
    </w:p>
    <w:p>
      <w:pPr>
        <w:pStyle w:val="Normal"/>
        <w:tabs>
          <w:tab w:val="clear" w:pos="708"/>
          <w:tab w:val="center" w:pos="5369" w:leader="none"/>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очему с тобой связано?</w:t>
      </w:r>
    </w:p>
    <w:p>
      <w:pPr>
        <w:pStyle w:val="Normal"/>
        <w:tabs>
          <w:tab w:val="clear" w:pos="708"/>
          <w:tab w:val="center" w:pos="5369" w:leader="none"/>
          <w:tab w:val="left" w:pos="7920" w:leader="none"/>
        </w:tabs>
        <w:spacing w:lineRule="auto" w:line="240" w:before="0" w:after="0"/>
        <w:ind w:firstLine="567"/>
        <w:jc w:val="both"/>
        <w:rPr/>
      </w:pPr>
      <w:r>
        <w:rPr>
          <w:rFonts w:cs="Times New Roman" w:ascii="Times New Roman" w:hAnsi="Times New Roman"/>
          <w:i/>
          <w:sz w:val="24"/>
          <w:szCs w:val="24"/>
        </w:rPr>
        <w:t>Из зала: Ну, Истра, наверное</w:t>
      </w:r>
      <w:r>
        <w:rPr>
          <w:rFonts w:cs="Times New Roman" w:ascii="Times New Roman" w:hAnsi="Times New Roman"/>
          <w:sz w:val="24"/>
          <w:szCs w:val="24"/>
        </w:rPr>
        <w:t>.</w:t>
      </w:r>
    </w:p>
    <w:p>
      <w:pPr>
        <w:pStyle w:val="Normal"/>
        <w:tabs>
          <w:tab w:val="clear" w:pos="708"/>
          <w:tab w:val="center" w:pos="5369" w:leader="none"/>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ты пошла по этому пути. Не надо было этого делать. Вот вообще не обращать внимания.</w:t>
      </w:r>
    </w:p>
    <w:p>
      <w:pPr>
        <w:pStyle w:val="Normal"/>
        <w:tabs>
          <w:tab w:val="clear" w:pos="708"/>
          <w:tab w:val="center" w:pos="5369" w:leader="none"/>
          <w:tab w:val="left" w:pos="792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сто воспользовалась возможностью, когда ещё попаду вот на такое…</w:t>
      </w:r>
    </w:p>
    <w:p>
      <w:pPr>
        <w:pStyle w:val="Normal"/>
        <w:tabs>
          <w:tab w:val="clear" w:pos="708"/>
          <w:tab w:val="center" w:pos="5369" w:leader="none"/>
          <w:tab w:val="left" w:pos="79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хорошо, опыт хороший. Вопрос-то в том, ты могла не увидеть своё личное действие там, специфику, а пошла по служению здесь на физике.</w:t>
      </w:r>
    </w:p>
    <w:p>
      <w:pPr>
        <w:pStyle w:val="Normal"/>
        <w:tabs>
          <w:tab w:val="clear" w:pos="708"/>
          <w:tab w:val="center" w:pos="5369" w:leader="none"/>
          <w:tab w:val="left" w:pos="792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не личное не показывали всё равно. А показывали, как там работает всетелесность, как она складывается. Потому что здесь у нас, мы уже результат получаем именно всетелесности. И вот это вот показан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rPr>
        <w:t xml:space="preserve">Я </w:t>
      </w:r>
      <w:r>
        <w:rPr>
          <w:rFonts w:cs="Times New Roman" w:ascii="Times New Roman" w:hAnsi="Times New Roman"/>
          <w:sz w:val="24"/>
          <w:szCs w:val="24"/>
          <w:lang w:val="ru-MD"/>
        </w:rPr>
        <w:t>не знаю как это, не моя компетенция. Вообще,  как е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Я видела сферы, сферы, сферы и вот форма, возможно именно как обозначение планетарной. И тогда у меня вопрос возник. Чем отличается Планетарный пробуждённый Синтез от Метагалактического пробуждённого Синтез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И чем?</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val="ru-MD"/>
        </w:rPr>
        <w:t>Из зала:</w:t>
      </w:r>
      <w:r>
        <w:rPr>
          <w:rFonts w:cs="Times New Roman" w:ascii="Times New Roman" w:hAnsi="Times New Roman"/>
          <w:sz w:val="24"/>
          <w:szCs w:val="24"/>
          <w:lang w:val="ru-MD"/>
        </w:rPr>
        <w:t xml:space="preserve"> </w:t>
      </w:r>
      <w:r>
        <w:rPr>
          <w:rFonts w:cs="Times New Roman" w:ascii="Times New Roman" w:hAnsi="Times New Roman"/>
          <w:i/>
          <w:sz w:val="24"/>
          <w:szCs w:val="24"/>
          <w:lang w:val="ru-MD"/>
        </w:rPr>
        <w:t>Ну, это вопрос открытый для меня (смех в зал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Ладно. Серёжа, тебе есть что сказ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Ходил, смотрел, а потом, когда ты сказала – можете остаться поговорить с коллегами, попал в какой-то зал. Зал оказался работает со Временем, там эталоны Времен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Вообще у тебя часть Вечность. Была. Ну, ладно, молчу. Ну и как, со Времене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ла: Ну, как...</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Омолодиться  надо было,  попроси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Нас всех (взрыв  смеха). Команд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Стоял, смотрел.</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Да, ты нас не учёл. Вот женщина бы сообразила (смех). Сразу бы  отэманировал всем женщина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Что вы там делали со Временем, не разбирался, нет? А тебя спрашивали о чём-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val="ru-MD"/>
        </w:rPr>
        <w:t>Из зала</w:t>
      </w:r>
      <w:r>
        <w:rPr>
          <w:rFonts w:cs="Times New Roman" w:ascii="Times New Roman" w:hAnsi="Times New Roman"/>
          <w:sz w:val="24"/>
          <w:szCs w:val="24"/>
          <w:lang w:val="ru-MD"/>
        </w:rPr>
        <w:t xml:space="preserve">: </w:t>
      </w:r>
      <w:r>
        <w:rPr>
          <w:rFonts w:cs="Times New Roman" w:ascii="Times New Roman" w:hAnsi="Times New Roman"/>
          <w:i/>
          <w:sz w:val="24"/>
          <w:szCs w:val="24"/>
          <w:lang w:val="ru-MD"/>
        </w:rPr>
        <w:t>Стоял, смотрел. Там время как эталонность времени. Там часы ещё, там механизмы. И механизмы – это совсем другое... Присутствовал, как говорится. Видел всё и участвовал.</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Ну, а мне так показали направление – лечебницу. Сказали – это не единственное место служения. А дальше не дали, сказали – работай здес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Ладно, усвоили опыт?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numPr>
          <w:ilvl w:val="0"/>
          <w:numId w:val="0"/>
        </w:numPr>
        <w:tabs>
          <w:tab w:val="clear" w:pos="708"/>
          <w:tab w:val="center" w:pos="5369" w:leader="none"/>
        </w:tabs>
        <w:spacing w:lineRule="auto" w:line="240" w:before="0" w:after="0"/>
        <w:ind w:firstLine="567"/>
        <w:jc w:val="center"/>
        <w:outlineLvl w:val="1"/>
        <w:rPr>
          <w:rFonts w:ascii="Times New Roman" w:hAnsi="Times New Roman" w:cs="Times New Roman"/>
          <w:b/>
          <w:b/>
          <w:sz w:val="24"/>
          <w:szCs w:val="24"/>
          <w:lang w:val="ru-MD"/>
        </w:rPr>
      </w:pPr>
      <w:bookmarkStart w:id="54" w:name="__RefHeading___Toc57896750"/>
      <w:bookmarkEnd w:id="54"/>
      <w:r>
        <w:rPr>
          <w:rFonts w:cs="Times New Roman" w:ascii="Times New Roman" w:hAnsi="Times New Roman"/>
          <w:b/>
          <w:sz w:val="24"/>
          <w:szCs w:val="24"/>
          <w:lang w:val="ru-MD"/>
        </w:rPr>
        <w:t>Фиксация Огня Жизни Отца Домом</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Итак, обобщаем. После каждого Тренинга, смотрите, важно нам обобщить, что мы взяли полезного для Человека-Аватара и чем он характеризуется. Вот из этого Тренинга, что вы можете рассказ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Что сначала было действие телесно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Так, то есть мы учимся по-аватарски действова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Отсекались всякие попытки Разума (влия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И этим, собственно, вот таким накопленным, концентрированным  действием вспыхивает пробуждение, в том числе, и осознание.  То есть ниже Синтезтела у нас там, по-моему, Сознание идёт же, да? – Сознание идё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lang w:val="ru-MD"/>
        </w:rPr>
        <w:t xml:space="preserve">Из зала: </w:t>
      </w:r>
      <w:r>
        <w:rPr>
          <w:rFonts w:cs="Times New Roman" w:ascii="Times New Roman" w:hAnsi="Times New Roman"/>
          <w:i/>
          <w:sz w:val="24"/>
          <w:szCs w:val="24"/>
          <w:lang w:val="ru-MD"/>
        </w:rPr>
        <w:t>Вот вначале, когда я начинала концентрировать Синтез, а Разум, он же это – где я, где я, где я?  Какой этаж? И вот он это всё. Пока концентрации не будет, даже не задавайся вопросом. Лезет же по привычк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Себя и на это нужно тренировать. В связи со всем этим, что мы за весь семинар смогли достичь, мы сейчас пойдём к Отцу пробуждаться Его жизнью. Всё-таки мы Человеки. Вот, предварительная подготовка. Давайте так немножко обговорим, как вы понимаете жизнь сейчас. Несмотря на то, что мы скажем, может быть, нам по-другому жизнь покажется – что это такое? Ну, не особо вдаваясь в глубину, в целом нужно как бы сформулировать то, что объективно существу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Например, исходя из стандартов, что же такое жизн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Физически настраивайтесь на Отца, концентрируйте Огонь Жизни, кстати, Огонь Жизни сейчас присутствует в ИВДИВО. Как вы думаете, почему в ИВДИВО появляется Ядро Жизни наряду с жизнью в Монаде? Переключается на другую Часть, на ИВДИВО каждого, даже это не Часть, а Совершенная Часть, получается, максимум. Ядро Жизни в центре находится. К чему это Отец ведёт нас?</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К тому, что мы будем на перевоплощение идти уже не ракурсом Монады, а Дом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Может быть, я ничего не могу сказать. Это к Отцу наверно вопро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val="ru-MD"/>
        </w:rPr>
        <w:t>Из зала:</w:t>
      </w:r>
      <w:r>
        <w:rPr>
          <w:rFonts w:cs="Times New Roman" w:ascii="Times New Roman" w:hAnsi="Times New Roman"/>
          <w:sz w:val="24"/>
          <w:szCs w:val="24"/>
          <w:lang w:val="ru-MD"/>
        </w:rPr>
        <w:t xml:space="preserve"> </w:t>
      </w:r>
      <w:r>
        <w:rPr>
          <w:rFonts w:cs="Times New Roman" w:ascii="Times New Roman" w:hAnsi="Times New Roman"/>
          <w:i/>
          <w:sz w:val="24"/>
          <w:szCs w:val="24"/>
          <w:lang w:val="ru-MD"/>
        </w:rPr>
        <w:t>Мне кажется, когда мы говорим про Жизнь Отца, сюда на физику...</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Вообще про жизнь говорим, которой нас наделяет Отец. Она уже наша становитс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Получается, что  здесь мы действуем Монадой и Учителем Синтеза. Сейчас я не буду брать, что две Монады, просто максимально, Учитель Синтеза. А Отец нас наделил Ядром Жизни Изначально Вышестоящего Отца, чтоб мы действовали вышестоящим Телом. Его действие тоже записывали как опыт в перспективную Монаду, которая у нас будет. Не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Нет, я бы так не говорила и не делила, потому, что жизнь в ИВДИВО каждого, она  касается абсолютно в равной степени физики и нефизики, это раз.</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lang w:val="ru-MD"/>
        </w:rPr>
        <w:t xml:space="preserve">Из зала: </w:t>
      </w:r>
      <w:r>
        <w:rPr>
          <w:rFonts w:cs="Times New Roman" w:ascii="Times New Roman" w:hAnsi="Times New Roman"/>
          <w:i/>
          <w:sz w:val="24"/>
          <w:szCs w:val="24"/>
          <w:lang w:val="ru-MD"/>
        </w:rPr>
        <w:t>Почему в центровке именно фиксируется Ядро Жизни?</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Почему? Почем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Я думала, что именно из-за того, что вышестоящие Тела... опыт записан...</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Нет, не надо дели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Нет, у нас и так опыт без этого вышестоящего Тела записывался. Представьте, мы же говорили, что переключаемся на освоение действия Домом. А значит, для этого Отец даёт жизнь Домом. Вот так, простой смысл и всё.</w:t>
      </w:r>
    </w:p>
    <w:p>
      <w:pPr>
        <w:pStyle w:val="Normal"/>
        <w:tabs>
          <w:tab w:val="clear" w:pos="708"/>
          <w:tab w:val="center" w:pos="5369" w:leader="none"/>
        </w:tabs>
        <w:spacing w:lineRule="auto" w:line="240" w:before="0" w:after="0"/>
        <w:ind w:firstLine="567"/>
        <w:jc w:val="both"/>
        <w:rPr/>
      </w:pPr>
      <w:r>
        <w:rPr>
          <w:rFonts w:cs="Times New Roman" w:ascii="Times New Roman" w:hAnsi="Times New Roman"/>
          <w:sz w:val="24"/>
          <w:szCs w:val="24"/>
          <w:lang w:val="ru-MD"/>
        </w:rPr>
        <w:t xml:space="preserve">Когда мы не только Телом живём. Из Тела жизнь не уходит, она и в Монаде жизнь продолжает также фиксироваться Ядром. Но, эта фиксация жизни более глубокая, до уровня Дома, окружающего Тело или управляющего Телом, говорит о переключении осуществления Отца </w:t>
      </w:r>
      <w:r>
        <w:rPr>
          <w:rFonts w:cs="Times New Roman" w:ascii="Times New Roman" w:hAnsi="Times New Roman"/>
          <w:i/>
          <w:sz w:val="24"/>
          <w:szCs w:val="24"/>
        </w:rPr>
        <w:t xml:space="preserve">– </w:t>
      </w:r>
      <w:r>
        <w:rPr>
          <w:rFonts w:cs="Times New Roman" w:ascii="Times New Roman" w:hAnsi="Times New Roman"/>
          <w:sz w:val="24"/>
          <w:szCs w:val="24"/>
          <w:lang w:val="ru-MD"/>
        </w:rPr>
        <w:t xml:space="preserve">  Домом, и научение именно деятельности Домом. О чём мы и говорили. Согласны?</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А можно это сказать, что вот Человек-Творец, как Отцы-Творцы и Человек, в общем-то, тож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Творец Домо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Творец Домом, д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Потому что есть Творец Телом, а это не то совсе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Ну как Отец, Отец же Домом твори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Да, можно и так сказать.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Попробуем попроживать, что такое Жизнь Отца Домом. </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У нас пробуждение к Жизни и к Дому должно быть здесь, на Тренинге.</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numPr>
          <w:ilvl w:val="0"/>
          <w:numId w:val="0"/>
        </w:numPr>
        <w:tabs>
          <w:tab w:val="clear" w:pos="708"/>
          <w:tab w:val="center" w:pos="5369" w:leader="none"/>
        </w:tabs>
        <w:spacing w:lineRule="auto" w:line="240" w:before="0" w:after="0"/>
        <w:ind w:firstLine="567"/>
        <w:jc w:val="center"/>
        <w:outlineLvl w:val="1"/>
        <w:rPr/>
      </w:pPr>
      <w:bookmarkStart w:id="55" w:name="__RefHeading___Toc57896751"/>
      <w:bookmarkEnd w:id="55"/>
      <w:r>
        <w:rPr>
          <w:rFonts w:cs="Times New Roman" w:ascii="Times New Roman" w:hAnsi="Times New Roman"/>
          <w:b/>
          <w:sz w:val="24"/>
          <w:szCs w:val="24"/>
          <w:lang w:val="ru-MD"/>
        </w:rPr>
        <w:t>Практика-Тренинг 12. Стяжание Пробуждения ИВО к Дому и Домом. Стяжание Пробуждения к Жизни ИВО и Жизнью ИВО. Стяжание Пробуждения ИВО к Жизни Домом</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lang w:val="ru-MD"/>
        </w:rPr>
        <w:t>Итак, переходим, синтезируемся физически с Кут Хуми и Фаинь. Сразу переходим в зал Изначально Вышестоящего Отца в 1048577-ю Иерархическую Цельность, становимся перед Отцом командой, синтезом и вышестоящих Тел, и физических. Проникаемся Отцом, синтезируемся с ним, стяжаем Синтез Изначально Вышестоящего Отца. И просим у Отца Пробуждения. Просим наделить нас Пробуждением к Дому, чтобы нести это Пробуждение на планету Земля людям. И просим у</w:t>
      </w:r>
      <w:r>
        <w:rPr>
          <w:rFonts w:cs="Times New Roman" w:ascii="Times New Roman" w:hAnsi="Times New Roman"/>
          <w:sz w:val="24"/>
          <w:szCs w:val="24"/>
          <w:lang w:val="ru-MD"/>
        </w:rPr>
        <w:t xml:space="preserve"> </w:t>
      </w:r>
      <w:r>
        <w:rPr>
          <w:rFonts w:cs="Times New Roman" w:ascii="Times New Roman" w:hAnsi="Times New Roman"/>
          <w:i/>
          <w:sz w:val="24"/>
          <w:szCs w:val="24"/>
          <w:lang w:val="ru-MD"/>
        </w:rPr>
        <w:t xml:space="preserve">Отца Пробуждения к жизни. К жизни вообще, потом к жизни Домо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И проникаясь Изначально Вышестоящим Отцом, мы стяжаем, напрямую, Пробуждение  Изначально Вышестоящего Отца каждому из нас. Вот впитываем и концентрируем как може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Стяжаем Огонь и Синтез Жизни Изначально Вышестоящего Отца каждому из нас и синтезу нас. Стяжаем Ядро Жизни Изначально Вышестоящего Отца каждому из нас и синтезу нас.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Разворачиваемся перед Отцом ИВДИВО каждого и просим Отца наделить нас Ядром Жизни в ИВДИВО каждого. Вот для этого нужно цельным стоять, именно поэтому нам нужен был Синтез с вышестоящими Телами, где все Части, все наша двадцатерица и восьмерица, она в Теле. ИВДИВО каждого вокруг всего как инструмент, как деятельностный Дом.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 в центральном Ядре вспыхивает Огонь Жизни Изначально Вышестоящего Отца. Какой масштаб этой Жизни Отец индивидуально определяет, это в пределах Октавной Метагалактики. И продолжая концентрировать Пробуждение Изначально Вышестоящего Отца, мы стяжаем Пробуждение к Жизни Изначально Вышестоящего Отца и Жизнью Изначально Вышестоящего Отц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Насыщаемся одновременно и Пробуждением Отца, и Жизнью Отца. И чтобы пробуждаться, нужно ставить цель. Ставим цель – распознать, что есть Жизнь Отц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lang w:val="ru-MD"/>
        </w:rPr>
        <w:t>Всё Тело заполняется этими двумя Огнями Отца и двумя Синтезами одновременно, и не только Синтезами. И попробуйте в Теле уловить, что такое жизнь, распознав её. И попробуйте максимально заполниться Жизнью, чтобы все ваши Тела жили. Не удивляйтесь, но не все живут. Они-то живы, но жизнь не пульсирует, активно не проявля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Ну, и распознавайте: когда мы живём сугубо материей без Огня, погрузившись в материю, не овладевая, не управляя свободным Огнём – как Жизнь Отца проявляется? Она-то проявляется, вопрос, как и на сколько. И снова переключайтесь на жизнь Отцом напрямую, свободным Огнём Жизни. </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далее проникаясь Отцом, мы концентрируем Огонь и Синтез Дома. И продолжаем концентрировать Пробуждение Изначально Вышестоящего Отца. Поощущайте, попроживайте жизнь Дома, или просто Дом как он есть, наполняясь его Огнём, концентрируя этот Огонь Телом, проживает Тело просто. Поощущайте, что Дом живой.</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тяжаем Синтез Изначально Вышестоящего Отца, стяжаем Синтез Пробуждения Изначально Вышестоящего Отца, просим утвердить ту Пробуждённость, которую каждый достиг.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т Огонь Жизни Домом начинайте эманировать как живую субстанцию напрямую от Отца в ИВДИВО в целом, в ИВДИВО-Москва, в ИВДИВО, где мы служим, помимо Москвы, в ИВДИВО Должностной компетенции, в ИВДИВО каждог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эту возможност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и Фаинь и возвращаемся на физику.</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8"/>
          <w:tab w:val="center" w:pos="5369" w:leader="none"/>
        </w:tabs>
        <w:spacing w:lineRule="auto" w:line="240" w:before="0" w:after="0"/>
        <w:ind w:firstLine="567"/>
        <w:jc w:val="center"/>
        <w:outlineLvl w:val="1"/>
        <w:rPr/>
      </w:pPr>
      <w:bookmarkStart w:id="56" w:name="__RefHeading___Toc57896752"/>
      <w:bookmarkEnd w:id="56"/>
      <w:r>
        <w:rPr>
          <w:rFonts w:cs="Times New Roman" w:ascii="Times New Roman" w:hAnsi="Times New Roman"/>
          <w:b/>
          <w:sz w:val="24"/>
          <w:szCs w:val="24"/>
        </w:rPr>
        <w:t>Обсуждение тренинга. Что такое Жизнь?</w:t>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скажит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Жизнь Домом, это как Мы Есмь Отец</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ак?</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и глубина концентрации возможностей, и какое-то и внутреннее, и внешнее, равновесие и цельность, когда мы всем этим настолько цельны, что вот нет хорошее-плохое, чёрное-белое, ты целен Отцом, ты не отделим от Отца, ты просто целен Отцом.</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стоит зря трепыхаться, просто, как мы иногда на физике делаем. А, что такое Жизнь, как вы понял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Жизнь. У меня такой сложился взгляд и определение, не знаю. Это выражение Образ-Подобия Отца-Матери динамикой Синтеза и Огня, вот так вот.</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ец, хорош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интерес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без Матери нику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понятно, но имеется в виду жизнь вообще или…?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жизнь вообще, ну, понятно, Человек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Жизнь восьмирична, восьмирична, но жизн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щё, кто как понял жизн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хочу сказать, у меня, когда вот, я поняла, что что-то в клетке вспыхивает радуга, а потом начинает множится.</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8-ричная,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не знаю, скольки цветов. В общем, радуга. Потом, ну, как мульти-метод такой –дж-ж-жи. И везде радуга, а потом музыка…в каждой клеточк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 мажор,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каждая клеточка, она… какой-то цвет радуги в ней более яркий. В каждых системах, я не знаю, где-то там один цвет, где-то другой, но везде была… И я подумала, что жизнь, вот эти вот краски, такая многовариативность, и звучание, звуча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ец!</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Хотя вообще, у меня никогда… нет такого образного восприятия! Это первый раз, я пробудилась! Я вообще только чёрно-белое видел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 тогда пробудилась, точн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что Жизнь ещё? Кто скажет? Сергей Анатольевич? Что для вас жизнь, что вы поняли, взя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Не увидел я, не понял, может быть, потом что-то до-осознаю. Почему-то у меня, когда ты сказала «жизнь», – может это старые какие-то накопления –  мне пошло «жиче», по-польски «жизнь». И сейчас, когда Лена говорила, музык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что поляком был?</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е знаю, музыка была. В какой-то момент тоже я слышал, и именно «Полонез Огинского».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вы вместе слушали его? Это настолько популярно просто.</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м оркестр у Отца его играет, между прочим, оркестр у Отца играет этот полонез.</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ово это я услышал, а, что ещё – ушло. Потом, когда Лена говорила, – оп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щание с Родиной, называется, где тут жизнь-то, прощание с Родиной?</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физические  смыслы на слова, нет-нет-нет. Музыка, она другое может нести, сама по себе музык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Я не знаю, просто музыка звучала, не обязательно может быть у Отца, а просто вспомнил: жизнь – жиче, по-польски жизнь.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расочно – музыка, звучание.</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проживали какие-то флюктуации от Отца, которые вливались и заводили наше Тело материальное? И  без этой жизни этого Тела просто «фью»… и его не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з зала: Сама жизнь – от Отц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А жизнь Домом, это когда в Дом идут эти флюктуации самого Отца, его живой субстанции. И начинает Дом осуществлять эту Жизнь, то, что он должен делать, синтезировать там, всё это заводится… но это понятно. Ну ладно, ну хорош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не слышала музыки, но проживала цельность, насыщенность.</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ность, да. Это важн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 вариативность жизни. Как бытование это внешнее, а жизнь это внутреннее развитие и реализация. То есть такая  полнота возможности  реализовываться в своей 8-ричности. </w:t>
      </w:r>
    </w:p>
    <w:p>
      <w:pPr>
        <w:pStyle w:val="Normal"/>
        <w:keepNext w:val="true"/>
        <w:numPr>
          <w:ilvl w:val="0"/>
          <w:numId w:val="0"/>
        </w:numPr>
        <w:spacing w:lineRule="auto" w:line="240" w:before="0" w:after="0"/>
        <w:ind w:firstLine="567"/>
        <w:jc w:val="center"/>
        <w:outlineLvl w:val="1"/>
        <w:rPr>
          <w:rFonts w:ascii="Times New Roman" w:hAnsi="Times New Roman" w:eastAsia="MS Gothic;ＭＳ ゴシック" w:cs="Times New Roman"/>
          <w:b/>
          <w:b/>
          <w:bCs/>
          <w:kern w:val="2"/>
          <w:sz w:val="24"/>
          <w:szCs w:val="32"/>
        </w:rPr>
      </w:pPr>
      <w:bookmarkStart w:id="57" w:name="__RefHeading___Toc57896753"/>
      <w:bookmarkEnd w:id="57"/>
      <w:r>
        <w:rPr>
          <w:rFonts w:eastAsia="MS Gothic;ＭＳ ゴシック" w:cs="Times New Roman" w:ascii="Times New Roman" w:hAnsi="Times New Roman"/>
          <w:b/>
          <w:bCs/>
          <w:kern w:val="2"/>
          <w:sz w:val="24"/>
          <w:szCs w:val="32"/>
        </w:rPr>
        <w:t>Итоговая Практика</w:t>
      </w:r>
    </w:p>
    <w:p>
      <w:pPr>
        <w:pStyle w:val="Normal"/>
        <w:keepNext w:val="true"/>
        <w:numPr>
          <w:ilvl w:val="0"/>
          <w:numId w:val="0"/>
        </w:numPr>
        <w:spacing w:lineRule="auto" w:line="240" w:before="0" w:after="0"/>
        <w:ind w:firstLine="567"/>
        <w:jc w:val="center"/>
        <w:outlineLvl w:val="1"/>
        <w:rPr>
          <w:rFonts w:ascii="Times New Roman" w:hAnsi="Times New Roman" w:eastAsia="MS Gothic;ＭＳ ゴシック" w:cs="Times New Roman"/>
          <w:b/>
          <w:b/>
          <w:bCs/>
          <w:kern w:val="2"/>
          <w:sz w:val="24"/>
          <w:szCs w:val="32"/>
        </w:rPr>
      </w:pPr>
      <w:r>
        <w:rPr>
          <w:rFonts w:eastAsia="MS Gothic;ＭＳ ゴシック" w:cs="Times New Roman" w:ascii="Times New Roman" w:hAnsi="Times New Roman"/>
          <w:b/>
          <w:bCs/>
          <w:kern w:val="2"/>
          <w:sz w:val="24"/>
          <w:szCs w:val="32"/>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роде бы всё, да?</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синтезируемся с Изначально Вышестоящими Аватарами Синтеза Кут Хуми и Фаинь, переходим в их зал 1048512-ю иерархическую цельность, становимся пред ними, разворачиваемся в формах Ипостаси Института Человека. Синтезируясь с ними, стяжаем Синтез Синтеза Изначально Вышестоящего Отца и просим условия Итоговой практики Синтеза Института Человека Человек-Аватар.</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ереходим в зал Изначально Вышестоящего Отца, становимся пред Отцом 1048577-й иерархической цельности, настраиваемся на него. Стяжаем Синтез Изначально Вышестоящего Отца и стяжаем полноту и цельность всего Синтеза Изначально Вышестоящего Отца каждому из нас и синтезу нас. И просим Отца сформировать Ядро Синтеза, 7-го Синтеза Института Человека, Человек-Аватар. Проникаемся, возжигаемся Ядром Синтеза Института Человека, 7-м в этой программе, ну у кого какой по счёту. И возжигаясь всей полнотой Человека-Аватара, разворачиваем это Ядро по Телу, усваивая ег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ИВДИВО-развитие Человека-Аватара каждому из нас, стяжая у Отца 16 Синтезов Изначально Вышестоящего Отца, от Образа Жизни до Синтеза. Стяжаем у Изначально Вышестоящего Отца Человека-Аватара по Образу и Подобию Изначально Вышестоящему Отцу результатом всего Синтеза.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формой и Телом Человека-Аватара в целом, мы стяжаем Волю Человека-Аватара, Путь Человека-Аватара, Меч Человека-Аватара, возжигаясь ими. И горя Ядром Синтеза Человека-Аватара, синтезируясь с Изначально Вышестоящим Отцом, синтезируясь с Изначально Вышестоящими Аватарами Синтеза Кут Хуми и Фаинь, Юсеф Она, Савва Свята, эманируем Огонь и Синтез Человека-Аватара в ИВДИВО в целом, в ИВДИВО Москва 192-й ИВДИВО-Цельност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манируем Огонь и Синтез Человека-Аватара в ИВДИВО Служащих, здесь присутствующих. Эманируем Огонь и Синтез Человека-Аватара в ИВДИВО Должностной Компетенции каждого из нас, в ИДИВО каждого. И концентрируем Огонь и Синтез Человека-Аватара на территории Москвы и Московской области, заполняя её этим Огнём. И просим Отца направить этот Огонь гражданам этой территории в активации их возможностей, пробуждённости, аватарскости, телесности, в активации Воли и Духа во взрастании Человеком-Аватаром, и во взрастании Нации россиян в целом.</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должая эманировать мы благодарим Изначально Вышестоящего Отца, мы благодарим Изначально Вышестоящего Человека-Аватара ИВДИВО Планеты Земля Бытия Изначально Вышестоящего Отца, благодарим Изначально Вышестоящих Аватаров Синтеза Кут Хуми и Фаинь, Савва Свята, Юсеф Она за этот Синтез, за условия, сложенные для нег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должая эманировать, возвращаемся в физическую реальность, и выходим из практики.</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на этом наш семинар завершён, всем вам большое спасибо.</w:t>
      </w:r>
      <w:r>
        <w:br w:type="page"/>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Кут Хуми Фаинь </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ариса Барышева</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center"/>
        <w:rPr/>
      </w:pPr>
      <w:r>
        <w:rPr>
          <w:rFonts w:cs="Times New Roman" w:ascii="Times New Roman" w:hAnsi="Times New Roman"/>
          <w:b/>
          <w:sz w:val="24"/>
          <w:szCs w:val="24"/>
        </w:rPr>
        <w:t>Институт Человека. ИВДИВО Человека. Человек-Аватар</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Синтез</w:t>
      </w:r>
    </w:p>
    <w:p>
      <w:pPr>
        <w:pStyle w:val="Normal"/>
        <w:tabs>
          <w:tab w:val="clear" w:pos="708"/>
          <w:tab w:val="center" w:pos="5369" w:leader="none"/>
        </w:tabs>
        <w:spacing w:lineRule="auto" w:line="240" w:before="0" w:after="0"/>
        <w:ind w:firstLine="567"/>
        <w:jc w:val="center"/>
        <w:rPr/>
      </w:pPr>
      <w:r>
        <w:rPr>
          <w:rFonts w:cs="Times New Roman" w:ascii="Times New Roman" w:hAnsi="Times New Roman"/>
          <w:sz w:val="24"/>
          <w:szCs w:val="24"/>
        </w:rPr>
        <w:t>19 – 20 октября 2020</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ВДИВО 192 ИВДИВО-Цельности Москва Россия</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омпьютерный набор и проверка текста</w:t>
      </w:r>
      <w:r>
        <w:rPr>
          <w:rFonts w:cs="Times New Roman" w:ascii="Times New Roman" w:hAnsi="Times New Roman"/>
          <w:sz w:val="24"/>
          <w:szCs w:val="24"/>
        </w:rPr>
        <w:t>: Андреева Татьяна, Апарина Людмила, Бартенева Марина, Валова Ирина, Воробьёва Ирина, Габрильянц Виктория, Гаврикова Наталья, Гасова Вера, Гершман Светлана, Голованова Ливия, Завьялова Галина, Завьялова Светлана, Зубятова Валерия, Ивчук Ольга, Изначальная Татьяна, Кильметова Рита, Корж Елена, Ковалёва Зинаида, Кокорина Ирина, Косинская Валентина, Кудряшова Евгения, Кущ Кристина, Лека Людмила, Леппик Галина, Литвиненко Татьяна, Логосная Галина, Лофик Ольга, Маслова Екатерина, Мелентьева Валентина, Муршати Раиса, Нысанбаева Айна, Павлова Наталья, Петрова Юлия, Пивоварова Любовь, Полянская Марина, Пурденко Елена, Рабдано Татьяна, Райко Наталья, Родзина Мила, Ростовская Анжелика, Рясная Татьяна, Сакварелидзе Тамара, Симонова Валентина, Синявская Ирина, Стойкова Нино, Сушко Ирина, Темлякова Галина, Тимчук Валентина, Тодиева Елена, Чернолев Елизавета, Шолда Анн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частвовали в наборе и проверке текста представители следующих Подразделений: </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441" w:type="dxa"/>
        <w:jc w:val="left"/>
        <w:tblInd w:w="-108" w:type="dxa"/>
        <w:tblLayout w:type="fixed"/>
        <w:tblCellMar>
          <w:top w:w="0" w:type="dxa"/>
          <w:left w:w="108" w:type="dxa"/>
          <w:bottom w:w="0" w:type="dxa"/>
          <w:right w:w="108" w:type="dxa"/>
        </w:tblCellMar>
      </w:tblPr>
      <w:tblGrid>
        <w:gridCol w:w="5220"/>
        <w:gridCol w:w="5221"/>
      </w:tblGrid>
      <w:tr>
        <w:trPr/>
        <w:tc>
          <w:tcPr>
            <w:tcW w:w="5220" w:type="dxa"/>
            <w:tcBorders/>
          </w:tcPr>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92 ИВДИВО-цельность Москва</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91 ИВДИВО-цельность Санкт-Петербург</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90 ИВДИВО-цельность Новосибир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86 ИВДИВО-цельность Екатеринбург</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85 ИВДИВО-цельность Московия</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84 ИВДИВО-цельность Иркут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82 ИВДИВО-цельность Ставрополь</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76 ИВДИВО-цельность Севастополь</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75 ИВДИВО-цельность Калининград</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74 ИВДИВО-цельность Бородино</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71 ИВДИВО-цельность Уфа</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68 ИВДИВО-цельность Кур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64 ИВДИВО-цельность Волгоград</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62 ИВДИВО-цельность Бурятия</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60 ИВДИВО-цельность Югра</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59 ИВДИВО-цельность Челны</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58 ИВДИВО-цельность Чебоксары</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r>
          </w:p>
        </w:tc>
        <w:tc>
          <w:tcPr>
            <w:tcW w:w="5221" w:type="dxa"/>
            <w:tcBorders/>
          </w:tcPr>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49 ИВДИВО-цельность Киев</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48 ИВДИВО-цельность Мин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47 ИВДИВО-цельность Одесса</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43ИВДИВО-цельность Харьков</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39 ИВДИВО-цельность Кишинёв</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37 ИВДИВО-цельность Темиртау</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34 ИВДИВО-цельность Энергодар</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33 ИВДИВО-цельность Прибайкалье</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29 ИВДИВО-цельность Смоленс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19 ИВДИВО-цельность Житомир</w:t>
            </w:r>
          </w:p>
          <w:p>
            <w:pPr>
              <w:pStyle w:val="Normal"/>
              <w:tabs>
                <w:tab w:val="clear" w:pos="708"/>
                <w:tab w:val="center" w:pos="5369" w:leader="none"/>
              </w:tabs>
              <w:spacing w:before="0" w:after="0"/>
              <w:ind w:firstLine="513"/>
              <w:rPr/>
            </w:pPr>
            <w:r>
              <w:rPr>
                <w:rFonts w:cs="Times New Roman" w:ascii="Times New Roman" w:hAnsi="Times New Roman"/>
              </w:rPr>
              <w:t>118 ИВДИВО-цельность Шымкент</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17 ИВДИВО-цельность Актау</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15 ИВДИВО-цельность Смела</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12 ИВДИВО-цельность Стерлитамак</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10 ИВДИВО-цельности Измаил</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t>109 ИВДИВО-цельность Черкассы</w:t>
            </w:r>
          </w:p>
          <w:p>
            <w:pPr>
              <w:pStyle w:val="Normal"/>
              <w:tabs>
                <w:tab w:val="clear" w:pos="708"/>
                <w:tab w:val="center" w:pos="5369" w:leader="none"/>
              </w:tabs>
              <w:spacing w:before="0" w:after="0"/>
              <w:ind w:firstLine="513"/>
              <w:rPr>
                <w:rFonts w:ascii="Times New Roman" w:hAnsi="Times New Roman" w:cs="Times New Roman"/>
              </w:rPr>
            </w:pPr>
            <w:r>
              <w:rPr>
                <w:rFonts w:cs="Times New Roman" w:ascii="Times New Roman" w:hAnsi="Times New Roman"/>
              </w:rPr>
            </w:r>
          </w:p>
        </w:tc>
      </w:tr>
    </w:tbl>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Леппик Галина.</w:t>
      </w:r>
    </w:p>
    <w:p>
      <w:pPr>
        <w:pStyle w:val="Normal"/>
        <w:tabs>
          <w:tab w:val="clear" w:pos="708"/>
          <w:tab w:val="center" w:pos="5369" w:leader="none"/>
        </w:tabs>
        <w:spacing w:lineRule="auto" w:line="240" w:before="0" w:after="0"/>
        <w:rPr>
          <w:rFonts w:ascii="Times New Roman" w:hAnsi="Times New Roman" w:cs="Times New Roman"/>
          <w:sz w:val="24"/>
          <w:szCs w:val="24"/>
        </w:rPr>
      </w:pPr>
      <w:r>
        <w:rPr>
          <w:rFonts w:cs="Times New Roman" w:ascii="Times New Roman" w:hAnsi="Times New Roman"/>
        </w:rPr>
        <w:t>Организация набора и подготовка к публикации: Масленникова Лариса, Пурденко Елена.</w:t>
      </w:r>
    </w:p>
    <w:p>
      <w:pPr>
        <w:pStyle w:val="Normal"/>
        <w:tabs>
          <w:tab w:val="clear" w:pos="708"/>
          <w:tab w:val="center" w:pos="5369" w:leader="none"/>
        </w:tabs>
        <w:spacing w:before="0" w:after="0"/>
        <w:rPr>
          <w:rFonts w:ascii="Times New Roman" w:hAnsi="Times New Roman" w:cs="Times New Roman"/>
        </w:rPr>
      </w:pPr>
      <w:r>
        <w:rPr>
          <w:rFonts w:cs="Times New Roman" w:ascii="Times New Roman" w:hAnsi="Times New Roman"/>
        </w:rPr>
        <w:t>Дизайн обложки: Ильина Евгения.</w:t>
      </w:r>
    </w:p>
    <w:p>
      <w:pPr>
        <w:pStyle w:val="Normal"/>
        <w:tabs>
          <w:tab w:val="clear" w:pos="708"/>
          <w:tab w:val="center" w:pos="5369"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before="0" w:after="0"/>
        <w:ind w:firstLine="513"/>
        <w:jc w:val="center"/>
        <w:rPr>
          <w:rFonts w:ascii="Times New Roman" w:hAnsi="Times New Roman" w:cs="Times New Roman"/>
        </w:rPr>
      </w:pPr>
      <w:r>
        <w:rPr>
          <w:rFonts w:cs="Times New Roman" w:ascii="Times New Roman" w:hAnsi="Times New Roman"/>
        </w:rPr>
        <w:t>Издание не является коммерческим проектом</w:t>
      </w:r>
    </w:p>
    <w:p>
      <w:pPr>
        <w:pStyle w:val="Normal"/>
        <w:tabs>
          <w:tab w:val="clear" w:pos="708"/>
          <w:tab w:val="center" w:pos="5369" w:leader="none"/>
        </w:tabs>
        <w:spacing w:before="0" w:after="0"/>
        <w:ind w:firstLine="513"/>
        <w:jc w:val="center"/>
        <w:rPr>
          <w:rFonts w:ascii="Times New Roman" w:hAnsi="Times New Roman" w:cs="Times New Roman"/>
        </w:rPr>
      </w:pPr>
      <w:r>
        <w:rPr>
          <w:rFonts w:cs="Times New Roman" w:ascii="Times New Roman" w:hAnsi="Times New Roman"/>
        </w:rPr>
        <w:t>Записано с живой речи</w:t>
      </w:r>
    </w:p>
    <w:p>
      <w:pPr>
        <w:pStyle w:val="Normal"/>
        <w:tabs>
          <w:tab w:val="clear" w:pos="708"/>
          <w:tab w:val="center" w:pos="5369" w:leader="none"/>
        </w:tabs>
        <w:spacing w:before="0" w:after="0"/>
        <w:ind w:firstLine="513"/>
        <w:jc w:val="center"/>
        <w:rPr>
          <w:rFonts w:ascii="Times New Roman" w:hAnsi="Times New Roman" w:cs="Times New Roman"/>
        </w:rPr>
      </w:pPr>
      <w:r>
        <w:rPr>
          <w:rFonts w:cs="Times New Roman" w:ascii="Times New Roman" w:hAnsi="Times New Roman"/>
        </w:rPr>
        <w:t xml:space="preserve">Заказ книг: </w:t>
      </w:r>
      <w:hyperlink r:id="rId2">
        <w:r>
          <w:rPr>
            <w:rStyle w:val="InternetLink"/>
            <w:rFonts w:cs="Times New Roman" w:ascii="Times New Roman" w:hAnsi="Times New Roman"/>
            <w:lang w:val="en-US"/>
          </w:rPr>
          <w:t>knigisintez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1"/>
        <w:tabs>
          <w:tab w:val="clear" w:pos="708"/>
          <w:tab w:val="center" w:pos="5369" w:leader="none"/>
        </w:tabs>
        <w:jc w:val="both"/>
        <w:rPr>
          <w:rFonts w:ascii="Times New Roman" w:hAnsi="Times New Roman" w:cs="Times New Roman"/>
        </w:rPr>
      </w:pPr>
      <w:r>
        <w:rPr>
          <w:rFonts w:cs="Times New Roman"/>
        </w:rPr>
      </w:r>
    </w:p>
    <w:sectPr>
      <w:headerReference w:type="default" r:id="rId3"/>
      <w:footerReference w:type="default" r:id="rId4"/>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Институт Человека. ИВДИВО Человека. Человек-Аватар. 7 Синтез</w:t>
    </w:r>
  </w:p>
  <w:p>
    <w:pPr>
      <w:pStyle w:val="Header"/>
      <w:jc w:val="center"/>
      <w:rPr/>
    </w:pPr>
    <w:r>
      <w:rPr>
        <w:rFonts w:cs="Times New Roman" w:ascii="Times New Roman" w:hAnsi="Times New Roman"/>
        <w:sz w:val="24"/>
      </w:rPr>
      <w:t>2020 – 10 – 19 – 20 Москва Барышева Л.</w:t>
    </w:r>
  </w:p>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MS Gothic;ＭＳ ゴシック" w:cs="Times New Roman"/>
      <w:b/>
      <w:bCs/>
      <w:color w:val="000090"/>
      <w:kern w:val="2"/>
      <w:sz w:val="24"/>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2">
    <w:name w:val="Средняя сетка 2 Знак"/>
    <w:qFormat/>
    <w:rPr>
      <w:rFonts w:ascii="Calibri" w:hAnsi="Calibri" w:eastAsia="Calibri" w:cs="Calibri"/>
      <w:sz w:val="22"/>
      <w:szCs w:val="22"/>
    </w:rPr>
  </w:style>
  <w:style w:type="character" w:styleId="NoSpacingChar">
    <w:name w:val="No Spacing Char"/>
    <w:qFormat/>
    <w:rPr>
      <w:rFonts w:ascii="Calibri" w:hAnsi="Calibri" w:cs="Calibri"/>
      <w:sz w:val="22"/>
      <w:szCs w:val="22"/>
    </w:rPr>
  </w:style>
  <w:style w:type="character" w:styleId="Style14">
    <w:name w:val=" Знак Знак"/>
    <w:qFormat/>
    <w:rPr>
      <w:rFonts w:eastAsia="MS Gothic;ＭＳ ゴシック" w:cs="Times New Roman"/>
      <w:b/>
      <w:bCs/>
      <w:color w:val="000090"/>
      <w:kern w:val="2"/>
      <w:sz w:val="24"/>
      <w:szCs w:val="32"/>
    </w:rPr>
  </w:style>
  <w:style w:type="character" w:styleId="PageNumber">
    <w:name w:val="Page Number"/>
    <w:rPr/>
  </w:style>
  <w:style w:type="character" w:styleId="Style15">
    <w:name w:val="Без интервала Знак"/>
    <w:qFormat/>
    <w:rPr>
      <w:rFonts w:ascii="Calibri" w:hAnsi="Calibri" w:eastAsia="Calibri" w:cs="Calibri"/>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SimSun;宋体" w:cs="Mangal"/>
      <w:sz w:val="28"/>
      <w:szCs w:val="28"/>
    </w:rPr>
  </w:style>
  <w:style w:type="paragraph" w:styleId="22">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2">
    <w:name w:val="No Spacing2"/>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Style16">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Msonormalmrcssattr">
    <w:name w:val="msonormal_mr_css_attr"/>
    <w:basedOn w:val="Normal"/>
    <w:qFormat/>
    <w:pPr>
      <w:suppressAutoHyphens w:val="false"/>
      <w:spacing w:lineRule="auto" w:line="240" w:before="280" w:after="280"/>
    </w:pPr>
    <w:rPr>
      <w:rFonts w:ascii="Times New Roman" w:hAnsi="Times New Roman" w:cs="Times New Roman"/>
      <w:sz w:val="24"/>
      <w:szCs w:val="24"/>
    </w:rPr>
  </w:style>
  <w:style w:type="paragraph" w:styleId="23">
    <w:name w:val="Средняя сетка 2"/>
    <w:qFormat/>
    <w:pPr>
      <w:widowControl/>
      <w:bidi w:val="0"/>
    </w:pPr>
    <w:rPr>
      <w:rFonts w:ascii="Calibri" w:hAnsi="Calibri" w:eastAsia="Calibri"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8bf8a64b8551e1msonormal">
    <w:name w:val="228bf8a64b8551e1msonormal"/>
    <w:basedOn w:val="Normal"/>
    <w:qFormat/>
    <w:pPr>
      <w:suppressAutoHyphens w:val="false"/>
      <w:spacing w:lineRule="auto" w:line="240" w:before="280" w:after="28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10215" w:leader="dot"/>
      </w:tabs>
    </w:pPr>
    <w:rPr>
      <w:rFonts w:ascii="Times New Roman" w:hAnsi="Times New Roman" w:cs="Times New Roman"/>
      <w:b/>
      <w:i/>
      <w:lang w:val="en-US" w:eastAsia="en-US"/>
    </w:rPr>
  </w:style>
  <w:style w:type="paragraph" w:styleId="Contents2">
    <w:name w:val="TOC 2"/>
    <w:basedOn w:val="Normal"/>
    <w:next w:val="Normal"/>
    <w:pPr>
      <w:tabs>
        <w:tab w:val="clear" w:pos="708"/>
        <w:tab w:val="right" w:pos="10215" w:leader="dot"/>
      </w:tabs>
      <w:ind w:left="220" w:hanging="0"/>
    </w:pPr>
    <w:rPr>
      <w:rFonts w:ascii="Times New Roman" w:hAnsi="Times New Roman" w:cs="Times New Roman"/>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1:54:00Z</dcterms:created>
  <dc:creator>Татьяна</dc:creator>
  <dc:description/>
  <cp:keywords/>
  <dc:language>en-US</dc:language>
  <cp:lastModifiedBy>Elena</cp:lastModifiedBy>
  <cp:lastPrinted>2018-02-01T14:57:00Z</cp:lastPrinted>
  <dcterms:modified xsi:type="dcterms:W3CDTF">2020-12-15T12:16:00Z</dcterms:modified>
  <cp:revision>106</cp:revision>
  <dc:subject/>
  <dc:title>                                                                                                день,  часть </dc:title>
</cp:coreProperties>
</file>